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LA CELÓW PODATKOWYCH I UBEZPIECZENIA ZU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MOWY ZLECENIA .........................……………………………..…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………….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rodowe  ………………………………………………………………………………………………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miona …………………………………………………………………………………….…………………….</w:t>
      </w:r>
    </w:p>
    <w:p>
      <w:pPr>
        <w:pStyle w:val="Tekstpodstawowy2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 ………………….………… Miejsce urodzenia ………………….………………………….</w:t>
      </w:r>
    </w:p>
    <w:p>
      <w:pPr>
        <w:pStyle w:val="Tekstpodstawowy2"/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ywatelstwo …………………….…….</w:t>
      </w: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2"/>
        <w:gridCol w:w="342"/>
        <w:gridCol w:w="342"/>
        <w:gridCol w:w="342"/>
        <w:gridCol w:w="342"/>
        <w:gridCol w:w="343"/>
        <w:gridCol w:w="343"/>
        <w:gridCol w:w="344"/>
        <w:gridCol w:w="344"/>
        <w:gridCol w:w="344"/>
        <w:gridCol w:w="344"/>
        <w:gridCol w:w="239"/>
        <w:gridCol w:w="847"/>
        <w:gridCol w:w="27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Adres zameldowania/zamieszkania* dla celów podatkowych: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kod ………..….. miejscowość…………………………………………………………………………………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 nr domu …….……. nr mieszkania…………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Telefon……………………................Adres e-mail……………………………………………………………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województwo………….……….…Powiat……….…………...….Gmina …………...…..kraj ………………..</w:t>
      </w:r>
    </w:p>
    <w:p>
      <w:pPr>
        <w:pStyle w:val="Tekstpodstawowy2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ział NFZ……………………………..……Urząd Skarbowy ……………….….……………………….…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eldowania/zamieszkania* (jeżeli inny niż dla celów podatkowych):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2"/>
        <w:spacing w:before="4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kstpodstawowy2"/>
        <w:spacing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o Zleceniobiorca umowy oświadczam, że:</w:t>
      </w:r>
    </w:p>
    <w:p>
      <w:pPr>
        <w:pStyle w:val="Tekstpodstawowy2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 3" w:ascii="Wingdings 3" w:hAnsi="Wingdings 3"/>
        </w:rPr>
        <w:t></w:t>
      </w:r>
      <w:r>
        <w:rPr>
          <w:rFonts w:cs="Times New Roman" w:ascii="Times New Roman" w:hAnsi="Times New Roman"/>
        </w:rPr>
        <w:t>Jestem jednocześnie zatrudniona/ny na podstawie umowy o pracę lub równorzędnej w………………………………………………………………………….……w wymiarze…….etatu na czas nieokreślony/określony od …………….do ……..… i opłacam składki na ubezpieczenie społeczne.</w:t>
      </w:r>
    </w:p>
    <w:p>
      <w:pPr>
        <w:pStyle w:val="Tekstpodstawowy2"/>
        <w:tabs>
          <w:tab w:val="clear" w:pos="708"/>
          <w:tab w:val="left" w:pos="426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je miesięczne wynagrodzenie brutto wynosi:</w:t>
        <w:br/>
        <w:t>a)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co najmniej minimalne wynagrodzenie **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mniej niż minimalne wynagrodzenie**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przebywam na urlopie: bezpłatnym/wychowawczym/macierzyńskim/rodzicielskim*od…………do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 </w:t>
      </w:r>
      <w:r>
        <w:rPr>
          <w:sz w:val="20"/>
          <w:szCs w:val="20"/>
        </w:rPr>
        <w:t>Jestem jednocześnie już ubezpieczona/ny  jako osoba wykonująca pracę nakładczą,  umowę zlecenie lub umowę agencyjną w okresie ….………………………...…………….……………………………….. i łączna podstawa wymiaru składek na ubezpieczenia emerytalne i rentowe (w każdym miesiącu )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jest równa co najmniej minimalnemu wynagrodzeniu**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jest niższa niż minimalne wynagrodzenie**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stem już ubezpieczona/ny (ubezpieczenie emerytalne i rentowe) z innych tytułów niż w pkt 1 i 2 (np. działalność gospodarcza) ………….………………………………………………….…………….…………… </w:t>
      </w:r>
      <w:r>
        <w:rPr>
          <w:sz w:val="18"/>
          <w:szCs w:val="18"/>
        </w:rPr>
        <w:t>.............................................................(podać na jakich zasadach – preferencyjnych czy standardowych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 łączna podstawa wymiaru składek na ubezpieczenia emerytalne i rentowe (w każdym miesiącu )</w:t>
      </w:r>
    </w:p>
    <w:p>
      <w:pPr>
        <w:pStyle w:val="Tekstpodstawowy2"/>
        <w:ind w:left="360" w:hanging="0"/>
        <w:jc w:val="both"/>
        <w:rPr/>
      </w:pPr>
      <w:r>
        <w:rPr>
          <w:rFonts w:cs="Times New Roman" w:ascii="Times New Roman" w:hAnsi="Times New Roman"/>
        </w:rPr>
        <w:t>a)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jest równa co najmniej minimalnemu wynagrodzeniu**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)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jest niższa niż minimalne wynagrodzenie**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em emerytem lub rencistą*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Posiadam orzeczenie o stopniu niepełnosprawno</w:t>
      </w:r>
      <w:r>
        <w:rPr>
          <w:rFonts w:cs="TTE18F1E80t00;Times New Roman" w:ascii="TTE18F1E80t00;Times New Roman" w:hAnsi="TTE18F1E80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i tak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rFonts w:cs="TTE199A3A8t00;Times New Roman" w:ascii="TTE199A3A8t00;Times New Roman" w:hAnsi="TTE199A3A8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ie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ind w:firstLine="426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Je</w:t>
      </w:r>
      <w:r>
        <w:rPr>
          <w:rFonts w:cs="TTE18F1E80t00;Times New Roman" w:ascii="TTE18F1E80t00;Times New Roman" w:hAnsi="TTE18F1E80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li zaznaczono Tak , okre</w:t>
      </w:r>
      <w:r>
        <w:rPr>
          <w:rFonts w:cs="TTE18F1E80t00;Times New Roman" w:ascii="TTE18F1E80t00;Times New Roman" w:hAnsi="TTE18F1E80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li</w:t>
      </w:r>
      <w:r>
        <w:rPr>
          <w:rFonts w:cs="TTE18F1E80t00;Times New Roman" w:ascii="TTE18F1E80t00;Times New Roman" w:hAnsi="TTE18F1E80t00;Times New Roman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sz w:val="20"/>
          <w:szCs w:val="20"/>
        </w:rPr>
        <w:t>orzeczony stopie</w:t>
      </w:r>
      <w:r>
        <w:rPr>
          <w:rFonts w:cs="TTE18F1E80t00;Times New Roman" w:ascii="TTE18F1E80t00;Times New Roman" w:hAnsi="TTE18F1E80t00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niepełnosprawno</w:t>
      </w:r>
      <w:r>
        <w:rPr>
          <w:rFonts w:cs="TTE18F1E80t00;Times New Roman" w:ascii="TTE18F1E80t00;Times New Roman" w:hAnsi="TTE18F1E80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ci: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em uczniem lub studentem/ką ……………………………………….…………………….…………………… ……………………………………………………………………….. i nie ukończyłem/łam 26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pracuję, nie jestem zarejestrowana/ny jako osoba bezrobotna i nie jestem objęta/ty ubezpieczeniem  społecznym z żadnego tytułu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spacing w:before="3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powyższym oświadczeniem z tytułu wykonywania umowy zlecenia zawartej z UMFC:</w:t>
      </w:r>
    </w:p>
    <w:p>
      <w:pPr>
        <w:pStyle w:val="Tekstpodstawowy2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cę podlegać </w:t>
      </w:r>
      <w:r>
        <w:rPr>
          <w:rFonts w:cs="Times New Roman" w:ascii="Times New Roman" w:hAnsi="Times New Roman"/>
          <w:b/>
          <w:u w:val="single"/>
        </w:rPr>
        <w:t>dobrowolnemu</w:t>
      </w:r>
      <w:r>
        <w:rPr>
          <w:rFonts w:cs="Times New Roman" w:ascii="Times New Roman" w:hAnsi="Times New Roman"/>
        </w:rPr>
        <w:t xml:space="preserve"> ubezpieczeniu emerytalnemu i rentowemu</w:t>
      </w:r>
    </w:p>
    <w:p>
      <w:pPr>
        <w:pStyle w:val="Tekstpodstawowy2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cę podlegać </w:t>
      </w:r>
      <w:r>
        <w:rPr>
          <w:rFonts w:cs="Times New Roman" w:ascii="Times New Roman" w:hAnsi="Times New Roman"/>
          <w:b/>
          <w:u w:val="single"/>
        </w:rPr>
        <w:t>dobrowolnemu</w:t>
      </w:r>
      <w:r>
        <w:rPr>
          <w:rFonts w:cs="Times New Roman" w:ascii="Times New Roman" w:hAnsi="Times New Roman"/>
        </w:rPr>
        <w:t xml:space="preserve"> ubezpieczeniu chorobowemu</w:t>
      </w:r>
    </w:p>
    <w:p>
      <w:pPr>
        <w:pStyle w:val="Tekstpodstawowy2"/>
        <w:spacing w:before="30" w:after="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dnienie w innym miejscu z wynagrodzeniem miesięcznym równym lub wyższym od minimalnego, zwalniające z obowiązkowego ubezpieczenia społecznego  umowę zlecenie zawartą z UMFC, należy  potwierdzić dodatkowym zaświadczeniem. 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O wszelkich zmianach dotyczących podanych informacji zobowiązuję się powiadomić płatnika na piśm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 terminie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 od dnia wystąpienia tych zmian</w:t>
      </w:r>
      <w:r>
        <w:rPr>
          <w:sz w:val="20"/>
          <w:szCs w:val="20"/>
        </w:rPr>
        <w:t>. W przypadku podania błędnych informacji, a także w razie nieprzekazania informacji o zmianie danych, które mają wpływ na opłacanie składek, zobowiązuję się zwrócić płatnikowi opłacone przez niego do ZUS-u składki na ubezpieczenia społeczne  finansowane ze środków ubezpieczonego oraz odsetki od całego powstałego zadłużenia.</w:t>
      </w:r>
    </w:p>
    <w:p>
      <w:pPr>
        <w:pStyle w:val="Tekstpodstawowy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nowelizacją ustawy o ewidencji i identyfikacji podatników z 29 lipca 2011 r. obwiązującej od 1.01.2012 r. oświadczam, że moja sytuacja prawno-podatkowa uprawnia mnie do posługiwania się numerem </w:t>
      </w:r>
      <w:r>
        <w:rPr>
          <w:b/>
          <w:sz w:val="20"/>
          <w:szCs w:val="20"/>
        </w:rPr>
        <w:t>PESEL/NIP</w:t>
      </w:r>
      <w:r>
        <w:rPr>
          <w:sz w:val="20"/>
          <w:szCs w:val="20"/>
        </w:rPr>
        <w:t xml:space="preserve"> *</w:t>
      </w:r>
    </w:p>
    <w:p>
      <w:pPr>
        <w:pStyle w:val="Tekstpodstawowy2"/>
        <w:spacing w:before="20" w:after="0"/>
        <w:ind w:firstLine="42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podstawowy2"/>
        <w:spacing w:before="20" w:after="0"/>
        <w:ind w:firstLine="42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data i podpis zleceniobiorcy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/ </w:t>
      </w:r>
      <w:r>
        <w:rPr>
          <w:sz w:val="16"/>
          <w:szCs w:val="16"/>
        </w:rPr>
        <w:t>niepotrzebne skreślić</w:t>
      </w:r>
    </w:p>
    <w:p>
      <w:pPr>
        <w:pStyle w:val="Normal"/>
        <w:rPr/>
      </w:pPr>
      <w:r>
        <w:rPr>
          <w:sz w:val="16"/>
          <w:szCs w:val="16"/>
        </w:rPr>
        <w:t>**/</w:t>
      </w:r>
      <w:r>
        <w:rPr>
          <w:b/>
          <w:sz w:val="16"/>
          <w:szCs w:val="16"/>
        </w:rPr>
        <w:t>minimalne wynagrodzenie za pracę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d 01.01.2021 r. do 31.12.2021 r. wynosi 2800,00 z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 właściwy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TTE18F1E80t00">
    <w:altName w:val="Times New Roman"/>
    <w:charset w:val="00"/>
    <w:family w:val="auto"/>
    <w:pitch w:val="default"/>
  </w:font>
  <w:font w:name="TTE199A3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1">
    <w:name w:val=" Znak Znak1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9:00Z</dcterms:created>
  <dc:creator>SP13</dc:creator>
  <dc:description/>
  <cp:keywords/>
  <dc:language>en-US</dc:language>
  <cp:lastModifiedBy>Justyna Deka</cp:lastModifiedBy>
  <cp:lastPrinted>2018-01-03T09:37:00Z</cp:lastPrinted>
  <dcterms:modified xsi:type="dcterms:W3CDTF">2021-03-23T12:19:00Z</dcterms:modified>
  <cp:revision>2</cp:revision>
  <dc:subject/>
  <dc:title>R A C H U N E K</dc:title>
</cp:coreProperties>
</file>