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4"/>
        <w:gridCol w:w="546"/>
        <w:gridCol w:w="49"/>
        <w:gridCol w:w="267"/>
        <w:gridCol w:w="397"/>
        <w:gridCol w:w="225"/>
        <w:gridCol w:w="460"/>
        <w:gridCol w:w="153"/>
        <w:gridCol w:w="507"/>
        <w:gridCol w:w="755"/>
        <w:gridCol w:w="468"/>
        <w:gridCol w:w="119"/>
        <w:gridCol w:w="318"/>
        <w:gridCol w:w="485"/>
        <w:gridCol w:w="254"/>
        <w:gridCol w:w="537"/>
        <w:gridCol w:w="590"/>
        <w:gridCol w:w="233"/>
        <w:gridCol w:w="661"/>
        <w:gridCol w:w="469"/>
        <w:gridCol w:w="308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>
                <w:trHeight w:val="99" w:hRule="atLeast"/>
              </w:trPr>
              <w:tc>
                <w:tcPr>
                  <w:tcW w:w="29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Studia orkiestrowe - perkus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3"/>
            </w:tblGrid>
            <w:tr>
              <w:trPr>
                <w:trHeight w:val="99" w:hRule="atLeast"/>
              </w:trPr>
              <w:tc>
                <w:tcPr>
                  <w:tcW w:w="85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HK Grotesk;Courier New" w:hAnsi="HK Grotesk;Courier New"/>
                      <w:b/>
                      <w:sz w:val="20"/>
                      <w:szCs w:val="20"/>
                    </w:rPr>
                    <w:t xml:space="preserve">Wydział Instrumentalno-Pedagogiczny, Edukacji Muzycznej i Wokalistyki, UMFC Filia w Białymstok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8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I st.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. I, S. I-II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Mariusz Mocarski</w:t>
            </w:r>
          </w:p>
        </w:tc>
      </w:tr>
      <w:tr>
        <w:trPr>
          <w:trHeight w:val="70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1"/>
            </w:tblGrid>
            <w:tr>
              <w:trPr>
                <w:trHeight w:val="1389" w:hRule="atLeast"/>
              </w:trPr>
              <w:tc>
                <w:tcPr>
                  <w:tcW w:w="82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rzygotowanie do przyszłej pracy w orkiestrze symfonicznej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- zapoznanie się z literaturą orkiestrową ze szczególnym uwzględnieniem wybranych solowych partii instrumentów perkusyjnych – wybór utworów o wysokim stopniu trudnośc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- praktyczne odtwórstwo partii orkiestrowych wybranych z utworów symfoniczn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- przygotowanie do wykonania partii w Orkiestrze Symfonicznej Wydziału Instrumentalno – Pedagogicznego UMFC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- rozwijanie umiejętności czytania nut a`vist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- zapoznanie z zapisem nutowym typowym dla różnych epok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- analiza sposobów wykonania i notacji współczesnej dla partii orkiestrowych perkusj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- poznanie tradycji wykonawczej różnych epok dla poszczególnych instrumentów perkusyjnych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1"/>
            </w:tblGrid>
            <w:tr>
              <w:trPr>
                <w:trHeight w:val="216" w:hRule="atLeast"/>
              </w:trPr>
              <w:tc>
                <w:tcPr>
                  <w:tcW w:w="82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Wiedza i umiejętności w zakresie gry na instrumencie na poziomie studiów pierwszego stopnia studiów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99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znajomość repertuaru orkiestrowego z udziałem instrumentów perkusyjnych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1</w:t>
            </w:r>
          </w:p>
        </w:tc>
      </w:tr>
      <w:tr>
        <w:trPr>
          <w:trHeight w:val="327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333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zrozumienie wzajemnych relacji pomiędzy teoretycznymi i praktycznymi elementami studiów oraz zdolność do integrowania nabytej wiedzy w zakresie orkiestrowej literatury muzycznej z udziałem instrumentów perkusyjn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6</w:t>
            </w:r>
          </w:p>
        </w:tc>
      </w:tr>
      <w:tr>
        <w:trPr>
          <w:trHeight w:val="364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99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dysponuje wiedzą z zakresu dyscyplin pokrewnych pozwalającą na realizację zadań zespołow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3</w:t>
            </w:r>
          </w:p>
        </w:tc>
      </w:tr>
      <w:tr>
        <w:trPr>
          <w:trHeight w:val="247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217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znajomość i umiejętność wykonywania reprezentatywnego repertuaru orkiestrowego związanego z grą na instrumentach perkusyjnych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7</w:t>
            </w:r>
          </w:p>
        </w:tc>
      </w:tr>
      <w:tr>
        <w:trPr>
          <w:trHeight w:val="20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217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umiejętność wykorzystywania wiedzy dotyczącej podstawowych kryteriów stylistycznych wykonywanych partii orkiestrow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2</w:t>
            </w:r>
          </w:p>
        </w:tc>
      </w:tr>
      <w:tr>
        <w:trPr>
          <w:trHeight w:val="259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99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jest przygotowany do współpracy z innymi muzykami w różnego typu zespołach orkiestrow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5</w:t>
            </w:r>
          </w:p>
        </w:tc>
      </w:tr>
      <w:tr>
        <w:trPr>
          <w:trHeight w:val="276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334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opanował warsztat techniczny potrzebny do profesjonalnej prezentacji muzycznej i jest świadomy problemów specyficznych dla gry na instrumentach perkusyjnych (precyzja rytmiczna, artykulacja, strojenie instrumentów, umiejętność kształtowania frazy, dynamika, itp.)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2_U07</w:t>
            </w:r>
          </w:p>
        </w:tc>
      </w:tr>
      <w:tr>
        <w:trPr>
          <w:trHeight w:val="108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216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na bazie doświadczeń uzyskanych na studiach pierwszego stopnia wykazuje się umiejętnością świadomego stosowania technik pozwalających panować nad objawami stresu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12</w:t>
            </w:r>
          </w:p>
        </w:tc>
      </w:tr>
      <w:tr>
        <w:trPr>
          <w:trHeight w:val="156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>
                <w:trHeight w:val="217" w:hRule="atLeast"/>
              </w:trPr>
              <w:tc>
                <w:tcPr>
                  <w:tcW w:w="67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umiejętność dogłębnego rozumienia i kontrolowania struktur rytmicznych i metrorytmicznych oraz aspektów dotyczących opracowywanych partii orkiestrow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11</w:t>
            </w:r>
          </w:p>
        </w:tc>
      </w:tr>
      <w:tr>
        <w:trPr>
          <w:trHeight w:val="247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est kompetentnym i samodzielnym artystą, zdolnym do świadomego integrowania zdobytej wiedzy w zakresie orkiestrowej literatury muzycznej z udziałem instrumentów perkusyjnych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1</w:t>
            </w:r>
          </w:p>
        </w:tc>
      </w:tr>
      <w:tr>
        <w:trPr>
          <w:trHeight w:val="247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1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osób świadomy kontroluje swoje emocje i zachowania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3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</w:t>
            </w:r>
            <w:r>
              <w:rPr/>
              <w:t>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4"/>
              <w:gridCol w:w="222"/>
              <w:gridCol w:w="17"/>
            </w:tblGrid>
            <w:tr>
              <w:trPr>
                <w:trHeight w:val="217" w:hRule="atLeast"/>
              </w:trPr>
              <w:tc>
                <w:tcPr>
                  <w:tcW w:w="91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Treści programowe modułu są ukierunkowane na pogłębianie wiedzy studenta i doskonalenie umiejętności wykonawczych niezbędnych w orkiestrze kameralnej, symfonicznej i operowej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14"/>
                      <w:szCs w:val="14"/>
                      <w:lang w:eastAsia="pl-PL"/>
                    </w:rPr>
                    <w:t xml:space="preserve">  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91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1. Pogłębienie znajomości literatury orkiestrowej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2. Doskonalenie umiejętności wykonywania wybranych solowych partii instrumentów perkusyjnych, zwłaszcza tych najczęściej wymaganych na egzaminach do orkiestr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3. Doskonalenie dyscypliny w posługiwaniu się warsztatem wykonawczym w grupie instrumentalnej: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doskonalenie precyzji rytmicznej i intonacyjnej, wyrównywanie artykulacji i proporcji brzmieniowych oraz rozwiązywanie problemów interpretacyjnych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4. Poszerzanie repertuaru orkiestrowego o wybrane parti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5. Doskonalenie biegłości w czytaniu nut a`vist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3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Treści programowe wzajemnie się przenikają, a większość z nich jest obecna na każdym etapie kształceni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praca z tekstem i dyskusj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analiza przypadk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aca indywidualn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aca w grupach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wszystkie inne metody stosowane przez prowadzącego moduł  </w:t>
            </w:r>
          </w:p>
        </w:tc>
      </w:tr>
      <w:tr>
        <w:trPr>
          <w:trHeight w:val="195" w:hRule="atLeast"/>
        </w:trPr>
        <w:tc>
          <w:tcPr>
            <w:tcW w:w="2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18" w:hRule="atLeast"/>
        </w:trPr>
        <w:tc>
          <w:tcPr>
            <w:tcW w:w="2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gzamin  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</w:tr>
      <w:tr>
        <w:trPr>
          <w:trHeight w:val="267" w:hRule="atLeast"/>
        </w:trPr>
        <w:tc>
          <w:tcPr>
            <w:tcW w:w="2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liczenie  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ealizacja zleconego zadania 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01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02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0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01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02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202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0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248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04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238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05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156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0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215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01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12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02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semestr – zaliczenie na podstawie przebiegu pracy w semestrze (aktywność i stopień przygotowania do zajęć, stopień realizacji wymagań programowych, frekwencja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V semestr – </w:t>
            </w:r>
            <w:r>
              <w:rPr>
                <w:b/>
                <w:bCs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 xml:space="preserve">(prezentacja przed komisją powołaną przez Dziekana Wydziału, 10 fragmentów z wybranych utworów - 2 do wyboru studenta, 2 do wyboru komisji)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programowe – przygotowanie przez studenta 20 fragmentów z wybranych utworów w ciągu roku. </w:t>
            </w:r>
          </w:p>
        </w:tc>
      </w:tr>
      <w:tr>
        <w:trPr>
          <w:trHeight w:val="131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semestr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1. G. Gershwin - Porgy and Bess (ksylofon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2. S. Prokofiev - Les Noces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3 .S.Prokofiev – Suita Scytyjska (ksylofon, dzwonki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4 .L.Bernstein - West Side Story, (wibr, ksyl, zestaw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C. Orff- Carmina Burana, (kotły)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. Strawiński: Les Noces – (kotły)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. Pietruszka (ksylofon, dzwonki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8. Ognisty Ptak (ksylofon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. Święto wiosny (kotły I, II, G.cassa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10. J. Rutter – Glor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11. L. van Beethoven -kotł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ymfo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Symfo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Symfo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 Symfo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wertura Egmont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. A.DVORAK - IX Symfo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3. K. Penderecki - Polskie Requiem ( kotły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14. E.Grieg - Peer Gynt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15. F.Mendelssohn-Bartholdy- IV Symfo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16. G. Verdi - Requiem, Dies Irae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7. J. Strauss - Zemsta Nietoperz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8. C.M. Weber – Oberon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9. J. Brahms - I Symfo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. Borkowski- Dram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semestr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1. G. Gershwin - Porgy and Bess, ksylofon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2. L. Bernstein - West Side Story, wibrafon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3. F. Mendelssohn - Bartholdy - IV symfo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P.Czajkowski - V Symfo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 F. Liszt – Prelud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J .Brahms - I Symfo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. J. Kanczeli - Jasny smutek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8. K .Penderecki - II Symfo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. F. Poulenc - Koncert na organy smyczki i kotły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0. K. Jenkins- Gloria ( kotły 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1. O. Messiaen - Ptaki Egzotyczne (ksylofon, dzwonki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. I. Strawiński - Wesele (ksylofon, dzwonki),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. L. Bernstein _ West Side Story - Suita ork (ksylofon, zestaw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4. A. Borodin - Tańce Połowieckie (werbel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5. M.Ravel- Moja Matka Gęś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6. W. Lutosławski - Mała Suita (werbel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7. S. Prokofiew-IV Koncert Fortepianowy (ksylofon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8. C. Saint-Seans-Samson i Dalila, Karnawał zwierząt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9. W.A. Mozart - Czarodziejski Flet (dzwonki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. A.Chaczaturian - Taniec Dziewcząt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1. G. Bacewicz- Muzyka na smyczki trąbki i perkusję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2. B. Bartok - Sonata na dwa fort i perkusję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23. L. Bernstein - West Side Story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4. W. Lutosławski - Koncert na orkiestrę (partytura),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G. Holst - Planety (kotły),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materiały przygotowane przez wykładowcę 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</w:t>
            </w:r>
            <w:r>
              <w:rPr/>
              <w:t>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4"/>
            </w:tblGrid>
            <w:tr>
              <w:trPr>
                <w:trHeight w:val="223" w:hRule="atLeast"/>
              </w:trPr>
              <w:tc>
                <w:tcPr>
                  <w:tcW w:w="7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Absolwent jest przygotowany do podjęcia: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- wszelkiego rodzaju działalności artystycznej w różnorodnych formacjach orkiestrowych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8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17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21.10.01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dr Mariusz Mocarski 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Aktualizacja </w:t>
            </w:r>
          </w:p>
        </w:tc>
      </w:tr>
    </w:tbl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  <w:color w:val="000000"/>
          <w:sz w:val="27"/>
          <w:szCs w:val="27"/>
          <w:shd w:fill="FFFFFF" w:val="clear"/>
        </w:rPr>
        <w:t>Sposoby realizacji i weryfikacji efektów uczenia się zostały dostosowane do sytuacji epidemicznej wewnętrznymi aktami prawnymi Uczelni</w:t>
      </w:r>
    </w:p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6:00Z</dcterms:created>
  <dc:creator>Ania</dc:creator>
  <dc:description/>
  <cp:keywords/>
  <dc:language>en-US</dc:language>
  <cp:lastModifiedBy>Katarzyna Żmuda</cp:lastModifiedBy>
  <dcterms:modified xsi:type="dcterms:W3CDTF">2021-12-30T09:48:00Z</dcterms:modified>
  <cp:revision>7</cp:revision>
  <dc:subject/>
  <dc:title/>
</cp:coreProperties>
</file>