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000000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000000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auto"/>
                                  <w:lang w:val="pl-PL" w:bidi="ar-SA"/>
                                </w:rPr>
                                <w:t>Wydział 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auto"/>
                            <w:lang w:val="pl-PL" w:bidi="ar-SA"/>
                          </w:rPr>
                          <w:t>Wydział 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000000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000000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5"/>
        <w:gridCol w:w="225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Historia Teorii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 i Teorii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I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I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of. dr hab. Marcin Łukaszews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oznanie z podstawową problematyką teorii muzyki zachodnioeuropejski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oznanie z najważniejszymi nurtami i zakresami problemowymi teorii muzyki zachodnioeuropejskiej, z naciskiem na koncepcje wypracowane od starożytności do barok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yskanie biegłości w problematyce dotyczącej historii teorii muzyki i myśli teoretycz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znanie dziejów teorii muzyki, traktatów muzycznych i pism o muzyce powstałych od antyku po wiek XXI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podstawowej problematyki teorii muzyki zachodnioeuropejskiej w aspekcie historyczny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stawienie wybranych koncepcji z zakresu teorii muzyki w ujęciu historycznym i problemowy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jęcie historyczno-systematyczne obejmuje przedstawienie genezy teorii muzyki, jej specyfiki i głównych etapów zmian w zakresie wiodącej w kolejnych okresach (do połowy XX wieku) problematyki teoretycz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zedstawienie traktatów teoretycznych, poglądów, postaw i rozwiązań techniczno-kompozytorskich.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znajomienie z podmiotowymi i przedmiotowymi aspektami teorii muzyki i jej historii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kreślenie roli teorii muzyki wobec wykonawczego i kompozytorskiego praxis na przestrzeni dziejów, a także jej relacji do innych dziedzin i dyscyplin (filozofii, estetyki, pedagogiki muzycznej, nauk ścisłych)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zagadnień historii muzyki na poziomie studiów I stopnia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siada szeroką wiedzę na temat historii teorii muzyki od starożytności do współczesności w kontekście dziejów myśli teoretycznej z uwzględnieniem działalności teoretyków oraz znajomości pism teoretycznych i traktatów, w tym dorobku autorów polskich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zdobywa pogłębioną wiedzę dotyczącą nowatorskich tendencji w zakresie rozwoju myśli teorii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1</w:t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Posiada wiedzę z zakresu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eorii muzyki w ujęciu historycznym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oznaje wybrane zagadnienia dyscyplin artystycznych i ich związków z obszarami współczesnego życ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siada rozwiniętą umiejętność wykorzystania podstawowych dzieł z za</w:t>
              <w:softHyphen/>
              <w:t>kresu teorii muzyki, historii myśli muzycznej do realizacji podej</w:t>
              <w:softHyphen/>
              <w:t>mowa</w:t>
              <w:softHyphen/>
              <w:t xml:space="preserve">nych problemów badawczych z zakresu historii i teorii muzyki oraz potrafi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a</w:t>
              <w:softHyphen/>
              <w:t>mo</w:t>
              <w:softHyphen/>
              <w:t>dzielnie formułować problematykę badawczą, gromadzić i o</w:t>
              <w:softHyphen/>
              <w:t>pra</w:t>
              <w:softHyphen/>
              <w:t>cowywać właściw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materiały, sformułować zakres ba</w:t>
              <w:softHyphen/>
              <w:t>dań naukowych w ramach okre</w:t>
              <w:softHyphen/>
              <w:t>ś</w:t>
              <w:softHyphen/>
              <w:t>lonego projektu badawczego i pokierować ko</w:t>
              <w:softHyphen/>
              <w:t>lej</w:t>
              <w:softHyphen/>
              <w:t>nymi etapami jego realiza</w:t>
              <w:softHyphen/>
              <w:t>cji oraz zastosować w publicznej prezentacji i pisemnej pracy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U_01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trafi w sposób świadomy oraz poparty doświadczeniem wykorzystywać w różnych sytuacjach wiedzę, aby w przystępnej formie prezentować skomplikowane treści oraz komunikować się ze społeczeństwe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eoria muzyki w czasach starożytnych: 1.1.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Mezopotamia, 1.2. Egipt, 1.3. Izrael/Palestyna, 1.4. Indie, 1.5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cja: Muzyka i jej znaczenie u Homera i w mitach greckich. Pitagoras, Pitagorejczycy, Pseudo-Plutarch, Platon, Arystoteles. Arystoksenos z Tarentu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iędzy starożytnością a Średniowieczem: Św.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>Augustyn, Boecjusz: Musica mundana, humana, instrumentalis, Kasjodor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Średniowiecze – ważniejsi teoretycy muzyki: Huckbald, Notker Balbulus, Odo z Cluny, Notker Labe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Flaccus Alcuinus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 Aurelian z Réôme, Al-Farabi, Gwido z Arezzo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 xml:space="preserve">Johannes Cotto (Johannes z Afflighem – autor traktatu </w:t>
            </w:r>
            <w:r>
              <w:rPr>
                <w:rFonts w:cs="Calibri" w:ascii="Cambria" w:hAnsi="Cambria"/>
                <w:bCs/>
                <w:i/>
                <w:color w:val="000000"/>
                <w:sz w:val="20"/>
                <w:szCs w:val="20"/>
                <w:shd w:fill="FFFFFF" w:val="clear"/>
                <w:lang w:val="es-ES"/>
              </w:rPr>
              <w:t>De musica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>)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 ,Herman z Reichenau, Berno z Reichenau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>Johannes de Muris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s-ES"/>
              </w:rPr>
              <w:t xml:space="preserve">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 xml:space="preserve">Johannes de Grocheo, Św.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Albert Wielki, Johannes Ciconia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enesans: Adam von Fulda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Henricus Glareanus, Johannes Tinctoris, Pietro Aaron, Girolamo Mei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, Sebastian z Felsztyna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Vincenzo Galilei, Martin Agricola (</w:t>
            </w: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  <w:shd w:fill="FFFFFF" w:val="clear"/>
              </w:rPr>
              <w:t>Musica instrumentalis deudsch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 z 1529)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 xml:space="preserve">Adrianus Petit Coclico,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Guilielmus Monachus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arok: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Thomas Morley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Athanasius Kircher, Andreas Werckmeister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Johannes Nucius, Johann Mattheson, John Lenton, Johann Kuhnau, Johann David Heinichen, Francesco Geminiani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Agostino Agazzari, Tommaso Adriano Banchieri, Christoph Demantius, Johann Joseph Fux, Jean-Philippe Rameau, Marin Mersenne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Oświecenie: Wawrzyniec Krzysztof Mitzler de Kolof (Lorenz Christoph Mizler)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Charles Burney, filozofowie Oświecenia: Jean-Jacques Rousseau, Arthur Schopenhauer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omantyzm / postromantyzm, przełom XIX i XX w.: Hugo Riemann, Heinrich Schenker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 xml:space="preserve">Richard Wetz, Guido Adler, Jan Jarmusiewicz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ilhelm Dilthey,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yśliciele wieku XX: Arnold Schoenberg i twórcy dodekafonii, Theodor W. Adorno, Carl Dahlhaus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Hans Jelinek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Olivier Messiaen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Egon Joseph Wellesz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Hermann Erpf, Eero Tarasti, Rudolph Reti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Willi Apel</w:t>
            </w: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a szkoła teoretyczna: Józef Michał Chomiński, Kazimierz Sikorski, Zofia Lissa, Mieczysław Tomaszewski, Maciej Zalewski i jego teoria harmonii struktur, Leszek Polony, Stanisław Dąbek, Marian Borkowski, Maria Piotrowska, Marek Podhaj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 dostępnych tekstów teoretycznych. Praca z tekstem na zajęciach, studiowanie wybranych traktat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 praca w grupach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kolokwium ustne (prezentacja zagadnienia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test wiedzy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referat badawczy, esej, raport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2,3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2,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ość na zajęciach (z wyjątkiem liczby nieobecności dopuszczonych przez Regulamin Studiów UMFC)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dstawia referat ustny oraz pracę pisemną w formie artykułu naukowego (ca 20 tys. znaków ze spacjami) na temat wybranego zagadnienia z historii teorii muzyki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ykonuje zadane przez prowadzącego prace podczas zajęć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dstawia prace / prezentacje zadane przez prowadzącego w podanym terminie wybranych zajęć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ernagiewicz R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Wprowadzenie do historii teorii muzyki. Starożytna Grecj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200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ukofzer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w okresie baro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70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homiński J.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istoria harmonii i kontrapunkt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t. 1-3, Kraków 1990.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ahlhaus C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Estetyka muzyk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0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ankowska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U podstaw filozofii muzyki: niemiecka filozofia muzyki XIX w. a muzyk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2001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instein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w epoce romantyzm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64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Feicht H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w epoce renesans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Fubini E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istoria estetyki muzyczn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9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ngarden R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Studia z estetyk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75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Jarzębska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Z dziejów myśli o muzyce. Wybrane zagadnienia teorii i analizy muzyki tonalnej i posttonaln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2002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Landels J. G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starożytnej Grecji i Rzym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2003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orawski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Teoria muzyki w średniowiecz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1979.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achs C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w świecie starożytnym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88.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zlagowska D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baro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Gdańsk 1998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ahlhaus C., Eggebrecht H. H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Co to jest muzyka?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, Warszawa 1992. 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Dahlhaus C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en-US"/>
              </w:rPr>
              <w:t>Untersuchungen über die Entstehung der harmonischen Tonalität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, Kassel 1968. 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Hagel S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en-US"/>
              </w:rPr>
              <w:t>Ancient Greek Music. A  New Technical History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, Cambridge 2009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Hindemith P., Unterweisung im Tonsatz, 1937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ngarden R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Utwór muzyczny i sprawa jego tożsamośc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73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fr-FR"/>
              </w:rPr>
              <w:t xml:space="preserve">Messiaen O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fr-FR"/>
              </w:rPr>
              <w:t>Technique de mon langage musical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fr-FR"/>
              </w:rPr>
              <w:t xml:space="preserve">, Paris 1944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lski przekład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echnika mojego języka muzyczn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[w:]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Res Facta </w:t>
            </w:r>
            <w:r>
              <w:rPr>
                <w:rFonts w:cs="Cambria" w:ascii="Cambria" w:hAnsi="Cambria"/>
                <w:sz w:val="20"/>
                <w:szCs w:val="20"/>
              </w:rPr>
              <w:t>nr 7, red. M. Bristiger, Kraków 1973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aczkowski Sz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Nauka o afektach w myśli muzycznej I połowy XVII wie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1998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dhajski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Nowy system muzyki X. Jana Jarmusiewicza w perspektywie polskich prac z harmonii XIX wie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Gdańsk 1992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zweykowski Z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sica moderna w ujęciu Marka Scacchiego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7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Witkowska-Zaremba E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Ars musica w krakowskich traktatach muzycznych XVI wie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86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brane teksty filozoficzne, m.in. Schopenhauer, Husserl, Stein, Dilthey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brane teksty teoretyczne: Schencker, Erpf, Riemann, Dahlhaus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brane teksty w czasopismach [w:] Res Facta, Muzyka, Early Music, Aspekty Muzyki, Teoria Muzyki, Scontri, Edukacja Muzyczna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brane traktaty (starożytność, średniowiecze, renesans, barok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udent jest przygotowany do podjęcia kształcenia w Szkole Doktorskiej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odjęcia kształcenia w zakresie innych przedmiotów z zakresu teorii muzyk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racy zawodowej teoretyka muzyk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odjęcia samodzielnej pracy badawcz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Katarzyna Szymańska-Stułka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y efektów kształceni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karty przedmiotu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reści programowych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iteratury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możliwości kariery zawodowej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karty do zmniejszonej liczby godzin (30) i zmniejszonej liczby punktów ECTS (2)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;Courier New" w:hAnsi="HK Grotesk;Courier New" w:cs="HK Grotesk;Courier New"/>
          <w:color w:val="000000"/>
          <w:lang w:val="es-ES"/>
        </w:rPr>
      </w:pPr>
      <w:r>
        <w:rPr>
          <w:rFonts w:cs="HK Grotesk;Courier New" w:ascii="HK Grotesk;Courier New" w:hAnsi="HK Grotesk;Courier New"/>
          <w:color w:val="000000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K Grotesk;Courier New" w:hAnsi="HK Grotesk;Courier New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K Grotesk;Courier New" w:hAnsi="HK Grotesk;Courier Ne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47:00Z</dcterms:created>
  <dc:creator>Ania</dc:creator>
  <dc:description/>
  <cp:keywords/>
  <dc:language>en-US</dc:language>
  <cp:lastModifiedBy>tem</cp:lastModifiedBy>
  <dcterms:modified xsi:type="dcterms:W3CDTF">2022-11-08T08:36:00Z</dcterms:modified>
  <cp:revision>16</cp:revision>
  <dc:subject/>
  <dc:title/>
</cp:coreProperties>
</file>