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Kompozycji 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Kompozycji 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3"/>
        <w:gridCol w:w="519"/>
        <w:gridCol w:w="109"/>
        <w:gridCol w:w="597"/>
        <w:gridCol w:w="533"/>
        <w:gridCol w:w="326"/>
        <w:gridCol w:w="690"/>
        <w:gridCol w:w="119"/>
        <w:gridCol w:w="450"/>
        <w:gridCol w:w="669"/>
        <w:gridCol w:w="416"/>
        <w:gridCol w:w="105"/>
        <w:gridCol w:w="280"/>
        <w:gridCol w:w="444"/>
        <w:gridCol w:w="232"/>
        <w:gridCol w:w="490"/>
        <w:gridCol w:w="484"/>
        <w:gridCol w:w="192"/>
        <w:gridCol w:w="542"/>
        <w:gridCol w:w="407"/>
        <w:gridCol w:w="267"/>
        <w:gridCol w:w="71"/>
        <w:gridCol w:w="139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color w:val="002060"/>
                <w:sz w:val="20"/>
                <w:szCs w:val="20"/>
              </w:rPr>
              <w:t>Filozof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60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Kierunek: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Specjalność: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5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I stopnia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7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ok I/semestr I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hab. Krzysztof Lipka, prof. UMFC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poznanie studentów z historią oraz problematyką filozofii muzyki. Przedstawienie podstawowych kierunków oraz koncepcji w zakresie filozofii muzyki w sposób systematyczny w oparciu o teksty źródłowe oraz kompendia wiedzy z zakresu przedmiotu. Przedstawienie podstawowych pojęć, problemów, najwybitniejszych przedstawicieli oraz ich współczesnych interpretacji.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kończenie studiów na poziomie licencjackim.</w:t>
            </w:r>
          </w:p>
        </w:tc>
      </w:tr>
      <w:tr>
        <w:trPr>
          <w:trHeight w:val="5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6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najomość kontekst historycznego i kulturowego poszczególnych dyscyplin artystycznych i ich związków z innymi obszarami współczesnego życia w kontekście problemów poruszanych przez filozofię muzyk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2 (TM_II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jomość podstaw koncepcji, pojęć i problemów badawczych filozofii muzyk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W_08 (TM_VIII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Podejmowanie refleksji na temat filozoficznych, społecznych, naukowych i etycznych aspektów związanych z własną pracą i etosem zawodu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_TM_K_06 (TM_XXIV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– wprowadzenie do tematyki wykładu, podział zagadnień, przedstawienie podstawowych pojęć estetycznych i filozoficznych narzędzi w kontekście wykł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y piękna: problematyka estetyki i przedstawienie podstawowych poj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narzędzie filozof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e pojęcia estetyczne – ich historia i znaczenie współcze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e pojęcia i problemy filozoficzne – ich historia i znaczenie współcze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y muzyki: problematyka filozofii mu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adygmat filozofii i estetyki muzyki – muzyka autonomiczna – Carl Dahlha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zbicie paradygmatu muzyki autonomicznej – Carl Dahlhaus&amp; H.H. Eggebrec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tekst i esencja, powrót do Platona i metafizyczna wizja muzyki w filozofii muzy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chniczne i polityczne znaczenie muzyki w filozofii – od Platona do Ado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jęcia wyrównawcze – tematy zaproponowane przez studentów – ewentualne prezentacje włas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ajęć poprzez test (ewentualne zaliczenie zajęć w ramach przygotowanej prezentac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metafizyka muzyki: Platon i jego kontynuator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poza emocjonalna estetyka wyrazu: Eduard Hanslick i jego współczesne interpret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emocjonalna estetyka wyrazu: Arthur Schopenhauer i muzyka jako wyraz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jako emocjonalna estetyka wyrazu: Susanne Lan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wyrażanie emocji: Peter Ki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mit estetyczny: Friedrich Schel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estetyka dzieła muzycznego – siła muzyki: Edmund Gurn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muzyka współczesna – filozofia nowej muzyki:  Theodor Ad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problemy ontologiczne – pytanie o byt muzyki: Roman Ingar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ofia muzyki a problemy ontologiczne – pytanie o byt muzyki: Jerrold Levins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wtórzenie wybranych zagadnień w oparciu o dodatkowe le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zedstawienie przygotowanych projektów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1.Wykład problemowy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. Wykład z prezentacją multimedialn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Praca z tekstem i dyskusja nad tekstami źródłowymi</w:t>
            </w:r>
          </w:p>
        </w:tc>
      </w:tr>
      <w:tr>
        <w:trPr>
          <w:trHeight w:val="195" w:hRule="atLeast"/>
        </w:trPr>
        <w:tc>
          <w:tcPr>
            <w:tcW w:w="2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4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Tekst ewaluacyjny wiedzy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225" w:hRule="atLeast"/>
        </w:trPr>
        <w:tc>
          <w:tcPr>
            <w:tcW w:w="2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2. Prezentacja 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6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4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4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4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Uczestniczenie w zajęciach, zaliczenie zajęć na ocenę za pomocą testu ewaluacyjnego</w:t>
            </w:r>
          </w:p>
        </w:tc>
      </w:tr>
      <w:tr>
        <w:trPr>
          <w:trHeight w:val="131" w:hRule="atLeast"/>
        </w:trPr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871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Władysław Tatarkiewicz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Historia estetyki</w:t>
            </w:r>
            <w:r>
              <w:rPr>
                <w:rFonts w:cs="HK Grotesk;Courier New" w:ascii="HK Grotesk;Courier New" w:hAnsi="HK Grotesk;Courier New"/>
                <w:sz w:val="20"/>
              </w:rPr>
              <w:t>, t. I-II (estetyka muzyki - poszczególne rozdziały poświęcone estetyce muzy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Carl Dahlhaus, HH Eggebrecht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Co to jest muzyka?</w:t>
            </w:r>
            <w:r>
              <w:rPr>
                <w:rFonts w:cs="HK Grotesk;Courier New" w:ascii="HK Grotesk;Courier New" w:hAnsi="HK Grotesk;Courier New"/>
                <w:sz w:val="20"/>
              </w:rPr>
              <w:t>, Warszawa 19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Carl Dahlhaus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Estetyka muzyki</w:t>
            </w:r>
            <w:r>
              <w:rPr>
                <w:rFonts w:cs="HK Grotesk;Courier New" w:ascii="HK Grotesk;Courier New" w:hAnsi="HK Grotesk;Courier New"/>
                <w:sz w:val="20"/>
              </w:rPr>
              <w:t>, Warszawa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Enrico Fubini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Historia estetyki muzycznej</w:t>
            </w:r>
            <w:r>
              <w:rPr>
                <w:rFonts w:cs="HK Grotesk;Courier New" w:ascii="HK Grotesk;Courier New" w:hAnsi="HK Grotesk;Courier New"/>
                <w:sz w:val="20"/>
              </w:rPr>
              <w:t xml:space="preserve">, Kraków 1997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285" w:right="285" w:hanging="136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Nicholas Cook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Muzyka</w:t>
            </w:r>
            <w:r>
              <w:rPr>
                <w:rFonts w:cs="HK Grotesk;Courier New" w:ascii="HK Grotesk;Courier New" w:hAnsi="HK Grotesk;Courier New"/>
                <w:sz w:val="20"/>
              </w:rPr>
              <w:t>, tłum. M. Łuczak, Warszawa 2000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Carl Dahlhaus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Idea muzyki absolutnej i inne studia</w:t>
            </w:r>
            <w:r>
              <w:rPr>
                <w:rFonts w:cs="HK Grotesk;Courier New" w:ascii="HK Grotesk;Courier New" w:hAnsi="HK Grotesk;Courier New"/>
                <w:sz w:val="20"/>
              </w:rPr>
              <w:t>, Kraków 198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Theodor W. Adorno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Filozofia nowej muzyki</w:t>
            </w:r>
            <w:r>
              <w:rPr>
                <w:rFonts w:cs="HK Grotesk;Courier New" w:ascii="HK Grotesk;Courier New" w:hAnsi="HK Grotesk;Courier New"/>
                <w:sz w:val="20"/>
              </w:rPr>
              <w:t>, Kraków 197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Theodor W. Adorno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Teoria estetyczna</w:t>
            </w:r>
            <w:r>
              <w:rPr>
                <w:rFonts w:cs="HK Grotesk;Courier New" w:ascii="HK Grotesk;Courier New" w:hAnsi="HK Grotesk;Courier New"/>
                <w:sz w:val="20"/>
              </w:rPr>
              <w:t>, Warszawa 199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747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>Theodor W. Adorno, „O fetyszyzmie w muzyce i regresie słuchania,”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 xml:space="preserve"> Sztuka i sztuk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>i,  Warszawa 1974, s. 100-13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Michał Piotrowski, red.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Z filozoficznych problemów muzyki</w:t>
            </w:r>
            <w:r>
              <w:rPr>
                <w:rFonts w:cs="HK Grotesk;Courier New" w:ascii="HK Grotesk;Courier New" w:hAnsi="HK Grotesk;Courier New"/>
                <w:sz w:val="20"/>
              </w:rPr>
              <w:t>, Poznań 198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Roman Ingarden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Utwór muzyczny i kwestia jego tożsamości</w:t>
            </w:r>
            <w:r>
              <w:rPr>
                <w:rFonts w:cs="HK Grotesk;Courier New" w:ascii="HK Grotesk;Courier New" w:hAnsi="HK Grotesk;Courier New"/>
                <w:sz w:val="20"/>
              </w:rPr>
              <w:t>, Studia z estetyki, T. II, Warszawa 195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zxx" w:bidi="zxx"/>
              </w:rPr>
              <w:t>Roman Ingarden,</w:t>
            </w:r>
            <w:r>
              <w:rPr>
                <w:rFonts w:cs="HK Grotesk;Courier New" w:ascii="HK Grotesk;Courier New" w:hAnsi="HK Grotesk;Courier New"/>
                <w:i/>
                <w:iCs/>
                <w:sz w:val="20"/>
                <w:lang w:eastAsia="zxx" w:bidi="zxx"/>
              </w:rPr>
              <w:t xml:space="preserve"> Przeżycie, dzieło, wartość</w:t>
            </w:r>
            <w:r>
              <w:rPr>
                <w:rFonts w:cs="HK Grotesk;Courier New" w:ascii="HK Grotesk;Courier New" w:hAnsi="HK Grotesk;Courier New"/>
                <w:sz w:val="20"/>
                <w:lang w:eastAsia="zxx" w:bidi="zxx"/>
              </w:rPr>
              <w:t>, Kraków 196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Richard Shusterman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Estetyka pragmatyczna</w:t>
            </w:r>
            <w:r>
              <w:rPr>
                <w:rFonts w:cs="HK Grotesk;Courier New" w:ascii="HK Grotesk;Courier New" w:hAnsi="HK Grotesk;Courier New"/>
                <w:sz w:val="20"/>
              </w:rPr>
              <w:t>, tłum. A. Chmielewski i inni, Wrocław 199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 xml:space="preserve">Peter Kivy, </w:t>
            </w:r>
            <w:r>
              <w:rPr>
                <w:rFonts w:cs="HK Grotesk;Courier New" w:ascii="HK Grotesk;Courier New" w:hAnsi="HK Grotesk;Courier New"/>
                <w:i/>
                <w:sz w:val="20"/>
                <w:lang w:val="en-US"/>
              </w:rPr>
              <w:t>The Corded Shell</w:t>
            </w: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, Princeton 19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 xml:space="preserve">Peter Kivy, </w:t>
            </w:r>
            <w:r>
              <w:rPr>
                <w:rFonts w:cs="HK Grotesk;Courier New" w:ascii="HK Grotesk;Courier New" w:hAnsi="HK Grotesk;Courier New"/>
                <w:i/>
                <w:sz w:val="20"/>
                <w:lang w:val="en-US"/>
              </w:rPr>
              <w:t>Music Alone</w:t>
            </w: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, Princeton 199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 xml:space="preserve">Roger Scruton, </w:t>
            </w:r>
            <w:r>
              <w:rPr>
                <w:rFonts w:cs="HK Grotesk;Courier New" w:ascii="HK Grotesk;Courier New" w:hAnsi="HK Grotesk;Courier New"/>
                <w:i/>
                <w:sz w:val="20"/>
                <w:lang w:val="en-US"/>
              </w:rPr>
              <w:t>The Aesthetics of Music</w:t>
            </w: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, Oxford 19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1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 xml:space="preserve">Jerrold Levinson, </w:t>
            </w:r>
            <w:r>
              <w:rPr>
                <w:rFonts w:cs="HK Grotesk;Courier New" w:ascii="HK Grotesk;Courier New" w:hAnsi="HK Grotesk;Courier New"/>
                <w:i/>
                <w:sz w:val="20"/>
                <w:lang w:val="en-US"/>
              </w:rPr>
              <w:t>Music, Art and Metaphysics</w:t>
            </w: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, 198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Bohdan Pociej, "Uwagi o wartościach w muzyce"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>Res Facta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, </w:t>
            </w:r>
            <w:r>
              <w:rPr>
                <w:rStyle w:val="Emphasis"/>
                <w:rFonts w:eastAsia="Lucida Sans Unicode" w:cs="Tahoma" w:ascii="HK Grotesk;Courier New" w:hAnsi="HK Grotesk;Courier New"/>
                <w:sz w:val="20"/>
                <w:lang w:eastAsia="zxx" w:bidi="zxx"/>
              </w:rPr>
              <w:t>1972/6, s. 140-16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Ludwik Bielawski, „Interpretacja dzieła muzycznego”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>Interpretacja muzyki. XXVII Konferencja Muzykologiczna Związku Kompozytorów Polskich &lt;Naukowe podstawy interpretacji muzyki&gt;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>, Warszawa 1998, s. 23-3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>
                <w:rFonts w:ascii="HK Grotesk;Courier New" w:hAnsi="HK Grotesk;Courier New" w:eastAsia="Lucida Sans Unicode" w:cs="Tahoma"/>
                <w:sz w:val="20"/>
                <w:lang w:val="en-US" w:eastAsia="zxx" w:bidi="zxx"/>
              </w:rPr>
            </w:pPr>
            <w:r>
              <w:rPr>
                <w:rFonts w:eastAsia="Lucida Sans Unicode" w:cs="Tahoma" w:ascii="HK Grotesk;Courier New" w:hAnsi="HK Grotesk;Courier New"/>
                <w:sz w:val="20"/>
                <w:lang w:val="en-US" w:eastAsia="zxx" w:bidi="zxx"/>
              </w:rPr>
              <w:t xml:space="preserve">Allan Bloom, „Music”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val="en-US" w:eastAsia="zxx" w:bidi="zxx"/>
              </w:rPr>
              <w:t>Aesthetics in Perspective</w:t>
            </w:r>
            <w:r>
              <w:rPr>
                <w:rFonts w:eastAsia="Lucida Sans Unicode" w:cs="Tahoma" w:ascii="HK Grotesk;Courier New" w:hAnsi="HK Grotesk;Courier New"/>
                <w:sz w:val="20"/>
                <w:lang w:val="en-US" w:eastAsia="zxx" w:bidi="zxx"/>
              </w:rPr>
              <w:t>, red. K. M. Higgins, Forth Word 1996, s. 190-19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Maciej Jabłoński, „Semiotyka muzyki – uniwersalna metoda czy filozoficzne wariacje na temat sztuki muzycznej?”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>Muzyka jako znak. Wokół semiotyki muzyki Eero Tarastiego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>, Poznań 1999, s. 19-4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3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/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Władysław Stróżewski, „Czas piękna”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>Melos, Logos, Ethos. Materiały sympozjum poświęconego twórczości F. Dąbrowskiego, S. Kisielewskiego, Z. Mycielskiego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>, Warszawa 1987, s. 59-7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Zofia Lissa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Nowe szkice z estetyki muzycznej</w:t>
            </w:r>
            <w:r>
              <w:rPr>
                <w:rFonts w:cs="HK Grotesk;Courier New" w:ascii="HK Grotesk;Courier New" w:hAnsi="HK Grotesk;Courier New"/>
                <w:sz w:val="20"/>
              </w:rPr>
              <w:t>, Kraków 197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</w:rPr>
              <w:t xml:space="preserve">Susanne K. Langer, </w:t>
            </w:r>
            <w:r>
              <w:rPr>
                <w:rFonts w:cs="HK Grotesk;Courier New" w:ascii="HK Grotesk;Courier New" w:hAnsi="HK Grotesk;Courier New"/>
                <w:i/>
                <w:sz w:val="20"/>
              </w:rPr>
              <w:t>Nowy sens filozofii</w:t>
            </w:r>
            <w:r>
              <w:rPr>
                <w:rFonts w:cs="HK Grotesk;Courier New" w:ascii="HK Grotesk;Courier New" w:hAnsi="HK Grotesk;Courier New"/>
                <w:sz w:val="20"/>
              </w:rPr>
              <w:t>, Warszawa 197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889" w:leader="none"/>
              </w:tabs>
              <w:suppressAutoHyphens w:val="true"/>
              <w:spacing w:lineRule="auto" w:line="240" w:before="0" w:after="0"/>
              <w:ind w:left="720" w:right="285" w:hanging="360"/>
              <w:rPr/>
            </w:pP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 xml:space="preserve">Susanne K. Langer, </w:t>
            </w:r>
            <w:r>
              <w:rPr>
                <w:rFonts w:cs="HK Grotesk;Courier New" w:ascii="HK Grotesk;Courier New" w:hAnsi="HK Grotesk;Courier New"/>
                <w:i/>
                <w:sz w:val="20"/>
                <w:lang w:val="en-US"/>
              </w:rPr>
              <w:t>Feeling and Form</w:t>
            </w:r>
            <w:r>
              <w:rPr>
                <w:rFonts w:cs="HK Grotesk;Courier New" w:ascii="HK Grotesk;Courier New" w:hAnsi="HK Grotesk;Courier New"/>
                <w:sz w:val="20"/>
                <w:lang w:val="en-US"/>
              </w:rPr>
              <w:t>, New York, 195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889" w:leader="none"/>
              </w:tabs>
              <w:suppressAutoHyphens w:val="true"/>
              <w:spacing w:lineRule="auto" w:line="240" w:before="0" w:after="57"/>
              <w:ind w:left="720" w:right="285" w:hanging="360"/>
              <w:rPr>
                <w:rFonts w:ascii="HK Grotesk;Courier New" w:hAnsi="HK Grotesk;Courier New" w:eastAsia="Lucida Sans Unicode" w:cs="Tahoma"/>
                <w:sz w:val="20"/>
                <w:lang w:eastAsia="zxx" w:bidi="zxx"/>
              </w:rPr>
            </w:pP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Lidia Zielińska, „Czas doświadczany uchem”, </w:t>
            </w:r>
            <w:r>
              <w:rPr>
                <w:rFonts w:eastAsia="Lucida Sans Unicode" w:cs="Tahoma" w:ascii="HK Grotesk;Courier New" w:hAnsi="HK Grotesk;Courier New"/>
                <w:i/>
                <w:iCs/>
                <w:sz w:val="20"/>
                <w:lang w:eastAsia="zxx" w:bidi="zxx"/>
              </w:rPr>
              <w:t>Monochord</w:t>
            </w:r>
            <w:r>
              <w:rPr>
                <w:rFonts w:eastAsia="Lucida Sans Unicode" w:cs="Tahoma" w:ascii="HK Grotesk;Courier New" w:hAnsi="HK Grotesk;Courier New"/>
                <w:sz w:val="20"/>
                <w:lang w:eastAsia="zxx" w:bidi="zxx"/>
              </w:rPr>
              <w:t xml:space="preserve"> vol. 20-21, Toruń 1998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  <w:t>30</w:t>
            </w:r>
          </w:p>
        </w:tc>
        <w:tc>
          <w:tcPr>
            <w:tcW w:w="3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3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 zapoznaniu się z zagadnieniami filozofii muzyki student będzie potrafił podjąć refleksję na temat społecznych, naukowych i etycznych aspektów własnego zawodu. Znajomość wiedzy na temat filozofii muzyki oraz podjęta refleksja może zostać wykorzystana w dalszej działalności artystycznej lub nauk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8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8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4.05.2021</w:t>
            </w:r>
          </w:p>
        </w:tc>
        <w:tc>
          <w:tcPr>
            <w:tcW w:w="5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d. dr hab. Małgorzata A. Szyszkowska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zupełnienie karty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7.06.2021</w:t>
            </w:r>
          </w:p>
        </w:tc>
        <w:tc>
          <w:tcPr>
            <w:tcW w:w="5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hab. Marcin Łukaszewski, prof. UMFC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rekta godzin i punktów ECTS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8.11.2022</w:t>
            </w:r>
          </w:p>
        </w:tc>
        <w:tc>
          <w:tcPr>
            <w:tcW w:w="5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HK Grotesk;Courier New" w:hAnsi="HK Grotesk;Courier New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6:00Z</dcterms:created>
  <dc:creator>Ania</dc:creator>
  <dc:description/>
  <cp:keywords/>
  <dc:language>en-US</dc:language>
  <cp:lastModifiedBy>tem</cp:lastModifiedBy>
  <dcterms:modified xsi:type="dcterms:W3CDTF">2022-11-08T11:05:00Z</dcterms:modified>
  <cp:revision>13</cp:revision>
  <dc:subject/>
  <dc:title/>
</cp:coreProperties>
</file>