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2580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375840"/>
                          <a:chOff x="0" y="0"/>
                          <a:chExt cx="667260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2200"/>
                            <a:ext cx="25272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560"/>
                            <a:ext cx="5399280" cy="82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2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eastAsia="zh-CN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pt" coordorigin="547,246" coordsize="10509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8;width:3979;height:50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5;width:8502;height:12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7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eastAsia="zh-CN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1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9"/>
        <w:gridCol w:w="268"/>
        <w:gridCol w:w="395"/>
        <w:gridCol w:w="225"/>
        <w:gridCol w:w="461"/>
        <w:gridCol w:w="157"/>
        <w:gridCol w:w="514"/>
        <w:gridCol w:w="766"/>
        <w:gridCol w:w="476"/>
        <w:gridCol w:w="122"/>
        <w:gridCol w:w="325"/>
        <w:gridCol w:w="492"/>
        <w:gridCol w:w="257"/>
        <w:gridCol w:w="544"/>
        <w:gridCol w:w="603"/>
        <w:gridCol w:w="239"/>
        <w:gridCol w:w="674"/>
        <w:gridCol w:w="478"/>
        <w:gridCol w:w="314"/>
        <w:gridCol w:w="74"/>
        <w:gridCol w:w="1408"/>
      </w:tblGrid>
      <w:tr>
        <w:trPr/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HK Grotesk;Courier New" w:hAnsi="HK Grotesk;Courier New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0"/>
              </w:rPr>
              <w:t>Marketing w kulturz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Kompozycji  i Teorii Muzyki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kompozycja i teoria muzyki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tacjonarne II st.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wykład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 /semestr I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d. dr hab. Iwona Świdnicka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znanie podstaw marketingu  w szczególności  w odniesieniu do przedsięwzięć kulturalnych; przygotowanie studentów do organizowania tychże przedsięwzięć w warunkach gospodarki kapitałowej. Poznanie podstaw prawa autorskiego.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stawowe wiadomości dotyczące etyki zawodowej oraz upowszechniania muzyki.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Student posiada wiedzę dotyczącą istoty marketingu w kulturze, działań marketingowych w zarządzaniu kulturą oraz zarządzania instytucjami kultury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7_TM_W_03 (TM_IV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P</w:t>
            </w:r>
            <w:r>
              <w:rPr>
                <w:rFonts w:cs="Calibri"/>
                <w:bCs/>
                <w:sz w:val="20"/>
              </w:rPr>
              <w:t xml:space="preserve">osiada umiejętność </w:t>
            </w:r>
            <w:r>
              <w:rPr>
                <w:rFonts w:cs="Calibri"/>
                <w:sz w:val="20"/>
              </w:rPr>
              <w:t>zarządzania kulturą muzyczną, promowania i popularyzowania i upowszechniania muzyki, potrafi organizować i prowadzić imprezy muzyczne (koncerty, festiwale, konkursy, sesje naukowo-artystyczne) z wykorzystaniem nowych technologii przekazu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</w:rPr>
              <w:t>P7_TM_U_07 (</w:t>
            </w:r>
            <w:r>
              <w:rPr>
                <w:rFonts w:cs="Calibri"/>
                <w:sz w:val="20"/>
              </w:rPr>
              <w:t>TM_XVI)</w:t>
            </w:r>
          </w:p>
        </w:tc>
      </w:tr>
      <w:tr>
        <w:trPr>
          <w:trHeight w:val="247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Student potrafi inspirować i organizować proces uczenia się innych osób, rozumie potrzebę stałego samokształcenia i podnoszenia własnych kwalifikacji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K_01 (TM_XIX)</w:t>
            </w:r>
          </w:p>
        </w:tc>
      </w:tr>
      <w:tr>
        <w:trPr>
          <w:trHeight w:val="247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  <w:bCs/>
                <w:sz w:val="20"/>
                <w:szCs w:val="20"/>
              </w:rPr>
            </w:pPr>
            <w:r>
              <w:rPr>
                <w:rFonts w:cs="Calibri"/>
                <w:sz w:val="20"/>
              </w:rPr>
              <w:t>Jest zdolny do samodzielnego integrowania nabytej wiedzy oraz podejmowania w zorganizowany sposób nowych i kompleksowych działań, także w warunkach ograniczonego dostępu do potrzebnych informacji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K_02 (TM_XX)</w:t>
            </w:r>
          </w:p>
        </w:tc>
      </w:tr>
      <w:tr>
        <w:trPr>
          <w:trHeight w:val="247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  <w:bCs/>
                <w:sz w:val="20"/>
                <w:szCs w:val="20"/>
              </w:rPr>
            </w:pPr>
            <w:r>
              <w:rPr>
                <w:rFonts w:cs="Calibri"/>
                <w:sz w:val="20"/>
              </w:rPr>
              <w:t>Potrafi w sposób świadomy oraz poparty doświadczeniem wykorzystywać w różnych sytuacjach wiedzę, aby w przystępnej formie prezentować skomplikowane treści oraz komunikować się ze społeczeństwem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K_03 (TM_XXI)</w:t>
            </w:r>
          </w:p>
        </w:tc>
      </w:tr>
      <w:tr>
        <w:trPr>
          <w:trHeight w:val="247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bCs/>
                <w:sz w:val="20"/>
              </w:rPr>
            </w:pPr>
            <w:r>
              <w:rPr>
                <w:sz w:val="20"/>
              </w:rPr>
              <w:t>Potrafi realizować zespołowe projekty naukowe i artystyczne, umie współdziałać z innymi muzy</w:t>
            </w:r>
            <w:bookmarkStart w:id="0" w:name="_GoBack"/>
            <w:bookmarkEnd w:id="0"/>
            <w:r>
              <w:rPr>
                <w:sz w:val="20"/>
              </w:rPr>
              <w:t>kami i artystami z innych dziedzin sztuki, jest przygotowany do przewodniczenia pracy zespołowej, prowadzenia negocjacji i właściwej organizacji działań oraz potrafi przeprowadzić wywiad z artystami w sposób profesjonalny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K_04 (TM_XXII)</w:t>
            </w:r>
          </w:p>
        </w:tc>
      </w:tr>
      <w:tr>
        <w:trPr>
          <w:trHeight w:val="247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20"/>
              </w:rPr>
            </w:pPr>
            <w:r>
              <w:rPr>
                <w:rFonts w:cs="Calibri"/>
                <w:sz w:val="20"/>
              </w:rPr>
              <w:t>Potrafi wykorzystywać w różnych sytuacjach mechanizmy psychologiczne wspomagające podejmowane działania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P7_TM_K_05 (TM_XXIII)</w:t>
            </w:r>
          </w:p>
        </w:tc>
      </w:tr>
      <w:tr>
        <w:trPr>
          <w:trHeight w:val="247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20"/>
              </w:rPr>
            </w:pPr>
            <w:r>
              <w:rPr>
                <w:rFonts w:cs="Calibri"/>
                <w:sz w:val="20"/>
              </w:rPr>
              <w:t>Posiada umiejętność krytycznej oceny własnych działań, stosuje zasady etyki zawodowej, zna i rozumie potrzebę ochrony własności intelektualnej i artystycznej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K_06 (TM_XXIV)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6175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snapToGrid w:val="false"/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Podstawowe pojęcia związane z kulturą i marketingiem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2. Atrybuty produktu. Program TQM. Zarządzanie marketingowe w instytucji kultury (cese study)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Analiza sytuacyjna SWOT. Strategie marketingowe i ich miejsce w dziedzinie kultury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/>
            </w:pPr>
            <w:r>
              <w:rPr>
                <w:color w:val="000000"/>
                <w:sz w:val="20"/>
              </w:rPr>
              <w:t>4. Segmentacja rynku i wybór rynku docelowego; kryteria segmentacji; ocena segmentów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Produkt i jego cena. Czynniki wpływające na decyzje cenowe, metody ustalania cen. 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Promocja, cele promocji a cykl życia produktu; cele i rodzaje reklamy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Media reklamowe: rodzaje, wybór. Reklama prasowa, radiowa, internetowa i in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Promocja kultury. Źródła finansowania działalności w sferze kultury, zdobywanie funduszy na działalność kulturalną. Sponsoring, mecenat, patronat medialny. Fundacje, stowarzyszenia. Fundusze UE. Oferta sponsorska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9. Badania marketingowe: SIRF, rodzaje informacji rynkowych; cele i typy badań marketingowych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10. Tematy zaproponowane do omówienia i przedyskutowania przez studentów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 Przygotowanie przesłania reklamowego. Public relation (z uwzględnieniem rynku usług muzycznych) i publicity. 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 Strategie dystrybucji i problemy upowszechniania. Cele, typy kanałów dystrybucji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 Wybrane elementy prawa: formy własności, prawo pracy, prawo autorskie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 System legislacyjny dla sektora kultury w Polsce. 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 Kongresy kultury w Polsce – historia, cele, treści, idea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snapToGrid w:val="false"/>
              <w:spacing w:before="0" w:after="160"/>
              <w:ind w:left="-23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. Autopromocja. Autoprezentacja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kład problemowy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ykład konwersatoryjny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ykład z prezentacją multimedialną wybranych zagadnień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naliza przypadków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ozwiązywanie zadań artystyczn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aca indywidualn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raca w grupac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zentacja nagrań DVD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ktywizacja („burza mózgów”).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20"/>
              </w:rPr>
              <w:t>10. Technika SWOT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. Dyskusja dydaktyczna.</w:t>
            </w:r>
          </w:p>
        </w:tc>
      </w:tr>
      <w:tr>
        <w:trPr>
          <w:trHeight w:val="195" w:hRule="atLeast"/>
          <w:cantSplit w:val="true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  <w:cantSplit w:val="true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alizacja zleconego zadani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6, 7, 9, 10</w:t>
            </w:r>
          </w:p>
        </w:tc>
      </w:tr>
      <w:tr>
        <w:trPr>
          <w:trHeight w:val="225" w:hRule="atLeast"/>
          <w:cantSplit w:val="true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ezentacja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. Analiza SWOT dla własnego lub hipotetycznego przedsięwzięcia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2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4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,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4,5,7,1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-7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9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7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4, 5, 6, 7, 9, 10,1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,7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4, 5, 7, 9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6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3, 4, 6, 7, 8, 9, 1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ab/>
            </w:r>
            <w:r>
              <w:rPr>
                <w:rFonts w:cs="Cambria" w:ascii="Cambria" w:hAnsi="Cambria"/>
                <w:sz w:val="20"/>
              </w:rPr>
              <w:t>13, 1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4, 6, 7,  9, 1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ab/>
            </w:r>
            <w:r>
              <w:rPr>
                <w:rFonts w:cs="Cambria" w:ascii="Cambria" w:hAnsi="Cambria"/>
                <w:sz w:val="20"/>
              </w:rPr>
              <w:t>7, 11, 16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4, 5, 6, 7, 8, 9, 1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musi zaliczyć zlecone do wykonania prace (analizę SWOT, ofertę sponsorską, przykład na TQM) oraz dokonać autoprezentacji.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Ruth Towse, </w:t>
            </w:r>
            <w:r>
              <w:rPr>
                <w:i/>
                <w:sz w:val="20"/>
                <w:szCs w:val="20"/>
              </w:rPr>
              <w:t>Ekonomia kultury. Kompendium</w:t>
            </w:r>
            <w:r>
              <w:rPr>
                <w:sz w:val="20"/>
                <w:szCs w:val="20"/>
              </w:rPr>
              <w:t>, Warszawa 2011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lczuk D., </w:t>
            </w:r>
            <w:r>
              <w:rPr>
                <w:i/>
                <w:sz w:val="20"/>
                <w:szCs w:val="20"/>
              </w:rPr>
              <w:t>Ekonomika kultury</w:t>
            </w:r>
            <w:r>
              <w:rPr>
                <w:sz w:val="20"/>
                <w:szCs w:val="20"/>
              </w:rPr>
              <w:t>, Warszawa 2012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hwedorowicz J., </w:t>
            </w:r>
            <w:r>
              <w:rPr>
                <w:i/>
                <w:sz w:val="20"/>
                <w:szCs w:val="20"/>
              </w:rPr>
              <w:t>Innowacje w kulturze. Marketing muzyczny</w:t>
            </w:r>
            <w:r>
              <w:rPr>
                <w:sz w:val="20"/>
                <w:szCs w:val="20"/>
              </w:rPr>
              <w:t>, Łódź 2007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Domański T. (red.), </w:t>
            </w:r>
            <w:r>
              <w:rPr>
                <w:i/>
                <w:sz w:val="20"/>
                <w:szCs w:val="20"/>
              </w:rPr>
              <w:t>Marketing kultury. Nowe wyzwania oraz nowe kierunki działania</w:t>
            </w:r>
            <w:r>
              <w:rPr>
                <w:sz w:val="20"/>
                <w:szCs w:val="20"/>
              </w:rPr>
              <w:t>, Łódź 2008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Ruth Towse, </w:t>
            </w:r>
            <w:r>
              <w:rPr>
                <w:i/>
                <w:sz w:val="20"/>
                <w:szCs w:val="20"/>
              </w:rPr>
              <w:t>Ekonomia kultury. Kompendium</w:t>
            </w:r>
            <w:r>
              <w:rPr>
                <w:sz w:val="20"/>
                <w:szCs w:val="20"/>
              </w:rPr>
              <w:t>, Warszawa 2011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Ilczuk D., </w:t>
            </w:r>
            <w:r>
              <w:rPr>
                <w:i/>
                <w:sz w:val="20"/>
                <w:szCs w:val="20"/>
              </w:rPr>
              <w:t>Ekonomika kultury</w:t>
            </w:r>
            <w:r>
              <w:rPr>
                <w:sz w:val="20"/>
                <w:szCs w:val="20"/>
              </w:rPr>
              <w:t>, Warszawa 2012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Chwedorowicz J., </w:t>
            </w:r>
            <w:r>
              <w:rPr>
                <w:i/>
                <w:sz w:val="20"/>
                <w:szCs w:val="20"/>
              </w:rPr>
              <w:t>Innowacje w kulturze. Marketing muzyczny</w:t>
            </w:r>
            <w:r>
              <w:rPr>
                <w:sz w:val="20"/>
                <w:szCs w:val="20"/>
              </w:rPr>
              <w:t>, Łódź 2007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omański T. (red.), </w:t>
            </w:r>
            <w:r>
              <w:rPr>
                <w:i/>
                <w:sz w:val="20"/>
                <w:szCs w:val="20"/>
              </w:rPr>
              <w:t>Marketing kultury. Nowe wyzwania oraz nowe kierunki działania</w:t>
            </w:r>
            <w:r>
              <w:rPr>
                <w:sz w:val="20"/>
                <w:szCs w:val="20"/>
              </w:rPr>
              <w:t>, Łódź 2008.</w:t>
            </w:r>
          </w:p>
          <w:p>
            <w:pPr>
              <w:pStyle w:val="Bezodstpw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Gratton Ch., Jung B., Taylor P., Zarządzanie i marketing w kulturze i rekreacji, Warszawa 1995.</w:t>
            </w:r>
          </w:p>
        </w:tc>
      </w:tr>
      <w:tr>
        <w:trPr>
          <w:trHeight w:val="287" w:hRule="atLeast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Sewerynik A.,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</w:rPr>
              <w:t>Prawo autorskie w muzyce</w:t>
            </w:r>
            <w:r>
              <w:rPr>
                <w:rFonts w:cs="Cambria" w:ascii="Cambria" w:hAnsi="Cambria"/>
                <w:color w:val="000000"/>
                <w:sz w:val="20"/>
              </w:rPr>
              <w:t>, Warszawa 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2. Bobrowiecki R. (red.), </w:t>
            </w:r>
            <w:r>
              <w:rPr>
                <w:i/>
                <w:sz w:val="20"/>
              </w:rPr>
              <w:t>Perspektywy rozwoju sektora kultury w Polsce,</w:t>
            </w:r>
            <w:r>
              <w:rPr>
                <w:sz w:val="20"/>
              </w:rPr>
              <w:t xml:space="preserve"> Kraków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3. Bombol M., Dąbrowska A., </w:t>
            </w:r>
            <w:r>
              <w:rPr>
                <w:i/>
                <w:sz w:val="20"/>
              </w:rPr>
              <w:t>Czas wolny. Konsument, rynek, marketing,</w:t>
            </w:r>
            <w:r>
              <w:rPr>
                <w:sz w:val="20"/>
              </w:rPr>
              <w:t xml:space="preserve"> Warszawa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4. Grzegorczyk A.M., </w:t>
            </w:r>
            <w:r>
              <w:rPr>
                <w:i/>
                <w:sz w:val="20"/>
              </w:rPr>
              <w:t>Sponsoring kultury</w:t>
            </w:r>
            <w:r>
              <w:rPr>
                <w:sz w:val="20"/>
              </w:rPr>
              <w:t>, Warszawa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5. Knecht Z., </w:t>
            </w:r>
            <w:r>
              <w:rPr>
                <w:i/>
                <w:iCs/>
                <w:sz w:val="20"/>
              </w:rPr>
              <w:t>Marketing w sprzedaży dóbr kultury</w:t>
            </w:r>
            <w:r>
              <w:rPr>
                <w:sz w:val="20"/>
              </w:rPr>
              <w:t>, Gdańsk 19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color w:val="000000"/>
                <w:sz w:val="20"/>
              </w:rPr>
              <w:t xml:space="preserve">. Knecht Z. (red.), </w:t>
            </w:r>
            <w:r>
              <w:rPr>
                <w:i/>
                <w:color w:val="000000"/>
                <w:sz w:val="20"/>
              </w:rPr>
              <w:t>Marketing w działalności instytucji i jednostek upowszechniania kultury</w:t>
            </w:r>
            <w:r>
              <w:rPr>
                <w:color w:val="000000"/>
                <w:sz w:val="20"/>
              </w:rPr>
              <w:t>, Warszawa 19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 Łagodziński W., </w:t>
            </w:r>
            <w:r>
              <w:rPr>
                <w:i/>
                <w:color w:val="000000"/>
                <w:sz w:val="20"/>
              </w:rPr>
              <w:t>Szanse i zagrożenia uczestnictwa w kulturze w latach 1990-2003 w świetle wyników badań GUS</w:t>
            </w:r>
            <w:r>
              <w:rPr>
                <w:color w:val="000000"/>
                <w:sz w:val="20"/>
              </w:rPr>
              <w:t>, Warszawa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8.  Niemczyk A., </w:t>
            </w:r>
            <w:r>
              <w:rPr>
                <w:rFonts w:cs="Cambria" w:ascii="Cambria" w:hAnsi="Cambria"/>
                <w:i/>
                <w:color w:val="000000"/>
                <w:sz w:val="20"/>
              </w:rPr>
              <w:t>Marketing w sferze kultury. Wybrane problemy</w:t>
            </w:r>
            <w:r>
              <w:rPr>
                <w:rFonts w:cs="Cambria" w:ascii="Cambria" w:hAnsi="Cambria"/>
                <w:color w:val="000000"/>
                <w:sz w:val="20"/>
              </w:rPr>
              <w:t>, Kraków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HK Grotesk;Courier New" w:hAnsi="HK Grotesk;Courier New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9.  Kotler P.,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</w:rPr>
              <w:t xml:space="preserve"> Marketing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, Poznań 2005. </w:t>
            </w:r>
          </w:p>
        </w:tc>
      </w:tr>
      <w:tr>
        <w:trPr>
          <w:trHeight w:val="429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zygotowanie się do prezentacji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Student po ukończeniu Marketingu w kulturze może podjąć pracę w charakterze animatora kultury, organizatora imprez kulturalnych i in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ykl zajęć przygotował go do podjęcia kształcenia w zakresie prawa autorskiego.</w:t>
            </w:r>
          </w:p>
        </w:tc>
      </w:tr>
      <w:tr>
        <w:trPr>
          <w:trHeight w:val="147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.09.2019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ad. dr hab. Iwona Świdnicka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.03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. dr hab. Iwona Świdnicka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yfikacja karty przedmiotu i uzupełnienie treści programowych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7.06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r hab. Marcin Łukaszewski, prof. UMFC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a czasu realizacji przedmiotu (1 semestr) przy zachowaniu liczby godzin. Drobne korekty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FF0000"/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Cambria" w:hAnsi="Cambri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6:00Z</dcterms:created>
  <dc:creator>Ania</dc:creator>
  <dc:description/>
  <cp:keywords/>
  <dc:language>en-US</dc:language>
  <cp:lastModifiedBy>tem</cp:lastModifiedBy>
  <dcterms:modified xsi:type="dcterms:W3CDTF">2022-11-08T11:36:00Z</dcterms:modified>
  <cp:revision>7</cp:revision>
  <dc:subject/>
  <dc:title/>
</cp:coreProperties>
</file>