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6"/>
        <w:gridCol w:w="531"/>
        <w:gridCol w:w="45"/>
        <w:gridCol w:w="259"/>
        <w:gridCol w:w="393"/>
        <w:gridCol w:w="223"/>
        <w:gridCol w:w="456"/>
        <w:gridCol w:w="155"/>
        <w:gridCol w:w="511"/>
        <w:gridCol w:w="761"/>
        <w:gridCol w:w="475"/>
        <w:gridCol w:w="121"/>
        <w:gridCol w:w="324"/>
        <w:gridCol w:w="491"/>
        <w:gridCol w:w="258"/>
        <w:gridCol w:w="545"/>
        <w:gridCol w:w="606"/>
        <w:gridCol w:w="237"/>
        <w:gridCol w:w="671"/>
        <w:gridCol w:w="472"/>
        <w:gridCol w:w="310"/>
        <w:gridCol w:w="78"/>
        <w:gridCol w:w="1536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 xml:space="preserve"> Instrument dodatk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5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Rok II/ semestr III-IV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 godzin</w:t>
            </w:r>
          </w:p>
        </w:tc>
      </w:tr>
      <w:tr>
        <w:trPr>
          <w:trHeight w:val="50" w:hRule="atLeast"/>
        </w:trPr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Kierownik Katedry Kompozycji / ad. dr hab. Leszek Lorent</w:t>
            </w:r>
          </w:p>
        </w:tc>
      </w:tr>
      <w:tr>
        <w:trPr>
          <w:trHeight w:val="70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  <w:lang w:val="en-US"/>
              </w:rPr>
              <w:t>ad. dr hab. Leszek Lorent, ad. dr Temina Cadi Sulumuna</w:t>
            </w:r>
          </w:p>
        </w:tc>
      </w:tr>
      <w:tr>
        <w:trPr>
          <w:trHeight w:val="70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Głównym celem przedmiotu jest przygotowanie studenta do samodzielnego i świadomego poruszania się w technikach kompozytorskich związanych ze specyfikacją wybranego instrumentu, oraz praktyczne poznanie technik wykonawczych</w:t>
            </w:r>
          </w:p>
        </w:tc>
      </w:tr>
      <w:tr>
        <w:trPr>
          <w:trHeight w:val="70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zna podstawy gry na instrumencie innym niż fortepian (wybór należy do studenta) oraz wzorce leżące u podstaw improwizacj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color w:val="000000"/>
                <w:sz w:val="20"/>
                <w:szCs w:val="20"/>
              </w:rPr>
              <w:t>P6_KOM_W_09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color w:val="000000"/>
                <w:sz w:val="20"/>
                <w:szCs w:val="20"/>
              </w:rPr>
              <w:t>KOM_IX</w:t>
            </w:r>
          </w:p>
        </w:tc>
      </w:tr>
      <w:tr>
        <w:trPr>
          <w:trHeight w:val="24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2609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96" w:hanging="296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Budowa i historia obranego instrument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</w:tabs>
              <w:kinsoku w:val="false"/>
              <w:overflowPunct w:val="false"/>
              <w:ind w:left="296" w:right="206" w:hanging="296"/>
              <w:jc w:val="both"/>
              <w:rPr>
                <w:rFonts w:ascii="HK Grotesk" w:hAnsi="HK Grote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" w:hAnsi="HK Grotesk"/>
                <w:color w:val="000000"/>
                <w:sz w:val="20"/>
                <w:szCs w:val="20"/>
              </w:rPr>
              <w:t>Zagadnienia dotyczące aparatu wykonawczego na obranym instrumen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96" w:hanging="296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dstawy gry na danym instrumenc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</w:tabs>
              <w:kinsoku w:val="false"/>
              <w:overflowPunct w:val="false"/>
              <w:ind w:left="296" w:right="206" w:hanging="296"/>
              <w:jc w:val="both"/>
              <w:rPr>
                <w:rFonts w:ascii="HK Grotesk" w:hAnsi="HK Grote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" w:hAnsi="HK Grotesk"/>
                <w:color w:val="000000"/>
                <w:sz w:val="20"/>
                <w:szCs w:val="20"/>
              </w:rPr>
              <w:t>Elementy literatury muzycznej danego instrument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96" w:hanging="296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Elementy literatury muzycznej danego instrumentu cd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</w:tabs>
              <w:kinsoku w:val="false"/>
              <w:overflowPunct w:val="false"/>
              <w:ind w:left="296" w:right="206" w:hanging="296"/>
              <w:jc w:val="both"/>
              <w:rPr>
                <w:rFonts w:ascii="HK Grotesk" w:hAnsi="HK Grote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" w:hAnsi="HK Grotesk"/>
                <w:color w:val="000000"/>
                <w:sz w:val="20"/>
                <w:szCs w:val="20"/>
              </w:rPr>
              <w:t>Wykonywanie prostych utworów na danym instrumen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96" w:hanging="296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Elementy literatury muzycznej danego instrumentu cd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zerzenie repertuaru wykonawczego o kolejne kompozycje solowe i kameraln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,5</w:t>
            </w:r>
          </w:p>
        </w:tc>
      </w:tr>
      <w:tr>
        <w:trPr>
          <w:trHeight w:val="96" w:hRule="atLeast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ekomendowane metody kształcenia (do wybrania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wykład z prezentacją multimedialną wybranych zagadnień 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raca indywidualna </w:t>
            </w:r>
          </w:p>
        </w:tc>
      </w:tr>
      <w:tr>
        <w:trPr>
          <w:trHeight w:val="195" w:hRule="atLeast"/>
        </w:trPr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kolokwium ustne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 przesłuchanie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 projekt, prezentacja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realizacja zleconego zadania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 semestrach 1–4 – kolokwium – komisyjna ocena przygotowanych instrumentacji i sprawdzian opanowania zagadnień opracowywanych w semestrze.</w:t>
              <w:br/>
              <w:t>Po semestrze 4 (na zakończenie nauki) – egzamin komisyjny – przegląd prac napisanych przez studenta (wszystkich instrumentacji z semestrów 1-4), ewentualnie połączony ze sprawdzianem nabytej wiedzy.</w:t>
            </w:r>
          </w:p>
        </w:tc>
      </w:tr>
      <w:tr>
        <w:trPr>
          <w:trHeight w:val="131" w:hRule="atLeast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3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literatura podstawowa ze zbiorów biblioteki UMFC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brane pozycje dostępne u wykładowców UMFC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5</w:t>
            </w:r>
          </w:p>
        </w:tc>
        <w:tc>
          <w:tcPr>
            <w:tcW w:w="4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przygotowany do podjęcia kształcenia na studiach II stopnia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ykl zajęć przygotował studenta do współpracy z zespołami muzycznymi, tworzenia aranżacji z użyciem instrumentu stanowiącego przedmiot kształceni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oże brać udział w konkursach wiedzy o muzyce XX i XXI w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dr Andrzej Karałow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karty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2-11-03T15:29:00Z</dcterms:modified>
  <cp:revision>26</cp:revision>
  <dc:subject/>
  <dc:title/>
</cp:coreProperties>
</file>