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7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5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Ćwiczenia z muzyki elektroniczn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ćwiczenia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sz w:val="20"/>
                <w:szCs w:val="20"/>
              </w:rPr>
              <w:t>mgr Oktawia Pączkowska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wyposażenie studenta w podstawowe umiejętności realizacji muzyki elektronicznej i komputerowej oraz głębsze zrozumienie komputerowego warsztatu kompozytora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przedmiotu </w:t>
            </w:r>
            <w:r>
              <w:rPr>
                <w:rFonts w:cs="Cambria" w:ascii="Cambria" w:hAnsi="Cambria"/>
                <w:i/>
                <w:iCs/>
                <w:sz w:val="20"/>
              </w:rPr>
              <w:t>Muzyka Elektroniczna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 xml:space="preserve">posiada umiejętność wykorzystania wyobraźni muzycznej i pobudzania kreatywności twórczej (poszukiwanie źródeł inspiracji i pomysłów twórczych)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U_02 (TM_X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umiejętność stosowania nowoczesnych technik dźwiękowych w tworzeniu muzyki elektronicz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U_02 (TM_X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 xml:space="preserve">posiada umiejętność tworzenia własnych projektów multimedialnych i artystycznych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U_02 (TM_XI)</w:t>
            </w:r>
          </w:p>
        </w:tc>
      </w:tr>
      <w:tr>
        <w:trPr>
          <w:trHeight w:val="5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miniatury elektroakustycznej (montaż dźwięk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miniatury wykorzystującej wirtualne instrumenty (MID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miniatury wykorzystującej przetwarzanie dźwięku w czasie rzeczywistym (live electronics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indywidualn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dań artystycznych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kolokwium ust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lokwium ustne – prezentacja zrealizowanych prac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ristoph Cox, Daniel Warner (red.). </w:t>
            </w:r>
            <w:r>
              <w:rPr>
                <w:rFonts w:cs="Cambria" w:ascii="Cambria" w:hAnsi="Cambria"/>
                <w:i/>
                <w:iCs/>
                <w:sz w:val="20"/>
              </w:rPr>
              <w:t>Kultura dźwięku. Teksty o muzyce nowoczesnej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cs="Cambria" w:ascii="Cambria" w:hAnsi="Cambria"/>
                <w:sz w:val="20"/>
                <w:lang w:val="en-US"/>
              </w:rPr>
              <w:t>Warszawa: Wydawnictwo "Słowo, obraz, terytoria", 2010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olmes Thom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Electronic and Experimental Music</w:t>
            </w:r>
            <w:r>
              <w:rPr>
                <w:rFonts w:cs="Cambria" w:ascii="Cambria" w:hAnsi="Cambria"/>
                <w:sz w:val="20"/>
                <w:lang w:val="en-US"/>
              </w:rPr>
              <w:t>. Wyd. 2. New York, NY: Routledge, 200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Kotoński Włodzimierz. </w:t>
            </w:r>
            <w:r>
              <w:rPr>
                <w:rFonts w:cs="Cambria" w:ascii="Cambria" w:hAnsi="Cambria"/>
                <w:i/>
                <w:iCs/>
                <w:sz w:val="20"/>
              </w:rPr>
              <w:t>Muzyka elektroniczna</w:t>
            </w:r>
            <w:r>
              <w:rPr>
                <w:rFonts w:cs="Cambria" w:ascii="Cambria" w:hAnsi="Cambria"/>
                <w:sz w:val="20"/>
              </w:rPr>
              <w:t xml:space="preserve">. Kraków: PWM, 2002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Sztekmiler Krzysztof. </w:t>
            </w:r>
            <w:r>
              <w:rPr>
                <w:rFonts w:cs="Cambria" w:ascii="Cambria" w:hAnsi="Cambria"/>
                <w:i/>
                <w:iCs/>
                <w:sz w:val="20"/>
              </w:rPr>
              <w:t>Podstawy nagłośnienia i realizacji nagrań</w:t>
            </w:r>
            <w:r>
              <w:rPr>
                <w:rFonts w:cs="Cambria" w:ascii="Cambria" w:hAnsi="Cambria"/>
                <w:sz w:val="20"/>
              </w:rPr>
              <w:t xml:space="preserve">. Wyd. 2. Warszawa: NCK, 2003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ion Michel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Guide To Sound Objects. Pierre Schaeffer and Musical Research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rzekład z francuskiego J. Dack i Ch. North. 200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Dodge Ch., Jerse T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Computer Music Synthesis, Composition, and Performance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New York: Schirmer Books, 1997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Everest F. Alton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Podręcznik akustyki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 xml:space="preserve">Tłum. W. Kurylak. Katowice: Sonia Draga, 2010.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ugill Andrew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Digital Musician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8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andy Leig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Understanding the Art of Sound Organization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2007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Roads Curtis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Computer Music Tutorial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199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imoni Mary (red.)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nalytical Methods of Electroacoustic Music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malley Dennis. Spectromorphology: explaining sound-shapes. „Organized Sound”, 2(2) 1997, s. 107–126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zlifirski Krzysztof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 xml:space="preserve">Pro-Audio. </w:t>
            </w:r>
            <w:r>
              <w:rPr>
                <w:rFonts w:cs="Cambria" w:ascii="Cambria" w:hAnsi="Cambria"/>
                <w:i/>
                <w:iCs/>
                <w:sz w:val="20"/>
              </w:rPr>
              <w:t>Angielsko-polski słownik terminologii nagrań dźwiękowych</w:t>
            </w:r>
            <w:r>
              <w:rPr>
                <w:rFonts w:cs="Cambria" w:ascii="Cambria" w:hAnsi="Cambria"/>
                <w:sz w:val="20"/>
              </w:rPr>
              <w:t xml:space="preserve">. Warszawa: WNT, 1996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uax Barry. Acoustic Communiation. Norwood, New Jersey, 1984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Wishart Trevor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udible Design: A Plain and Easy Introduction to Practical Sound Design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York (UK): Orpheus the Pantomime, 199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zagadnień związanych z muzyką elektroniczną, </w:t>
            </w:r>
            <w:r>
              <w:rPr>
                <w:iCs/>
                <w:sz w:val="20"/>
                <w:szCs w:val="20"/>
              </w:rPr>
              <w:t>krytyka muzyczna – formułowanie poinformowanych opinii dotyczących muzyki elektronicznej; samodzielna realizacja niedużych form muzyki elektroniczn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s. </w:t>
            </w:r>
            <w:r>
              <w:rPr>
                <w:rFonts w:cs="Cambria" w:ascii="Cambria" w:hAnsi="Cambria"/>
                <w:sz w:val="20"/>
                <w:szCs w:val="20"/>
              </w:rPr>
              <w:t>Andrzej Kopeć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osowanie do zmian organizacyjnych Uczelni 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3:00Z</dcterms:created>
  <dc:creator>Ania</dc:creator>
  <dc:description/>
  <cp:keywords/>
  <dc:language>en-US</dc:language>
  <cp:lastModifiedBy>tem</cp:lastModifiedBy>
  <dcterms:modified xsi:type="dcterms:W3CDTF">2022-11-08T08:59:00Z</dcterms:modified>
  <cp:revision>6</cp:revision>
  <dc:subject/>
  <dc:title/>
</cp:coreProperties>
</file>