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4254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8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2"/>
        <w:gridCol w:w="542"/>
        <w:gridCol w:w="51"/>
        <w:gridCol w:w="268"/>
        <w:gridCol w:w="367"/>
        <w:gridCol w:w="210"/>
        <w:gridCol w:w="434"/>
        <w:gridCol w:w="148"/>
        <w:gridCol w:w="499"/>
        <w:gridCol w:w="742"/>
        <w:gridCol w:w="471"/>
        <w:gridCol w:w="120"/>
        <w:gridCol w:w="322"/>
        <w:gridCol w:w="488"/>
        <w:gridCol w:w="252"/>
        <w:gridCol w:w="534"/>
        <w:gridCol w:w="582"/>
        <w:gridCol w:w="229"/>
        <w:gridCol w:w="644"/>
        <w:gridCol w:w="461"/>
        <w:gridCol w:w="305"/>
        <w:gridCol w:w="74"/>
        <w:gridCol w:w="1390"/>
      </w:tblGrid>
      <w:tr>
        <w:trPr/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Współczesne techniki kompozytorskie</w:t>
            </w:r>
          </w:p>
        </w:tc>
      </w:tr>
      <w:tr>
        <w:trPr/>
        <w:tc>
          <w:tcPr>
            <w:tcW w:w="86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ład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Rok II / semestr III-IV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60</w:t>
            </w: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2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. dr Mateusz Śmigasiewicz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oznanie studentów z przejawami najważniejszych sposobów kształtowania materii muzycznej w twórczości kompozytorów XX-XXI w. oraz kształtowanie refleksyjnej, poznawczo-krytycznej postawy wobec zjawisk w muzyce XX i XXI w.; praktyczne poznanie dzieł najwybitniejszych twórców XX i XXI w. oraz współczesnej notacji i sposobów zastosowania jej we własnej twórczości; przygotowanie do samodzielnej analizy współczesnych dzieł muzycznych oraz do praktycznego zastosowania wybranych technik kompozytorskich we własnych utworach. 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jomość teorii dotyczącej analizy dzieł muzycznych, zdolność analizy formalnej dzieł muzycznych w stopniu pozwalającym na swobodne poruszanie się po problemach z zakresu przedmiotu. </w:t>
            </w:r>
          </w:p>
        </w:tc>
      </w:tr>
      <w:tr>
        <w:trPr>
          <w:trHeight w:val="5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6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ientuje się w piśmiennictwie specjalistycznym z zakresu różnych epok historycznych, posiada wiedzę dotyczącą projektowania i opracowywania nieskomplikowanych tematów badawczych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6_TM_W_03 (TM_III) </w:t>
            </w:r>
          </w:p>
        </w:tc>
      </w:tr>
      <w:tr>
        <w:trPr>
          <w:trHeight w:val="243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dstawową wiedzę dotyczącą warsztatu kompozytorskiego i zapisu partyturowego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6_TM_W_04 (TM_IV) </w:t>
            </w:r>
          </w:p>
        </w:tc>
      </w:tr>
      <w:tr>
        <w:trPr>
          <w:trHeight w:val="24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8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ć zdobytą wiedzę do identyfikacji i analizy dzieł muzycznych, potrafi wskazać cechy stylistyczne typowe dla poszczególnych twórców, kierunków w XX i XXI wieku, posiada umiejętność orientacji w literaturze muzycznej oraz stylów kompozytorskich w XX i XXI wieku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6_TM_U_01 (TM_IX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161" w:hRule="atLeast"/>
        </w:trPr>
        <w:tc>
          <w:tcPr>
            <w:tcW w:w="937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mestr II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zyka początku XX wieku: nurty muzyczne tego okresu i oddalanie się od systemu tonalnego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dodekafoniczna twórczość Arnolda Schoenberga jako przejaw ekspresjonizmu muzycznego oraz maksymalistycznego odejścia od systemu tonalnego, Klangfarbenmelodie, technika Sprechgesang: historia, sposoby użyci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ika dodekafoniczna: historia techniki, zasady budowy serii, rodzaje serii, przekształcenia serii (O, I, RI, R), wertykalne i horyzontalne stosowanie serii, sposoby kształtowania i używania serii dwunastotonowych. Twórczość dodekafoniczna Arnolda Schönberg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ekafonia i punktualizm w twórczości Antona Webern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an Berg i traktowanie dodekafonii w jego twórczości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a kompozytorska Oliviera Messiaena na podstawie traktatu tego kompozytor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i serializmu i serializmu totalnego, forma otwarta na podstawie twórczości K. Stockhausena, P. Bouleza i innych twórców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a stochastyczna na podstawie twórczości Iannisa Xenakisa, sposoby kształtowania przebiegów muzycznych w zależności od zabiegów matematycznych, przypadkowość wpisana w partyturę, użycie komputera w procesie prekompozycyjnym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ropolifonia: sposoby kształtowania faktury przy użyciu technik polifonicznych na przykładzie dzieł Gyorgy Ligetiego oraz jego twórczość postmodernistyczn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cinto Scelsi – analiza oryginalnej techniki kompozytorskiej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era XX i XXI wieku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37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IV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Minimal music </w:t>
            </w:r>
            <w:r>
              <w:rPr>
                <w:rFonts w:cs="Calibri" w:ascii="Calibri" w:hAnsi="Calibri"/>
                <w:sz w:val="20"/>
                <w:szCs w:val="20"/>
              </w:rPr>
              <w:t>na przykładzie dzieł Steve’a Reicha, Terry’ego Rileya, La Monte Younga, Philippa Glassa oraz wybranych twórców europejski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koła nowojorska: John Cage, Morton Feldman, Christian Wolff, Earle Brown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 Crumb i symbolika w jego muzyce, jako element kształtujący technikę kompozytorską 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ysztof Penderecki, Henryk Mikołaj Górecki, Wojciech Kilar, Witold Szalonek – sonoryzm muzyczny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órczość Witolda Lutosławskiego, forma dwufazowa i aleatoryzm kontrolowany na podstawie dzieł napisanych w latach 60. i późniejsz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nizm w twórczości Zygmunta Krauzego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yka rosyjska: Sofia Gubajdulina (zabiegi matematyczne) i Alfred Schnittke (polistylistyka)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czątku XX wieku: Charles Ives, Henry Cowell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yka brytyjska: Brian Ferneyhough (nowa złożoność), Thomas Adès (postmodernizm)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zyka austriacka i szwajcarska: Georg Friedrich Haas, Dieter Ammann, Beat Furrer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zyka niemiecka: Helmut Lachenmann, Heiner Goebbels, Wolfgang Rihm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zyka estońska i fińska: technika kompozytorska Arvo Pärta oraz Erkki-Sven T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0"/>
                <w:szCs w:val="20"/>
              </w:rPr>
              <w:t>üü</w:t>
            </w:r>
            <w:r>
              <w:rPr>
                <w:rFonts w:cs="Calibri" w:ascii="Calibri" w:hAnsi="Calibri"/>
                <w:sz w:val="20"/>
                <w:szCs w:val="20"/>
              </w:rPr>
              <w:t>ra, język muzyczny Einojuhani Rautavaary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ktralizm: sposoby kształtowania materii muzycznej opartej na spektrum widma dźwiękowego na przykładzie twórczości Gerarda Grissey'a i Tristana Murail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yka polska po roku 197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5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z prezentacją multimedialną wybranych zagadnie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analiza przypadków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ezentacja nagrań CD i DVD </w:t>
            </w:r>
          </w:p>
        </w:tc>
      </w:tr>
      <w:tr>
        <w:trPr>
          <w:trHeight w:val="195" w:hRule="atLeast"/>
        </w:trPr>
        <w:tc>
          <w:tcPr>
            <w:tcW w:w="2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5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kolokwium pisemne 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 3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projekt, prezentacja 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1-25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, 2, 3,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5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25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5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 obecności, terminowa realizacja zadań i projektów zleconych przez prowadzącego</w:t>
            </w:r>
          </w:p>
        </w:tc>
      </w:tr>
      <w:tr>
        <w:trPr>
          <w:trHeight w:val="131" w:hRule="atLeast"/>
        </w:trPr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7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aliczenie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gzamin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y nutowe z literatury XX i XXI w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oph Cox, Daniel Warner – Kultura Dźwięku, Wydawnictwo Słowo, Obraz, Terytoria, 2010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Shaeffer Bogusław, Mały informator muzyki XX wieku, PWM 197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B. Schaeffer Nowa Muzyka </w:t>
            </w:r>
            <w:r>
              <w:rPr>
                <w:rFonts w:cs="Calibri"/>
                <w:i/>
                <w:iCs/>
                <w:sz w:val="20"/>
              </w:rPr>
              <w:t xml:space="preserve">Problemy współczesnej techniki kompozytorskiej, </w:t>
            </w:r>
            <w:r>
              <w:rPr>
                <w:rFonts w:cs="Calibri"/>
                <w:sz w:val="20"/>
              </w:rPr>
              <w:t>PWM 1969</w:t>
              <w:br/>
              <w:t>B. Schaeffer Klasycy dodekafonii, PWM 1964</w:t>
              <w:br/>
              <w:t>B. Schaeffer Muzyka XX wieku. Twórcy i problemy, WL 1975</w:t>
              <w:br/>
              <w:t>B. Schaeffer, Nowa Muzyka, Kraków 1958</w:t>
              <w:br/>
              <w:t>A. Jarzębska Idee relacji serialnych w muzyce XX wieku, Musica Iagellonica</w:t>
              <w:br/>
              <w:t>M. Gołąb Dodekafonia, Pomorze, Bydgoszcz 1987</w:t>
              <w:br/>
              <w:t>O. Messiaen, Technika mojego języka dźwiękowego, Res Facta nr 7</w:t>
              <w:br/>
              <w:t>T. Kaczyński, O. Messiaen, Kraków</w:t>
              <w:br/>
              <w:t>A. Thomas, H. M. Górecki, Krakó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J. Rogala Muzyka polska XX wieku, PWM</w:t>
              <w:br/>
              <w:t>T. A. Zieliński Style, kierunki i twórcy muzyki XX wieku, Centralny Ośrodek Metodyki Upowszechniania Kultury Warszawa 1981</w:t>
              <w:br/>
              <w:t>E. Antokoletz Muzyka XX wieku, Pozkal 2009</w:t>
              <w:br/>
              <w:t xml:space="preserve">Nowa muzyka brytyjska, praca zbiorowa, Krakowskie Biuro Festiwalowe 2010 Nowa muzyka niemiecka, praca zbiorowa, Krakowskie Biuro Festiwalowe 2010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. Tarnawska-Kaczorowska, Zygmunt Krauze. Między intelektem, fantazją, powinnością i zabawą, PWN, 2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R. Golianek, Świat oper Zygmunta Krauzego, AM w Łodzi, 2016</w:t>
            </w:r>
          </w:p>
        </w:tc>
      </w:tr>
      <w:tr>
        <w:trPr>
          <w:trHeight w:val="28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K. Potter, Four Musical Minimalists: La Monte Young, Terry Riley, Steve Reich, Philip Glass (Music in Twentieth Century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. Reich, P. Hiller, Writings on Music, 1965-2000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bookmarkStart w:id="0" w:name="_Hlk185770635"/>
            <w:bookmarkEnd w:id="0"/>
            <w:r>
              <w:rPr>
                <w:rFonts w:cs="Calibri"/>
                <w:sz w:val="20"/>
              </w:rPr>
              <w:t>Xenakis – determinizm-indeterminizm, PTMW 1988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>Andriessen De Tijd – i inne kompozycje, PTMW 1989</w:t>
            </w:r>
          </w:p>
          <w:p>
            <w:pPr>
              <w:pStyle w:val="NormalnyWeb"/>
              <w:spacing w:before="0" w:after="0"/>
              <w:rPr/>
            </w:pPr>
            <w:bookmarkStart w:id="1" w:name="_Hlk185770635"/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T. Kaczyński, Rozmowy z Witoldem Lutosławskim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raków 197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" w:name="_Hlk185770805"/>
            <w:bookmarkEnd w:id="2"/>
            <w:r>
              <w:rPr>
                <w:rFonts w:cs="Calibri" w:ascii="Calibri" w:hAnsi="Calibri"/>
                <w:sz w:val="20"/>
                <w:szCs w:val="20"/>
                <w:lang w:val="en-US"/>
              </w:rPr>
              <w:t>S. Feisst, Netotiation freedom and control in composition. Improvisation and Its offshoots, 1950-1980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bookmarkStart w:id="3" w:name="_Hlk185770805"/>
            <w:bookmarkEnd w:id="3"/>
            <w:r>
              <w:rPr>
                <w:rFonts w:cs="Calibri"/>
                <w:sz w:val="20"/>
              </w:rPr>
              <w:t>H. Goebbels, Przeciw Gesamtkunstwerk, Korporacja Ha!Art, 201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. Eco, Dzieło otwarte. </w:t>
            </w:r>
            <w:r>
              <w:rPr>
                <w:rFonts w:cs="Calibri" w:ascii="Calibri" w:hAnsi="Calibri"/>
                <w:sz w:val="20"/>
                <w:szCs w:val="20"/>
              </w:rPr>
              <w:t>Forma i nieokreśloność w poetykach współczesnych, Wydawnitwo W.A.B, 200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Pasiecznik, Rytuał superformuły, Wydawnictwo Krytyki Politycznej, 2011</w:t>
              <w:br/>
              <w:t>Pociej, B. Idea, dźwięk, forma. Kraków 19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Feldman, Give my Regards to Eight Street, Exact Change, 2004</w:t>
              <w:br/>
              <w:t>B. Kaczyński Ucieczki do Karyntii, WRiTv 1987</w:t>
              <w:br/>
              <w:t>Muzyka Krzysztofa Pendereckiego – Poetyka i recepcja, AM Kraków 1996 Kultura dźwięku, praca zbiorowa, słowo/obraz terytoria 2010</w:t>
              <w:br/>
              <w:t xml:space="preserve">Nowa muzyka amerykańska, praca zbiorowa, Krakowskie Biuro Festiwalowe 2010 </w:t>
            </w:r>
          </w:p>
        </w:tc>
      </w:tr>
      <w:tr>
        <w:trPr>
          <w:trHeight w:val="429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83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Student jest przygotowany do podjęcia studiów II stopnia w zakresie przedmiotów „Propedeutyka kompozycji” i „Seminarium kompozytorskie”</w:t>
            </w:r>
          </w:p>
        </w:tc>
      </w:tr>
      <w:tr>
        <w:trPr>
          <w:trHeight w:val="147" w:hRule="atLeast"/>
        </w:trPr>
        <w:tc>
          <w:tcPr>
            <w:tcW w:w="10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2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2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9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r Andrzej Karałow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Ignacy Zalewski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enie warunków zaliczenia i redakcja w zakresie formatu graficznego karty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Korekta kalkulacji nakładu pracy studenta w stosunku do liczby punktów ECTS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1.2022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</w:t>
            </w:r>
          </w:p>
        </w:tc>
        <w:tc>
          <w:tcPr>
            <w:tcW w:w="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hab. Marcin Łukaszewski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 i weryfikacja treści programowych z Programem studiów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5:00Z</dcterms:created>
  <dc:creator>Ania</dc:creator>
  <dc:description/>
  <cp:keywords/>
  <dc:language>en-US</dc:language>
  <cp:lastModifiedBy>Marcin Łukaszewski</cp:lastModifiedBy>
  <dcterms:modified xsi:type="dcterms:W3CDTF">2024-12-22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