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975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3"/>
        <w:gridCol w:w="541"/>
        <w:gridCol w:w="50"/>
        <w:gridCol w:w="270"/>
        <w:gridCol w:w="357"/>
        <w:gridCol w:w="204"/>
        <w:gridCol w:w="362"/>
        <w:gridCol w:w="105"/>
        <w:gridCol w:w="449"/>
        <w:gridCol w:w="621"/>
        <w:gridCol w:w="413"/>
        <w:gridCol w:w="112"/>
        <w:gridCol w:w="266"/>
        <w:gridCol w:w="459"/>
        <w:gridCol w:w="243"/>
        <w:gridCol w:w="485"/>
        <w:gridCol w:w="415"/>
        <w:gridCol w:w="174"/>
        <w:gridCol w:w="438"/>
        <w:gridCol w:w="382"/>
        <w:gridCol w:w="256"/>
        <w:gridCol w:w="74"/>
        <w:gridCol w:w="1387"/>
      </w:tblGrid>
      <w:tr>
        <w:trPr/>
        <w:tc>
          <w:tcPr>
            <w:tcW w:w="9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ształcenie słuchu</w:t>
            </w:r>
          </w:p>
        </w:tc>
      </w:tr>
      <w:tr>
        <w:trPr/>
        <w:tc>
          <w:tcPr>
            <w:tcW w:w="76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color w:val="000000"/>
                <w:sz w:val="16"/>
                <w:szCs w:val="16"/>
              </w:rPr>
              <w:t xml:space="preserve">Obowiązuje od roku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color w:val="000000"/>
                <w:sz w:val="16"/>
                <w:szCs w:val="16"/>
              </w:rPr>
              <w:t>akademicki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16"/>
                <w:szCs w:val="16"/>
              </w:rPr>
              <w:t>2024/2025</w:t>
            </w:r>
          </w:p>
        </w:tc>
      </w:tr>
      <w:tr>
        <w:trPr/>
        <w:tc>
          <w:tcPr>
            <w:tcW w:w="50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ok I-I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/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semestr I-IV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20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72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Rozwijanie słuchu wysokościowego, harmonicznego, poczucia rytmu, pamięci i wyobraźni muzycznej oraz słuchu wewnętrznego, niezbędnego w pracy teoretyka muzy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Kształcenie umiejętności dokonywania analizy słuchowej utworów muzycznych i identyfikowania cech różnicujących język muzyczny poszczególnych gatunków, epok i kompozytor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ozwijanie umiejętności zapisu słyszanej muzyki, a także umiejętności rozpoznawania brzmienia poszczególnych instrumentów w całej ich skali w utworach solowych, kameralnych i orkiestr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Rozwijanie umiejętności biegłego czytania nut głosem i na instrumencie w kluczach tradycyjnych i star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głębianie znajomości stylów muzycznych i wykonawczych.</w:t>
            </w:r>
          </w:p>
        </w:tc>
      </w:tr>
      <w:tr>
        <w:trPr>
          <w:trHeight w:val="7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iedza i umiejętności w zakresie programu przedmiotów ogólnomuzycznych szkoły muzycznej II stopnia, w szczególności kształcenia słuchu i harmonii.</w:t>
            </w:r>
          </w:p>
        </w:tc>
      </w:tr>
      <w:tr>
        <w:trPr>
          <w:trHeight w:val="50" w:hRule="atLeast"/>
        </w:trPr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5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mbria"/>
                <w:color w:val="000000"/>
                <w:sz w:val="20"/>
              </w:rPr>
              <w:t>posiada wiedzę dotyczącą posługiwania się słuchem muzycznym w zakre</w:t>
              <w:softHyphen/>
              <w:t>sie analizy i interpretacji elementów dzieła muzycznego, analizowania zja</w:t>
              <w:softHyphen/>
              <w:t>wisk dźwiękowych, rytmicznych i emocjonalnych w dziełach muzycznych oraz ogólną wiedzę dotyczącą harmonii w dziejach muzyki, ze szczególnym uwzględnieniem harmonii dur-moll i harmonii XX wiek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W_0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(TM_II)</w:t>
            </w:r>
          </w:p>
        </w:tc>
      </w:tr>
      <w:tr>
        <w:trPr>
          <w:trHeight w:val="24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posiada umiejętność biegłego rozpoznawania materiału muzycznego, zapamiętywania go i operowania nim, </w:t>
            </w:r>
            <w:r>
              <w:rPr>
                <w:rFonts w:cs="Cambria"/>
                <w:color w:val="000000"/>
                <w:sz w:val="20"/>
              </w:rPr>
              <w:t>ma wykształconą umiejętność słuchowej percepcji dzieła muzycznego, za</w:t>
              <w:softHyphen/>
              <w:t>pisu słyszanej muzyki, swobodnego odczytywania zapisu nutowego głose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U_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(TM_XVIII)</w:t>
            </w:r>
          </w:p>
        </w:tc>
      </w:tr>
      <w:tr>
        <w:trPr>
          <w:trHeight w:val="24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jest gotów do wypełniania roli społecznej związanej z pracą teoretyka muzyk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K_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(TM_XIX)</w:t>
            </w:r>
          </w:p>
        </w:tc>
      </w:tr>
      <w:tr>
        <w:trPr>
          <w:trHeight w:val="412" w:hRule="atLeast"/>
        </w:trPr>
        <w:tc>
          <w:tcPr>
            <w:tcW w:w="8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ogram obejm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Ćwiczenia analityczno-słuch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óżnorodne typy dyktand (m. in. pamięciowe, jedno- i wielogłosowe, rytmiczne, harmoniczne, barwowe i artykulacyjne, korekta błędów, uzupełnianie partytur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Czytanie nut głosem przykładów modalnych, tonalnych i atonalnych (m. in. czytanie</w:t>
              <w:br/>
              <w:t>a vista, czytanie jedno- i wielogłosów oraz głosów rytmicznych, czytanie w starych kluczach, z własnym i nagranym akompaniamentem, transponowanie głosem i na fortepianie fragmentów utwor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adania twór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</w:rPr>
              <w:t xml:space="preserve">Podstawowym materiałem wszystkich ćwiczeń i zadań słuchowych są specjalnie przygotowane fragmenty utworów solowych, kameralnych, chóralnych i orkiestrowych wybranych z literatury muzycznej od średniowiecza do czasów obecnych. Służą one do wszechstronnej analizy słuchowej, dyktand oraz czytania nut głosem, które to czynności rozwijają słuch wysokościowy, harmoniczny, pamięć i wyobraźnię muzyczną, </w:t>
            </w:r>
            <w:r>
              <w:rPr>
                <w:rFonts w:cs="Cambria" w:ascii="Cambria" w:hAnsi="Cambria"/>
                <w:color w:val="000000"/>
                <w:sz w:val="20"/>
              </w:rPr>
              <w:t>natychmiastową korelację: znak graficzny-dźwięk lub dźwięk-znak graficzny oraz wrażliwość na barwę. Ponadto stosowane są ćwiczenia testowe sprawdzające umiejętność percypowania, nazywania i określania zmian zachodzących  w strukturach tonalnych i atonalnych o różnych poziomach trudności. W całym procesie nauczania zmienia się rodzaj materiału muzycznego i stopień trudności wykonywanych zadań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teriał muzyczny – renesans, ba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Zapis, uzupełnianie i korekta brakujących fragmentów słyszanej muzyki bezpośrednio</w:t>
              <w:br/>
              <w:t>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br/>
              <w:t>Semestr I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 muzyczny – klasycyzm, romantyz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pis, uzupełnianie i korekta brakujących fragmentów słyszanej muzyki bezpośrednio 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II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teriał muzyczny – neoromantyz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Zapis, uzupełnianie i korekta brakujących fragmentów słyszanej muzyki bezpośrednio</w:t>
              <w:br/>
              <w:t>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 IV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 muzyczny – muzyka XX i XXI wi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pis, uzupełnianie i korekta brakujących fragmentów słyszanej muzyki bezpośrednio i z pamię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dczyt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ransponowanie i improwizowanie oraz 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7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praca z tekstem muzycznym i dyskusj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iza przypadk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aca indywidual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aca w grup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prezentacja nagrań CD</w:t>
            </w:r>
          </w:p>
        </w:tc>
      </w:tr>
      <w:tr>
        <w:trPr>
          <w:trHeight w:val="195" w:hRule="atLeast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2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4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. egzamin (standaryzowany, na bazie problemu) 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. kolokwium ustne 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kolokwium pisemne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, 6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, 6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75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 semestrze 1 i 3  – kolokwium pisemne i ustne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 semestrze 2 i 4 – egzamin złożony z części pisemnej i ustnej. W części pisemnej znajdują się ćwiczenia analityczno-słuchowe, dyktanda oraz zadania do korekty błędów. W części ustnej studenci odczytują tekst nutowy (a vista i zadane wcześniej fragmenty</w:t>
              <w:br/>
              <w:t>z literatury muzycznej lub dydaktycznej) oraz przebiegi rytmiczne.</w:t>
            </w:r>
          </w:p>
        </w:tc>
      </w:tr>
      <w:tr>
        <w:trPr>
          <w:trHeight w:val="131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 xml:space="preserve">Duclos, R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fr-FR" w:eastAsia="pl-PL"/>
              </w:rPr>
              <w:t>125 Dictées music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>. Paris 197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Edlund, L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 xml:space="preserve">Modus novus. </w:t>
            </w:r>
            <w:r>
              <w:rPr>
                <w:rFonts w:eastAsia="Times New Roman" w:cs="Calibri"/>
                <w:color w:val="000000"/>
                <w:sz w:val="20"/>
                <w:szCs w:val="20"/>
                <w:shd w:fill="FFFFFF" w:val="clear"/>
                <w:lang w:val="en-US" w:eastAsia="pl-PL"/>
              </w:rPr>
              <w:t>Stockholm 196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Gartenlaub, O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Dictées instrument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, cz. I-III Paris 198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Gartenlaub, O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Dictées a parties manquantes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 Paris 199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Gartenlaub, O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 w:eastAsia="pl-PL"/>
              </w:rPr>
              <w:t>Dictées aton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>Paris 198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 xml:space="preserve">Fazzari, L., Lab, M.,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fr-FR" w:eastAsia="pl-PL"/>
              </w:rPr>
              <w:t>Formation de l’oreille par le répertoi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>, cz. 4-6. Editions Musicales A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 xml:space="preserve">Lab, M.,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fr-FR" w:eastAsia="pl-PL"/>
              </w:rPr>
              <w:t>Formation vocale par le répertoi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fr-FR" w:eastAsia="pl-PL"/>
              </w:rPr>
              <w:t xml:space="preserve">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itions Musicales A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e Mezer, B., Wilczak, D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Materiały nie tylko do kształcenia słuch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20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Ćwiczenia do kształcenia słuch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20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Podstawy korekty błędów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199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Programowana metoda czytania nut głosem w systemie atonalnym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198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rgońska, I.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Kształcenie słuchu dla dyrygentów i reżyserów dźwięk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 Warszawa 2018.</w:t>
            </w:r>
          </w:p>
        </w:tc>
      </w:tr>
      <w:tr>
        <w:trPr>
          <w:trHeight w:val="287" w:hRule="atLeast"/>
        </w:trPr>
        <w:tc>
          <w:tcPr>
            <w:tcW w:w="97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97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Wybrane kompozycje instrumentalne (solowe, kameralne i orkiestrowe), wokalne i wokalno-instrumentalne z różnych epok, utwory z muzyki rozrywkowej i filmowej.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49" w:hRule="atLeast"/>
        </w:trPr>
        <w:tc>
          <w:tcPr>
            <w:tcW w:w="9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97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udent jest przygotowany do podjęcia kształcenia na studiach II stop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udent może wykorzystać nabyte umiejętności słuchowe w pracy pedagogicznej w szkolnictwie muzycznym  I st. i innych placówkach kształcenia muzycznego oraz szkołach ogólnokształcących</w:t>
            </w:r>
          </w:p>
        </w:tc>
      </w:tr>
      <w:tr>
        <w:trPr>
          <w:trHeight w:val="147" w:hRule="atLeast"/>
        </w:trPr>
        <w:tc>
          <w:tcPr>
            <w:tcW w:w="9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7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9.04.2021 r.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. dr. G. Paciorek-Draus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opisu treści programowych realizowanych w poszczególnych semestrach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1:00Z</dcterms:created>
  <dc:creator>Ania</dc:creator>
  <dc:description/>
  <dc:language>en-US</dc:language>
  <cp:lastModifiedBy>tem</cp:lastModifiedBy>
  <dcterms:modified xsi:type="dcterms:W3CDTF">2024-12-27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