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eastAsia="Calibri" w:ascii="Calibri" w:hAnsi="Calibri" w:cs="Cambria"/>
                                  <w:color w:val="auto"/>
                                  <w:lang w:val="pl-PL" w:bidi="ar-SA"/>
                                </w:rPr>
                                <w:t xml:space="preserve">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eastAsia="Calibri" w:ascii="Calibri" w:hAnsi="Calibri" w:cs="Cambria"/>
                            <w:color w:val="auto"/>
                            <w:lang w:val="pl-PL" w:bidi="ar-SA"/>
                          </w:rPr>
                          <w:t xml:space="preserve">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1"/>
        <w:gridCol w:w="532"/>
        <w:gridCol w:w="45"/>
        <w:gridCol w:w="260"/>
        <w:gridCol w:w="404"/>
        <w:gridCol w:w="230"/>
        <w:gridCol w:w="468"/>
        <w:gridCol w:w="159"/>
        <w:gridCol w:w="519"/>
        <w:gridCol w:w="772"/>
        <w:gridCol w:w="480"/>
        <w:gridCol w:w="123"/>
        <w:gridCol w:w="327"/>
        <w:gridCol w:w="495"/>
        <w:gridCol w:w="259"/>
        <w:gridCol w:w="548"/>
        <w:gridCol w:w="612"/>
        <w:gridCol w:w="242"/>
        <w:gridCol w:w="687"/>
        <w:gridCol w:w="481"/>
        <w:gridCol w:w="315"/>
        <w:gridCol w:w="74"/>
        <w:gridCol w:w="1380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sychologia w muzyc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/>
                <w:b/>
                <w:bCs/>
                <w:sz w:val="20"/>
              </w:rPr>
              <w:t>Kompozycji i Teorii Muzyki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, II stopnia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/semestr I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. dr Aneta Bartnicka-Michalska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eksplorowanymi aktualnie obszarami psychologii muzyki w Polsce i na świecie. Wprowadzenie w część konceptualną oraz empiryczną psychologii muzyki z uwzględnieniem psychometrii i najnowszych badań w dziedzinie neuronauk. Przybliżenie historii ważniejszych badań nad uzdolnieniami muzycznymi, prowadzonych na UMFC w Warszawie. Praktycznym aspektem przedmiotu jest posługiwanie się publikacjami z psychologii muzyki podczas prowadzonych dyskusji.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wiedzę z zakresu podstawowych obszarów badawczych psychologii muzyki oraz psychologii twórczości i wykonawstwa muzycznego także w kontekście ich związku z trendami rozwojowymi teorii muzyki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1 (TM_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metodologii pracy badawczej o charakterze empirycznym, prowadzonej w naukach społecznych, uwzględniającą elementy warsztatu badawczego, takie jak: założenia metodologiczne, warsztat badawczy, literatura przedmiotu, proces badawczy, język i styl wypowiedzi, zapis i struktura pracy naukowej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6 (TM_V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ć orientowania się w psychologii muzyki jako dziedzinie badań naukowych i zastosowań praktycznych, korzystania z wiedzy psychologicznej w pracy badawczej i twórczej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U_04 (TM_XII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otrafi inspirować i organizować proces uczenia się innych osób, rozumie potrzebę stałego samokształcenia i podnoszenia własnych kwalifikacji o aspekty związane z psychologią muzyki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1 (TM_XIX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zdolny do samodzielnego integrowania nabytej wiedzy z zakresu psychologii muzyk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2 (TM_XX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12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sposób świadomy oraz poparty doświadczeniem wykorzystywać w różnych sytuacjach mechanizmy psychologiczne wspomagające podejmowane działania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7_TM_K_03 (TM_XXIII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" w:hAnsi="HK Grotesk" w:cs="Calibri"/>
                <w:color w:val="000000"/>
                <w:sz w:val="20"/>
                <w:szCs w:val="20"/>
                <w:lang w:val="pl-PL"/>
              </w:rPr>
            </w:pPr>
            <w:bookmarkStart w:id="0" w:name="_Hlk72322586"/>
            <w:r>
              <w:rPr>
                <w:rFonts w:cs="Calibri" w:ascii="HK Grotesk" w:hAnsi="HK Grotesk"/>
                <w:color w:val="000000"/>
                <w:sz w:val="20"/>
                <w:szCs w:val="20"/>
                <w:lang w:val="pl-PL"/>
              </w:rPr>
              <w:t>Psychologia muzyki – wprowadzenie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" w:hAnsi="HK Grotesk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val="pl-PL"/>
              </w:rPr>
              <w:t>Związek między ciałem a muzyką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" w:hAnsi="HK Grotesk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val="pl-PL"/>
              </w:rPr>
              <w:t>Reakcje na muzykę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" w:hAnsi="HK Grotesk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val="pl-PL"/>
              </w:rPr>
              <w:t>Problemy w czasie treningu muzycznego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" w:hAnsi="HK Grotesk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val="pl-PL"/>
              </w:rPr>
              <w:t>Pomiar psychologiczny w muzyce.</w:t>
            </w:r>
          </w:p>
          <w:p>
            <w:pPr>
              <w:pStyle w:val="Akapitzlist"/>
              <w:numPr>
                <w:ilvl w:val="0"/>
                <w:numId w:val="3"/>
              </w:numPr>
              <w:ind w:left="391" w:hanging="360"/>
              <w:rPr>
                <w:rFonts w:ascii="HK Grotesk" w:hAnsi="HK Grotesk" w:cs="Calibri"/>
                <w:color w:val="000000"/>
                <w:sz w:val="20"/>
                <w:szCs w:val="20"/>
                <w:lang w:val="pl-PL"/>
              </w:rPr>
            </w:pPr>
            <w:bookmarkStart w:id="1" w:name="_Hlk72322586"/>
            <w:r>
              <w:rPr>
                <w:rFonts w:cs="Calibri" w:ascii="HK Grotesk" w:hAnsi="HK Grotesk"/>
                <w:color w:val="000000"/>
                <w:sz w:val="20"/>
                <w:szCs w:val="20"/>
                <w:lang w:val="pl-PL"/>
              </w:rPr>
              <w:t>Komunikowanie wyników badań z psychologii muzyki.</w:t>
            </w:r>
            <w:bookmarkEnd w:id="1"/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Prezentacja multimedialna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Rozmowy ze studentami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Zadania aktywizujące studentów.</w:t>
            </w:r>
          </w:p>
        </w:tc>
      </w:tr>
      <w:tr>
        <w:trPr>
          <w:trHeight w:val="195" w:hRule="atLeast"/>
        </w:trPr>
        <w:tc>
          <w:tcPr>
            <w:tcW w:w="2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acja multimedialna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, 4, 6</w:t>
            </w:r>
          </w:p>
        </w:tc>
      </w:tr>
      <w:tr>
        <w:trPr>
          <w:trHeight w:val="22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er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, 5, 6</w:t>
            </w:r>
          </w:p>
        </w:tc>
      </w:tr>
      <w:tr>
        <w:trPr>
          <w:trHeight w:val="22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 pisemne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, 4, 5, 6</w:t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 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, 3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, 4, 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mbria" w:ascii="Calibri" w:hAnsi="Calibri"/>
                <w:lang w:val="pl-PL"/>
              </w:rPr>
              <w:t>Podstawą zaliczenia jest uczęszczanie na zajęcia (dopuszczalne są trzy nieobecności nieusprawiedliwione i maksymalnie pięć nieobecności usprawiedliwionych).</w:t>
            </w:r>
          </w:p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mbria" w:ascii="Calibri" w:hAnsi="Calibri"/>
                <w:lang w:val="pl-PL"/>
              </w:rPr>
              <w:t>Zrealizowanie zadań wskazanych przez prowadzącego w wyznaczonym terminie podczas zaję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Podstawą oceny jest suma punktów zdobytych za wykonanie zadań w postaci prezentacji multimedialnej, zaprezentowania posteru podczas sesji posterowej oraz za napisane kartkówki (kolokwium pisemnego).</w:t>
            </w:r>
          </w:p>
        </w:tc>
      </w:tr>
      <w:tr>
        <w:trPr>
          <w:trHeight w:val="131" w:hRule="atLeast"/>
        </w:trPr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re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leńska-Rodzaj, J. i Chełkowska-Zacharewicz, M.  (red.) (2020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sychologia muzyki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ernal Małgorzata (red.) (2015)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Muzyk zawodowy: między sztuką, edukacją i zarządzanie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leńska-Rodzaj, J. i Lawendowski, R. (red.) (2015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sychologia muzyki. Pomiędzy wykonawcą a odbiorcą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re"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eńska-Rodzaj, J. (2018). Emocje estetyczne w świetle badań psychologii muzyki: opis i mechanizmy wyjaśniające.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Res Facta Nova. Teksty O Muzyce współczesnej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pl-PL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19 (28), 9–19. https://doi.org/10.14746/rfn.2018.19.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, A. i Urbina, S. (1999). Testy psychologiczne. Warszawa: Pracownia Testów Psychologicznych Polskiego Towarzystwa Psych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t, J.W. (2020). Biologiczne podstawy psychologii. Warszawa: Wydawnictwo Naukowe PWN SA. 18 – 105 s.; 137 – 171 s.; 223 – 235 s.; 269 – 296 s.; 424 – 504 s.; 558 – 569 s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relau, J. i Doliński, D. (red.) (2016). Psychologia akademicka. Podręcznik. Tom 1. Sopot: Gdańskie Wydawnictwo Psychologiczne. 418 – 460 s.; 776 – 799 s.; 816 – 844 s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wiedzy w zawodzie teoretyka muzyki o zagadnienia z zakresu nauk społeczny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2.05.2021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kł. dr Bartłomiej Swebodziński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.11.2022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2.2024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3.01.2025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wykł.dr. Aneta Bartnicka-Michalska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atalogi.uj.edu.pl/discovery/fulldisplay?docid=alma991010742879705067&amp;context=L&amp;vid=48OMNIS_UJA:uja&amp;lang=pl&amp;adaptor=Local Search Engine&amp;tab=LibraryCatalog&amp;query=sub%2Cexact%2CManipulowanie (leczenie)&amp;offset=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33:00Z</dcterms:created>
  <dc:creator>Ania</dc:creator>
  <dc:description/>
  <cp:keywords/>
  <dc:language>en-US</dc:language>
  <cp:lastModifiedBy>Katarzyna Szymańska-Stułka</cp:lastModifiedBy>
  <dcterms:modified xsi:type="dcterms:W3CDTF">2025-01-03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