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1"/>
        <w:gridCol w:w="544"/>
        <w:gridCol w:w="50"/>
        <w:gridCol w:w="267"/>
        <w:gridCol w:w="404"/>
        <w:gridCol w:w="230"/>
        <w:gridCol w:w="469"/>
        <w:gridCol w:w="152"/>
        <w:gridCol w:w="508"/>
        <w:gridCol w:w="756"/>
        <w:gridCol w:w="469"/>
        <w:gridCol w:w="120"/>
        <w:gridCol w:w="320"/>
        <w:gridCol w:w="485"/>
        <w:gridCol w:w="254"/>
        <w:gridCol w:w="537"/>
        <w:gridCol w:w="582"/>
        <w:gridCol w:w="230"/>
        <w:gridCol w:w="649"/>
        <w:gridCol w:w="469"/>
        <w:gridCol w:w="308"/>
        <w:gridCol w:w="74"/>
        <w:gridCol w:w="1389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Analiza i interpretacja dzieła muzyczneg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b/>
                <w:sz w:val="20"/>
              </w:rPr>
              <w:t>Kompozycji i Teorii Muzyki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ompozycja i teoria muzyki</w:t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tacjonarne II st.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Ćwiczenia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/semestr I, II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of. dr hab. Katarzyna Szymańska-Stułka</w:t>
            </w:r>
          </w:p>
        </w:tc>
      </w:tr>
      <w:tr>
        <w:trPr>
          <w:trHeight w:val="70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bycie umiejętności analizy i interpretacji dzieł muzycznych kompozytorów XX i XXI wieku oraz wypowiadania się na temat zagadnień warsztatowych, środków muzycznych, kształtowania dramaturgii, wartości artystycznych i estetycznych analizowanych utworów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bra znajomość elementów warsztatu analizy i interpretacji dzieła muzycznego, metod analitycznych oraz literatury muzycznej (na poziomie studiów I st.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140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bCs/>
                <w:sz w:val="20"/>
              </w:rPr>
              <w:t>posiada wiedzę dotyczącą metod a</w:t>
            </w:r>
            <w:r>
              <w:rPr>
                <w:sz w:val="20"/>
              </w:rPr>
              <w:t>nalizy i interpretacji dzieł muzycznych XX i XXI w. kompozytorów polskich i zagranicznych; zna historię muzyki, rozwój form i gatunków muzycznych oraz współczesnych technik kompozytorskich i stylów muzycznych; posiada wiedzę o różnorodnych postawach twórczych kompozytorów współczesnych wymagających odpowiedniego doboru metod analitycznych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Calibri"/>
                <w:bCs/>
                <w:sz w:val="20"/>
              </w:rPr>
              <w:t>P7_TM_W_03 (TM_III)</w:t>
            </w:r>
          </w:p>
        </w:tc>
      </w:tr>
      <w:tr>
        <w:trPr>
          <w:trHeight w:val="857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potrafi wykorzystać zdobytą wiedzę z teorii i historii muzyki do analizy i interpretacji współczesnych dzieł muzycznych, uwzględniając inspiracje twórcze, stosowane środki muzyczne, obsadę wykonawczą, kształtowanie formy i ekspresji muzycznej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rFonts w:cs="Calibri"/>
                <w:bCs/>
                <w:sz w:val="20"/>
              </w:rPr>
              <w:t>P7_TM_U_03 (TM_XII)</w:t>
            </w:r>
          </w:p>
        </w:tc>
      </w:tr>
      <w:tr>
        <w:trPr>
          <w:trHeight w:val="1364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posiada umiejętność stosowania warsztatu analitycznego, w tym doboru metod analizy dzieł muzycznych XX i XXI w. reprezentujących różne gatunki i style oraz specyficzne techniki kompozytorskie; potrafi przygotować publiczną prezentację wyników analizy dzieła muzycznego w formie werbalnej i pisemnej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rFonts w:cs="Calibri"/>
                <w:bCs/>
                <w:sz w:val="20"/>
              </w:rPr>
              <w:t>P7_TM_U_04 (TM_XIII)</w:t>
            </w:r>
          </w:p>
        </w:tc>
      </w:tr>
      <w:tr>
        <w:trPr>
          <w:trHeight w:val="973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rozumie potrzebę poszerzania swojej wiedzy z zakresu nowych trendów w muzyce, poznawania kompozycji współczesnych i możliwości ich analizowania adekwatnymi metodam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rFonts w:cs="Calibri"/>
                <w:bCs/>
                <w:sz w:val="20"/>
              </w:rPr>
              <w:t>P7_TM_K_01 (TM_XIX)</w:t>
            </w:r>
          </w:p>
        </w:tc>
      </w:tr>
      <w:tr>
        <w:trPr>
          <w:trHeight w:val="247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jest zdolny do samodzielnej analizy dzieł współczesnych w oparciu o nabytą wiedzę oraz podejmowania kompleksowych działań popularyzujących muzykę najnowsz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rFonts w:cs="Calibri"/>
                <w:bCs/>
                <w:sz w:val="20"/>
              </w:rPr>
              <w:t>P7_TM_K_02 (TM_XX)</w:t>
            </w:r>
          </w:p>
        </w:tc>
      </w:tr>
      <w:tr>
        <w:trPr>
          <w:trHeight w:val="412" w:hRule="atLeast"/>
        </w:trPr>
        <w:tc>
          <w:tcPr>
            <w:tcW w:w="95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obejmuje nabycie biegłości w analizie i interpretacji dzieł muzycznych XX i XXI wieku w kontekście metod badawczych, cech stylistycznych, form, gatunków i technik kompozytorskich muzyki XX i XXI wieku oraz wykonań. Podstawą działań są badania nad utworami – analiza i interpretacja utworów w oparciu o zapis nutowy i fonograficzny, analizę źródeł i otoczenia utworu, a także „żywe” wykonania i dialog z twórcami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Elementy nowoczesności splecione z tradycyjnymi technikami kompozytorskimi – nowa wizja warsztatu kompozytorskiego jako obrazu poszukiwania środków muzycznych do osiągnięcia określonego wyrazu muzycznego (Arvo P</w:t>
            </w:r>
            <w:r>
              <w:rPr>
                <w:rFonts w:cs="Calibri"/>
                <w:iCs/>
                <w:color w:val="000000"/>
                <w:sz w:val="20"/>
              </w:rPr>
              <w:t>ä</w:t>
            </w:r>
            <w:r>
              <w:rPr>
                <w:iCs/>
                <w:color w:val="000000"/>
                <w:sz w:val="20"/>
              </w:rPr>
              <w:t>rt, Kaija Saariaho, Paweł Łukaszewski, Aleksander Kościów, Ignacy Zalewski i inni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Inspiracje twórcze i sposoby kształtowania ekspresji muzycznej poprzez dobór aparatu wykonawczego, sposobów wydobywania dźwięków i kształtowania faktury (Toru Takemitsu, Alfred Schnittke, Kazimierz Serocki, György Ligeti, Paweł Mykietyn, Aleksander Nowak i inni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Forma dzieła muzycznego w indywidualnych ujęciach kompozytorskich, części, segmenty, odcinki, przebieg formalny ujęty w schemat, tworzenie kulminacji i spadki napięcia (Krzysztof Penderecki, Andrzej Panufnik, Witold Lutosławski, Louis Andriessen i inni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W poszukiwaniu „nowych” elementów dzieła – punkt, linia, barwa, symetria, asymetria, konstrukcja, dekonstrukcja hab. </w:t>
            </w:r>
            <w:r>
              <w:rPr>
                <w:color w:val="000000"/>
                <w:sz w:val="20"/>
                <w:lang w:val="en-US"/>
              </w:rPr>
              <w:t>(Anton Webern, Olivier Messiaen, Iannis Xenakis, Pierre Boulez I inni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miany stylistyczne i estetyczne – w dobie „nowego romantyzmu” (kompozytorzy stalowowolscy, nowe pokolenia twórców XXI w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6</w:t>
            </w:r>
          </w:p>
        </w:tc>
      </w:tr>
      <w:tr>
        <w:trPr>
          <w:trHeight w:val="448" w:hRule="atLeast"/>
        </w:trPr>
        <w:tc>
          <w:tcPr>
            <w:tcW w:w="95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sz w:val="20"/>
              </w:rPr>
              <w:t>Muzyczna przestrzeń działań twórczych kompozytorów współczesnych (Krzysztof Penderecki i inn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sz w:val="20"/>
              </w:rPr>
              <w:t>Forma i dźwięk – muzyka jako studium dźwiękowego kształtu i brzmienia (Gy</w:t>
            </w:r>
            <w:r>
              <w:rPr>
                <w:rFonts w:cs="Calibri"/>
                <w:sz w:val="20"/>
              </w:rPr>
              <w:t>ö</w:t>
            </w:r>
            <w:r>
              <w:rPr>
                <w:sz w:val="20"/>
              </w:rPr>
              <w:t>rgy Kurt</w:t>
            </w:r>
            <w:r>
              <w:rPr>
                <w:rFonts w:cs="Calibri"/>
                <w:sz w:val="20"/>
              </w:rPr>
              <w:t>á</w:t>
            </w:r>
            <w:r>
              <w:rPr>
                <w:sz w:val="20"/>
              </w:rPr>
              <w:t>g i inn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ometryczne wzory natury jako medium muzycznej formy i kształtowania wewnętrznej tkanki muzycznej (Andrzej Panufnik i inn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onstruowanie języka muzycznego jako podłoża kompozycji, wizja kompozycji mistycznej (Thomas Ad</w:t>
            </w:r>
            <w:r>
              <w:rPr>
                <w:rFonts w:cs="Calibri"/>
                <w:sz w:val="20"/>
              </w:rPr>
              <w:t>é</w:t>
            </w:r>
            <w:r>
              <w:rPr>
                <w:sz w:val="20"/>
              </w:rPr>
              <w:t>s, Paweł Mykietyn i inn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iza przypadków – próba własnych badań i interpretacj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  <w:br/>
              <w:br/>
              <w:t>6</w:t>
            </w:r>
          </w:p>
        </w:tc>
      </w:tr>
      <w:tr>
        <w:trPr>
          <w:trHeight w:val="96" w:hRule="atLeast"/>
        </w:trPr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praca w grupa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sz w:val="20"/>
              </w:rPr>
            </w:pPr>
            <w:r>
              <w:rPr>
                <w:sz w:val="20"/>
              </w:rPr>
              <w:t>prezentacja nagrań CD i DVD</w:t>
            </w:r>
          </w:p>
        </w:tc>
      </w:tr>
      <w:tr>
        <w:trPr>
          <w:trHeight w:val="195" w:hRule="atLeast"/>
        </w:trPr>
        <w:tc>
          <w:tcPr>
            <w:tcW w:w="23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554" w:hRule="atLeast"/>
        </w:trPr>
        <w:tc>
          <w:tcPr>
            <w:tcW w:w="2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uppressAutoHyphens w:val="true"/>
              <w:spacing w:lineRule="auto" w:line="240" w:before="0" w:after="0"/>
              <w:ind w:left="305" w:hanging="284"/>
              <w:rPr>
                <w:sz w:val="20"/>
              </w:rPr>
            </w:pPr>
            <w:r>
              <w:rPr>
                <w:sz w:val="20"/>
              </w:rPr>
              <w:t>realizacja zleconego zadania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 2, 3</w:t>
            </w:r>
          </w:p>
        </w:tc>
      </w:tr>
      <w:tr>
        <w:trPr>
          <w:trHeight w:val="554" w:hRule="atLeast"/>
        </w:trPr>
        <w:tc>
          <w:tcPr>
            <w:tcW w:w="2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uppressAutoHyphens w:val="true"/>
              <w:spacing w:lineRule="auto" w:line="240" w:before="0" w:after="0"/>
              <w:ind w:left="305" w:hanging="284"/>
              <w:rPr>
                <w:sz w:val="20"/>
              </w:rPr>
            </w:pPr>
            <w:r>
              <w:rPr>
                <w:sz w:val="20"/>
              </w:rPr>
              <w:t xml:space="preserve">zaliczenie – prezentacja pracy pisemnej  przedstawiającej analizę wybranej kompozycji 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 5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uppressAutoHyphens w:val="true"/>
              <w:spacing w:lineRule="auto" w:line="240" w:before="0" w:after="0"/>
              <w:ind w:left="305" w:hanging="284"/>
              <w:rPr>
                <w:sz w:val="20"/>
              </w:rPr>
            </w:pPr>
            <w:r>
              <w:rPr>
                <w:sz w:val="20"/>
              </w:rPr>
              <w:t>egzamin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 3, 4, 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4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3</w:t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, 5, 6, 7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, 7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5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0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, 7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 3</w:t>
            </w:r>
          </w:p>
        </w:tc>
      </w:tr>
      <w:tr>
        <w:trPr>
          <w:trHeight w:val="539" w:hRule="atLeas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Semestr I</w:t>
            </w:r>
            <w:r>
              <w:rPr>
                <w:sz w:val="20"/>
              </w:rPr>
              <w:t>: zaliczenie na podstawie przeprowadzonych analiz wybranych utworów muzycznych podczas zajęć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Semestr II</w:t>
            </w:r>
            <w:r>
              <w:rPr>
                <w:sz w:val="20"/>
              </w:rPr>
              <w:t>: egzamin ustny – ocena przedstawionej pracy pisemnej dotyczącej wybranego zagadnienia ana</w:t>
              <w:softHyphen/>
              <w:t>li</w:t>
              <w:softHyphen/>
              <w:t>zy i interpretacji dzieła muzycznego (formy, faktury, techniki, ekspresji, inspiracji) w oparciu o analizowane utwory oraz sprawdzian nabytej wiedzy w formie referatu na wybrany temat analityczny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ielawski Ludwik, </w:t>
            </w:r>
            <w:r>
              <w:rPr>
                <w:i/>
                <w:sz w:val="20"/>
              </w:rPr>
              <w:t>Strefowa Teoria Czasu</w:t>
            </w:r>
            <w:r>
              <w:rPr>
                <w:sz w:val="20"/>
              </w:rPr>
              <w:t>, Kraków 1975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>Chomiński Józef M.</w:t>
            </w:r>
            <w:r>
              <w:rPr>
                <w:i/>
                <w:sz w:val="20"/>
              </w:rPr>
              <w:t>, Formy muzyczne</w:t>
            </w:r>
            <w:r>
              <w:rPr>
                <w:sz w:val="20"/>
              </w:rPr>
              <w:t>, Kraków 1985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 xml:space="preserve">Ingarden Roman, </w:t>
            </w:r>
            <w:r>
              <w:rPr>
                <w:i/>
                <w:sz w:val="20"/>
              </w:rPr>
              <w:t>Utwór muzyczny a sprawa jego tożsamości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Studia z estetyki</w:t>
            </w:r>
            <w:r>
              <w:rPr>
                <w:sz w:val="20"/>
              </w:rPr>
              <w:t>, Warszawa 1970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 xml:space="preserve">Polony Leszek, </w:t>
            </w:r>
            <w:r>
              <w:rPr>
                <w:i/>
                <w:sz w:val="20"/>
              </w:rPr>
              <w:t>Hermeneutyka i muzyka</w:t>
            </w:r>
            <w:r>
              <w:rPr>
                <w:sz w:val="20"/>
              </w:rPr>
              <w:t>, Kraków 2003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Tomaszewski Mieczysław, </w:t>
            </w:r>
            <w:r>
              <w:rPr>
                <w:i/>
                <w:sz w:val="20"/>
              </w:rPr>
              <w:t>Interpretacja integralna dzieła muzycznego</w:t>
            </w:r>
            <w:r>
              <w:rPr>
                <w:sz w:val="20"/>
              </w:rPr>
              <w:t>, Kraków 2000.</w:t>
              <w:br/>
              <w:t>Partytury i nagrania utworów muzycznych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Theory of Music, The New Grove Dictionary of Music and Musicians</w:t>
            </w:r>
            <w:r>
              <w:rPr>
                <w:sz w:val="20"/>
                <w:szCs w:val="20"/>
                <w:lang w:val="en-US"/>
              </w:rPr>
              <w:t>, 2001.</w:t>
              <w:br/>
            </w:r>
            <w:r>
              <w:rPr>
                <w:i/>
                <w:sz w:val="20"/>
                <w:szCs w:val="20"/>
              </w:rPr>
              <w:t>Encyklopedia Muzyczna</w:t>
            </w:r>
            <w:r>
              <w:rPr>
                <w:sz w:val="20"/>
                <w:szCs w:val="20"/>
              </w:rPr>
              <w:t xml:space="preserve"> PWM, red. E. Dziębowska, część biograficzna, Kraków 1979-20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eoria muzyki”, czasopismo Akademii Muzycznej w Krakowie, od 201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 xml:space="preserve">Res Facta” I “Res Facta Nova” </w:t>
            </w: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http://www.resfactanova.pl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 xml:space="preserve">Music Analysis” online </w:t>
            </w: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Music Analysis – Wiley Online Library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GB"/>
              </w:rPr>
              <w:t xml:space="preserve">The Musical Quarterly” online </w:t>
            </w: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The Musical Quarterly | Oxford Academic (oup.com)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3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  <w:r>
              <w:rPr>
                <w:sz w:val="20"/>
              </w:rPr>
              <w:t>(studia samodzielne literatury)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</w:rPr>
              <w:t>Praca naukowo-badawcza. Praca w szkolnictwie muzycznym I i II stopnia (po uzyskaniu kwalifikacji pedagogicznych). Praca w insty</w:t>
              <w:softHyphen/>
              <w:t xml:space="preserve">tucjach kultury. </w:t>
            </w:r>
            <w:r>
              <w:rPr>
                <w:iCs/>
                <w:sz w:val="20"/>
              </w:rPr>
              <w:t>Przedmiot stanowi wsparcie dla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metodologii pracy badawczej, historii form i technik muzycznych, stylów muzycz</w:t>
              <w:softHyphen/>
              <w:t>nych, historii i literatury muzyczn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0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14.04.2021</w:t>
              <w:br/>
            </w:r>
          </w:p>
        </w:tc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dr hab. Krystyna Juszyńska</w:t>
              <w:br/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określenie celów przedmiotu i treści programowych;</w:t>
            </w:r>
          </w:p>
          <w:p>
            <w:pPr>
              <w:pStyle w:val="Normal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sformułowanie efektów uczenia się;</w:t>
            </w:r>
          </w:p>
          <w:p>
            <w:pPr>
              <w:pStyle w:val="Normal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orelacja efektów uczenia się z treściami programowymi, metodami kształcenia i weryfikacji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określenie warunków zaliczenia i wymagań egzaminacyjnych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7.06.2021</w:t>
            </w:r>
          </w:p>
        </w:tc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dr hab. Katarzyna Szymańska-Stułk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modyfikacja zakresu i literatury przedmiotu – rozszerzenie o interpretację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8.11.2022</w:t>
            </w:r>
          </w:p>
        </w:tc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29.12.2024</w:t>
            </w:r>
          </w:p>
        </w:tc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9"/>
        </w:tabs>
        <w:ind w:left="789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sfactanova.pl/" TargetMode="External"/><Relationship Id="rId5" Type="http://schemas.openxmlformats.org/officeDocument/2006/relationships/hyperlink" Target="https://onlinelibrary.wiley.com/journal/14682249" TargetMode="External"/><Relationship Id="rId6" Type="http://schemas.openxmlformats.org/officeDocument/2006/relationships/hyperlink" Target="https://academic.oup.com/m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9:37:00Z</dcterms:created>
  <dc:creator>Ania</dc:creator>
  <dc:description/>
  <cp:keywords/>
  <dc:language>en-US</dc:language>
  <cp:lastModifiedBy>Katarzyna Szymańska-Stułka</cp:lastModifiedBy>
  <dcterms:modified xsi:type="dcterms:W3CDTF">2025-01-03T1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