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2"/>
        <w:gridCol w:w="532"/>
        <w:gridCol w:w="45"/>
        <w:gridCol w:w="260"/>
        <w:gridCol w:w="403"/>
        <w:gridCol w:w="229"/>
        <w:gridCol w:w="467"/>
        <w:gridCol w:w="159"/>
        <w:gridCol w:w="519"/>
        <w:gridCol w:w="772"/>
        <w:gridCol w:w="479"/>
        <w:gridCol w:w="122"/>
        <w:gridCol w:w="327"/>
        <w:gridCol w:w="495"/>
        <w:gridCol w:w="259"/>
        <w:gridCol w:w="548"/>
        <w:gridCol w:w="613"/>
        <w:gridCol w:w="242"/>
        <w:gridCol w:w="687"/>
        <w:gridCol w:w="481"/>
        <w:gridCol w:w="316"/>
        <w:gridCol w:w="74"/>
        <w:gridCol w:w="138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ozaeuropejskie systemy muzycz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eoria muzyki</w:t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II st.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/semestr 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ad. dr Aleksandra Bilińska-Słomkowska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poznanie studentów z niedwunastotonowymi systemami muzycznymi, występującymi </w:t>
              <w:br/>
              <w:t>w szerokim kontekście kultur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ształcenie u studentów umiejętności rozpoznawania systemów muzycznych na podstawie przykładów dźwięk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prowadzenie do teorii muzyki mikrotonowej</w:t>
            </w:r>
          </w:p>
        </w:tc>
      </w:tr>
      <w:tr>
        <w:trPr>
          <w:trHeight w:val="7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najomość harmonii, historii, teorii i literatury muzyki na poziomie absolwenta studiów licencjackich kierunku kompozycja i teoria muzyki. </w:t>
            </w:r>
          </w:p>
        </w:tc>
      </w:tr>
      <w:tr>
        <w:trPr>
          <w:trHeight w:val="50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eroką wiedzę na temat historii teorii muzyki od starożytności do współczesności w kontekście dziejów myśli teoretycznej z uwzględnieniem działalności teoretyków oraz znajomości pism teoretycznych i traktatów, zdobywa pogłębioną wiedzę dotyczącą nowatorskich tendencji w zakresie rozwoju myśli teorii muzyk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7_TM_W_08 (TM_VIII)</w:t>
            </w:r>
          </w:p>
        </w:tc>
      </w:tr>
      <w:tr>
        <w:trPr>
          <w:trHeight w:val="243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dotyczącą muzyki ludowej, krajów europejskich i kultur pozaeuropejskic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7_TM_W_09 (TM_IX)</w:t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stosowania wiedzy z zakresu teorii muzyki w odniesieniu do analizy i interpretacji dzieła muzycznego w aspekcie wybranych treści nauk humanistycznych i społecznyc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7_TM_U_03 (TM_XII)</w:t>
            </w:r>
          </w:p>
        </w:tc>
      </w:tr>
      <w:tr>
        <w:trPr>
          <w:trHeight w:val="247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siada umiejętność rozpoznawania i rozumienia obcej muzyki ludowej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7_TM_U_05 (TM_XIV)</w:t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Podstawy protosystemów muzycznych w prehistor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 Starogrecka myśl badawcza. Wpływ Pitagorasa, Arystoksenosa i Ptolemeusza na inne kultur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Muzyka Dalekiego Wschodu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Muzyka Bliskiego Wschodu. Maqamy, makamy i dastgahy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. Indie: raga a muzyka karnatacka, system grama i mēḷakart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. Orkiestry perkusyjne kultur Pacyfik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7. Systemy muzyczne Środkowej Afryk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. XX-wieczne systemy amerykańskie: diament tonalny Harry’ego Partcha, bryły Erva Wilson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 wykład konwersator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praca indywid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5. prezentacja nagrań CD i DV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kolokwium ustne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 realizacja zleconego zadania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8</w:t>
            </w:r>
          </w:p>
        </w:tc>
        <w:tc>
          <w:tcPr>
            <w:tcW w:w="2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7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8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7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ecność na zajęciach (zgodnie z Regulaminem Studi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łnienie wymagań programowych (realizacja zadania artystyczneg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zytywna ocena kolokwium</w:t>
            </w:r>
          </w:p>
        </w:tc>
      </w:tr>
      <w:tr>
        <w:trPr>
          <w:trHeight w:val="131" w:hRule="atLeast"/>
        </w:trPr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Farraj J., Shumays S. A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Inside Arabic Music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, Oxford 2019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Godwin J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The Harmony of the Spheres: The Pythagorean Tradition in Music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, Rochester 199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Kubik G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The Theory of African Music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, vol. 1-2, Chicago 1994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Bhagyalekshmy S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Ragas in Carnatic Music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, Nagercoil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Chenwei W., Junyi C., Wong S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The Teng Guide to the Chinese Orchestra,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 Singapur 20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Hewitt M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Microtonality in Ancient Greek Music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, Londyn 2014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Iyer R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Elements of Indian Music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, St. Louis 2018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HK Grotesk" w:hAnsi="HK Grotesk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 xml:space="preserve">Lindsay J.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  <w:lang w:val="en-US"/>
              </w:rPr>
              <w:t>Javanese Gamelan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, Kuala Lumpur 1979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 zdobyta w ramach przedmiotu wzbogaca warsztat pisemny, umożliwiając wykonywanie zawodu teoretyka muzyki w sposób uwzględniający cechy charakterystyczne muzyki kultur pozaeuropejskich, a także muzyki XX i XXI wieku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6.05.2021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Ignacy Zalewski, mgr Krzysztof Kicior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tworzenie karty przedmiotu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.11.2022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160"/>
              <w:rPr>
                <w:rFonts w:ascii="HK Grotesk" w:hAnsi="HK Grotesk" w:cs="Calibri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9.12.2024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2:00Z</dcterms:created>
  <dc:creator>Ania</dc:creator>
  <dc:description/>
  <cp:keywords/>
  <dc:language>en-US</dc:language>
  <cp:lastModifiedBy>Katarzyna Szymańska-Stułka</cp:lastModifiedBy>
  <dcterms:modified xsi:type="dcterms:W3CDTF">2025-01-0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