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"/>
        <w:gridCol w:w="544"/>
        <w:gridCol w:w="50"/>
        <w:gridCol w:w="267"/>
        <w:gridCol w:w="380"/>
        <w:gridCol w:w="217"/>
        <w:gridCol w:w="444"/>
        <w:gridCol w:w="151"/>
        <w:gridCol w:w="507"/>
        <w:gridCol w:w="755"/>
        <w:gridCol w:w="469"/>
        <w:gridCol w:w="120"/>
        <w:gridCol w:w="319"/>
        <w:gridCol w:w="487"/>
        <w:gridCol w:w="255"/>
        <w:gridCol w:w="539"/>
        <w:gridCol w:w="587"/>
        <w:gridCol w:w="241"/>
        <w:gridCol w:w="683"/>
        <w:gridCol w:w="479"/>
        <w:gridCol w:w="308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edeutyka kompozycji</w:t>
            </w:r>
          </w:p>
        </w:tc>
      </w:tr>
      <w:tr>
        <w:trPr/>
        <w:tc>
          <w:tcPr>
            <w:tcW w:w="8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acjonarne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ćwiczenia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/V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4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. mgr Mikołaj Majkusi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nięcie umiejętności twórczego spojrzenia na dzieło muzyczne i rozbudzenie wrażliwości twórczej; zaznajomienie z technologią procesu twórczego. Nabycie podstawowych umiejętności praktycznych w zakresie zastosowania rozmaitych technik kompozytorskich.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4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a znajomość zasad harmonii i kontrapunktu</w:t>
            </w:r>
          </w:p>
        </w:tc>
      </w:tr>
      <w:tr>
        <w:trPr>
          <w:trHeight w:val="5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podstawową wiedzę dotyczącą warsztatu kompozytorskiego, zapisu partyturowego oraz instrumentacji i instrumentoznawstwa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_TM_W_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miejętność komponowania utworów na różnorodne składy instrumentalne i wokalne w oparciu o własne predyspozycje twórcze </w:t>
              <w:br/>
              <w:t>i zdobyty na zajęciach podstawowy warsztat kompozytorsk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_TM_U_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M_XI)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arte praktyką kompozytorską, zrozumieniem oraz doświadczeniem procesów twórczych pogłębione spojrzenie na dzieło muzyczne, pracę kompozytora, a co za tym idzie – lepsze zrozumienie etosu pracy tak kompozytora, jak i teoretyka muzyki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6_TM_K_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M_XX)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twórcza nad warsztatem kompozytorskim: krótkimi kompozycjami pisanymi przez studenta na wybrane składy instrumentalne, wokalne i/lub wokalno-instrumentalne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utwór na kilka instrument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utwór na instrument solo (smyczkowy lub dęty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utwór na multiperkusję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4. utwór na chór mieszany a cappell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utwór na kwartet smyczkowy lub orkiestrę smyczkową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A: Pedagog może podjąć decyzję o wprowadzeniu zmian (ilościowych i jakościowych) w odniesieniu do powyższego materiału w zależności od predyspozycji twórczych studenta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6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raca indywidu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kontrola przygotowanych projektów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3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ealizacja zleconego zadania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omponowanie przez studenta min. 3 krótkich kompozycji, uczestnictwo w zajęciach.</w:t>
            </w:r>
          </w:p>
        </w:tc>
      </w:tr>
      <w:tr>
        <w:trPr>
          <w:trHeight w:val="131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wizdalanka D.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Słowniczek oznaczeń i skrótów muzycznych</w:t>
            </w:r>
            <w:r>
              <w:rPr>
                <w:rFonts w:cs="Calibri"/>
                <w:bCs/>
                <w:sz w:val="20"/>
                <w:szCs w:val="20"/>
              </w:rPr>
              <w:t>, PWM, Kraków 1999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Wrobel F.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Partytura na tle współczesnej techniki orkiestracyjnej</w:t>
            </w:r>
            <w:r>
              <w:rPr>
                <w:rFonts w:cs="Calibri"/>
                <w:bCs/>
                <w:sz w:val="20"/>
                <w:szCs w:val="20"/>
              </w:rPr>
              <w:t>, PWM, Kraków 195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chäffer B.,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Nowa muzyka. Problemy współczesnej techniki kompozytorskiej</w:t>
            </w:r>
            <w:r>
              <w:rPr>
                <w:rFonts w:cs="Calibri"/>
                <w:bCs/>
                <w:sz w:val="20"/>
                <w:szCs w:val="20"/>
              </w:rPr>
              <w:t xml:space="preserve">, PWM, Kraków 1975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garden R., </w:t>
            </w:r>
            <w:r>
              <w:rPr>
                <w:rFonts w:cs="Calibri"/>
                <w:i/>
                <w:iCs/>
                <w:sz w:val="20"/>
                <w:szCs w:val="20"/>
              </w:rPr>
              <w:t>Utwór muzyczny i sprawa jego tożsamości,</w:t>
            </w:r>
            <w:r>
              <w:rPr>
                <w:rFonts w:cs="Calibri"/>
                <w:sz w:val="20"/>
                <w:szCs w:val="20"/>
              </w:rPr>
              <w:t xml:space="preserve"> PWM, Kraków 19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rnoncourt N., </w:t>
            </w:r>
            <w:r>
              <w:rPr>
                <w:rFonts w:cs="Calibri"/>
                <w:i/>
                <w:iCs/>
                <w:sz w:val="20"/>
                <w:szCs w:val="20"/>
              </w:rPr>
              <w:t>Muzyka mową dźwięków. Dialog muzyczny</w:t>
            </w:r>
            <w:r>
              <w:rPr>
                <w:rFonts w:cs="Calibri"/>
                <w:sz w:val="20"/>
                <w:szCs w:val="20"/>
              </w:rPr>
              <w:t>, tłum. M. Czajka, Warszawa 2011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tudenta do studiowania na studiach II stopnia w specjalności teoria muzyki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34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21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hab. Ignacy Zalewski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ualizacja karty: treści przedmiotu, kalkulacji nakładu pracy studenta i innych elementów. 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2.11.2022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. dr Temina Cadi Sulumuna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Ania</dc:creator>
  <dc:description/>
  <cp:keywords/>
  <dc:language>en-US</dc:language>
  <cp:lastModifiedBy>Marcin Łukaszewski</cp:lastModifiedBy>
  <dcterms:modified xsi:type="dcterms:W3CDTF">2024-12-22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