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45pt;margin-top:12.3pt;width:525.45pt;height:29.65pt" coordorigin="569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0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74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8"/>
        <w:gridCol w:w="395"/>
        <w:gridCol w:w="225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Improwizacja fortepianow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, i Teorii Muzyki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mpozycja i teorii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Stacjonarne II st. 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ćwiczenia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semestr I, II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Kierownik Katedry </w:t>
            </w:r>
            <w:r>
              <w:rPr>
                <w:rFonts w:cs="Cambria" w:ascii="Cambria" w:hAnsi="Cambria"/>
                <w:b/>
                <w:sz w:val="20"/>
              </w:rPr>
              <w:t>Teorii Muzyki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Andrzej Karałow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pogłębienie i doskonalenie umiejętności zarówno twórczych jaki odtwórczych przy jedno-czesnym zintegrowaniu tychże umiejętności przez: 1. rozwijania specyficznych dyspozycji muzyczno-wykonawczych w grze fortepianowej (szybkość i wielotorowość myślenia-działania, antycypacja, aktywność i oryginalność, wyobraźnia twórcza), 2. rozszerzenie wiedzy i zakresu środków wykonawczych w oparciu o literaturę muzyczną; </w:t>
              <w:br/>
              <w:t>B. inspiracja w pracy kompozytorskiej i ułatwienie w poszukiwaniu oryginalnych rozwiązań</w:t>
            </w:r>
          </w:p>
        </w:tc>
      </w:tr>
      <w:tr>
        <w:trPr>
          <w:trHeight w:val="7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i umiejętności z zakresu szkoły muzycznej II st., umiejętność gry na instrumencie (fortepian)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 możliwość doskonalenia indywidualnego poprzez zagadnienia gry na instrumencie dodatkowym, improwizacji fortepianow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6 (TM_XV)</w:t>
            </w:r>
          </w:p>
        </w:tc>
      </w:tr>
      <w:tr>
        <w:trPr>
          <w:trHeight w:val="5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3163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cyklu krótkich miniatur z zakresu muzyki XX i XXI w., a także poznanie sonorystycznych właściwości instrument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obszernej wielowarstwowo konstruowanej zintegrowanej wypowiedzi muzycznej bazując na konkretnych stylach i technikach kompozytorskich z zakresu muzyki XX i XXI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zentacja nagrań CD i DV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łuchanie  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trola przygotowanych projektów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zystkie inne metody stosowane przez prowadzącego przedmiot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ktyczna kilku różnorodnych stylistycznie improwizowanych utworów fortepianowych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ristoph Cox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niel Warner – Kultura Dźwięku</w:t>
            </w:r>
            <w:r>
              <w:rPr>
                <w:rFonts w:cs="Calibri" w:ascii="Calibri" w:hAnsi="Calibri"/>
                <w:sz w:val="20"/>
                <w:szCs w:val="20"/>
              </w:rPr>
              <w:t>, Wydawnictwo Słowo, Obraz, Terytoria, 20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Bailey Derek, Improvisation: Its Nature and Practice In Music, Ashbourne, 1993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haeffer Bogusław, Mały informator muzyki XX wieku, PWM 1975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Smith Leo – notes (8 pieces): source a new world music: creative music, Corbett vs Dempsey, 2015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left="720" w:hanging="0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lwent jest przygotowany do poszukiwań kompozytorskich poprzez improwizację fortepianową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d. </w:t>
            </w: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Times New Roman" w:ascii="HK Grotesk" w:hAnsi="HK Grotesk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7.06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Marcin Łukaszewski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" w:hAnsi="HK Grotesk"/>
                <w:color w:val="000000"/>
                <w:sz w:val="20"/>
                <w:szCs w:val="20"/>
              </w:rPr>
              <w:t>Zmiana formy zaliczenia w związku z reformą studiów Teoria Muzyki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32:00Z</dcterms:created>
  <dc:creator>Ania</dc:creator>
  <dc:description/>
  <cp:keywords/>
  <dc:language>en-US</dc:language>
  <cp:lastModifiedBy>Katarzyna Szymańska-Stułka</cp:lastModifiedBy>
  <dcterms:modified xsi:type="dcterms:W3CDTF">2024-12-29T2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