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Wydzia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2"/>
        <w:gridCol w:w="544"/>
        <w:gridCol w:w="48"/>
        <w:gridCol w:w="269"/>
        <w:gridCol w:w="396"/>
        <w:gridCol w:w="226"/>
        <w:gridCol w:w="461"/>
        <w:gridCol w:w="157"/>
        <w:gridCol w:w="514"/>
        <w:gridCol w:w="765"/>
        <w:gridCol w:w="476"/>
        <w:gridCol w:w="122"/>
        <w:gridCol w:w="325"/>
        <w:gridCol w:w="492"/>
        <w:gridCol w:w="257"/>
        <w:gridCol w:w="544"/>
        <w:gridCol w:w="603"/>
        <w:gridCol w:w="239"/>
        <w:gridCol w:w="674"/>
        <w:gridCol w:w="478"/>
        <w:gridCol w:w="314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Etnomuzykologia i polski folklor muzyczn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/>
        <w:tc>
          <w:tcPr>
            <w:tcW w:w="8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>Kompozycji i Teorii Muzyki</w:t>
            </w:r>
          </w:p>
        </w:tc>
        <w:tc>
          <w:tcPr>
            <w:tcW w:w="22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>Kompozycja i teoria muzyki</w:t>
            </w:r>
          </w:p>
        </w:tc>
        <w:tc>
          <w:tcPr>
            <w:tcW w:w="5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>Teoria muzyk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eastAsia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libri" w:ascii="HK Grotesk" w:hAnsi="HK Grotesk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>stacjonarne II st.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>wykład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Rok 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/semestr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>I-I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>60</w:t>
            </w:r>
            <w:r>
              <w:rPr>
                <w:rFonts w:eastAsia="Cambria" w:cs="Cambria" w:ascii="Cambria" w:hAnsi="Cambria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godzin</w:t>
            </w:r>
          </w:p>
        </w:tc>
      </w:tr>
      <w:tr>
        <w:trPr>
          <w:trHeight w:val="50" w:hRule="atLeast"/>
        </w:trPr>
        <w:tc>
          <w:tcPr>
            <w:tcW w:w="2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ad. dr Aleksandra Bilińska-Słomkowska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Zapoznanie studentów z wybranymi kulturami muzycznymi – europejskimi i pozaeuropejskimi, ich specyfiką, charakterem, ewolucją i dynamiką przemian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Zapoznanie z podstawowymi koncepcjami, kierunkami badawczymi i metodami etnomuzykologii.</w:t>
            </w:r>
          </w:p>
          <w:p>
            <w:pPr>
              <w:pStyle w:val="Normal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Zapoznanie z polskim folklorem muzycznym Polski, a w szczególności z instrumentami ludowym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Przybliżenie wybranych zagadnień związanych z zastosowaniem muzyki tradycyjnej we współczesnej twórczości kompozytorskiej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br/>
              <w:t>Zaangażowanie studentów w obcowanie z żywym folklorem w różnorodnych postaciach.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Ukończone studia I stopnia. Podstawowa wiedza z zakresu teorii muzyki i folkloru muzycznego.</w:t>
            </w:r>
          </w:p>
        </w:tc>
      </w:tr>
      <w:tr>
        <w:trPr>
          <w:trHeight w:val="50" w:hRule="atLeas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dotyczącą muzyki ludowej Polski, krajów europejskich i kultur pozaeuropejskich w kontekście metodologii badań folklorystycznych stosowanych w etnomuzykologi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P7_TM_W_08 (TM_IX)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posiada umiejętność rozpoznawania i rozumienia muzyki ludowej polskiej i obcej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P7_TM_U_05 (TM_XIV)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potrafi w sposób świadomy oraz poparty doświadczeniem wykorzystywać w różnych sytuacjach wiedzę, aby w przystępnej formie prezentować skomplikowane treści oraz komunikować się ze społeczeństwem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P7_TM_K_03 (TM_XXI)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>Semestr 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Początki etnomuzykologii jako dyscypliny akademickiej, jej główni przedstawiciele i ich prace badawc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Kierunki i metody etnomuzykologii – historyczne i współczes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Antropologia muzy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Charakterystyka wybranych kultur muzycznych świat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Muzyka w istniejących współcześnie polskich obrzędach i zwyczaja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Polskie instrumenty ludow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Tematy zaproponowane przez studentów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>Semestr 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Instrumenty ludowe wybranych kult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Muzyka w istniejących współcześnie polskich obrzędach i zwyczaja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Charakterystyka wybranych kultur muzycznych świ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Nowa tradycja — muzyka ludowa współcześnie (festiwale, zespoły itp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Inspiracje muzyką tradycyjną we współczesnej twórczości kompozytorski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Tematy zaproponowane przez student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Podsumowanie wiedzy z całego roku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7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wykład problemow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wykład konwersatoryjn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wykład z prezentacją multimedialną wybranych zagadnień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4. praca w grupac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prezentacja nagrań CD i DVD 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. wszystkie inne metody stosowane przez prowadzącego przedmiot</w:t>
            </w:r>
          </w:p>
        </w:tc>
      </w:tr>
      <w:tr>
        <w:trPr>
          <w:trHeight w:val="195" w:hRule="atLeast"/>
        </w:trPr>
        <w:tc>
          <w:tcPr>
            <w:tcW w:w="22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 egzamin (standaryzowany, na bazie problemu)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, 2, 3</w:t>
            </w:r>
          </w:p>
        </w:tc>
      </w:tr>
      <w:tr>
        <w:trPr>
          <w:trHeight w:val="225" w:hRule="atLeast"/>
        </w:trPr>
        <w:tc>
          <w:tcPr>
            <w:tcW w:w="22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 kolokwium pisemne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, 2, 3</w:t>
            </w:r>
          </w:p>
        </w:tc>
      </w:tr>
      <w:tr>
        <w:trPr>
          <w:trHeight w:val="225" w:hRule="atLeast"/>
        </w:trPr>
        <w:tc>
          <w:tcPr>
            <w:tcW w:w="22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ojekt, prezentacja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, 4, 5, 6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, 2, 3, 4, 5, 6, 8, 9, 10, 11, 12, 13, 14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, 2, 3, 4, 5, 6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, 2, 3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, 2, 3, 4, 5, 6, 7, 8, 9, 10, 11, 12, 14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, 2, 3, 4, 5, 6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, 2, 3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4, 7, 10, 12, 13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4, 6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I semestrze zaliczenie na podstawie frekwencji, prezentacji własnego projektu oraz sprawdzian opanowania zagadnień omawianych w semestrze (pisemno-słuchowy). </w:t>
              <w:br/>
              <w:t>Po II semestrze – egzamin (pisemno-słuchowy sprawdzian wiedzy z zakresu etnomuzykologii i polskiego folkloru muzycznego), frekwencja, aktywność na zajęciach.</w:t>
            </w:r>
          </w:p>
        </w:tc>
      </w:tr>
      <w:tr>
        <w:trPr>
          <w:trHeight w:val="131" w:hRule="atLeast"/>
        </w:trPr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zaliczenie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Sobieska J., </w:t>
            </w:r>
            <w:r>
              <w:rPr>
                <w:rFonts w:eastAsia="Cambria" w:cs="Cambria" w:ascii="Cambria" w:hAnsi="Cambria"/>
                <w:i/>
                <w:sz w:val="20"/>
                <w:szCs w:val="20"/>
              </w:rPr>
              <w:t>Polski folklor muzyczny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, Warszawa 2006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Woźniak J., </w:t>
            </w:r>
            <w:r>
              <w:rPr>
                <w:rFonts w:eastAsia="Cambria" w:cs="Cambria" w:ascii="Cambria" w:hAnsi="Cambria"/>
                <w:i/>
                <w:sz w:val="20"/>
                <w:szCs w:val="20"/>
              </w:rPr>
              <w:t>Polski folklor muzyczny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, Gdańsk 1981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Żerańska-Kominek S., </w:t>
            </w:r>
            <w:r>
              <w:rPr>
                <w:rFonts w:eastAsia="Cambria" w:cs="Cambria" w:ascii="Cambria" w:hAnsi="Cambria"/>
                <w:i/>
                <w:sz w:val="20"/>
                <w:szCs w:val="20"/>
              </w:rPr>
              <w:t>Muzyka w kulturze. Wprowadzenie do etnomuzykologii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, Warszawa 1995.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Czekanowska A., </w:t>
            </w:r>
            <w:r>
              <w:rPr>
                <w:rFonts w:eastAsia="Cambria" w:cs="Cambria" w:ascii="Cambria" w:hAnsi="Cambria"/>
                <w:i/>
                <w:sz w:val="20"/>
                <w:szCs w:val="20"/>
              </w:rPr>
              <w:t>Etnografia muzyczna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, Warszawa 1971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Czekanowska A., </w:t>
            </w:r>
            <w:r>
              <w:rPr>
                <w:rFonts w:eastAsia="Cambria" w:cs="Cambria" w:ascii="Cambria" w:hAnsi="Cambria"/>
                <w:i/>
                <w:sz w:val="20"/>
                <w:szCs w:val="20"/>
              </w:rPr>
              <w:t>Kultury tradycyjne wobec współczesności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, Warszawa 2008.</w:t>
            </w:r>
          </w:p>
          <w:p>
            <w:pPr>
              <w:pStyle w:val="Normal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Dadak-Kozicka J. K., </w:t>
            </w:r>
            <w:r>
              <w:rPr>
                <w:rFonts w:eastAsia="Cambria" w:cs="Cambria" w:ascii="Cambria" w:hAnsi="Cambria"/>
                <w:i/>
                <w:sz w:val="20"/>
                <w:szCs w:val="20"/>
              </w:rPr>
              <w:t>Folklor sztuką życia. U źródeł antropologii muzyki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, Warszawa 199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br/>
              <w:t xml:space="preserve">Sobieska J., </w:t>
            </w:r>
            <w:r>
              <w:rPr>
                <w:rFonts w:eastAsia="Cambria" w:cs="Cambria" w:ascii="Cambria" w:hAnsi="Cambria"/>
                <w:i/>
                <w:sz w:val="20"/>
                <w:szCs w:val="20"/>
              </w:rPr>
              <w:t>Polska muzyka ludowa i jej problemy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, Warszawa 1975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2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2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pBdr/>
              <w:autoSpaceDE w:val="true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jest przygotowany do pracy teoretyka muzyki w zakresie wiedzy etnomuzykologicznej, do współpracy z wykonawcami i instytucjami kulturalnymi: zespoły, orkiestry, chóry, festiwale. Jest przygotowany do zajęć animatora życia muzycznego w zakresie tradycyjnej kultury muzycznej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44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3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1.09.2019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dr Anna Maria Huszcza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ści programowe, metody kształcenia, warunki zaliczenia, dostosowanie opisów efektów uczenia się do skorygowanych specjalnościowych efektów uczenia się, korelacja efektów uczenia się z treściami i metodami kształcenia oraz metodami ich weryfikacji, kalkulacja nakładu pracy studenta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1.03.2021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before="0" w:after="16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dr Anna Maria Huszcza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karty przedmiotu.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9.12.2024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pacing w:before="0" w:after="16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prof. dr hab. Katarzyna Szymańska-Stułka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Dostosowanie efektów uczenia się i możliwości kariery zawodowej. Aktualizacja karty przedmiotu.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spacing w:before="0" w:after="16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Nagwek1Znak">
    <w:name w:val="Nagłówek 1 Znak"/>
    <w:qFormat/>
    <w:rPr>
      <w:rFonts w:ascii="Times New Roman" w:hAnsi="Times New Roman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6:31:00Z</dcterms:created>
  <dc:creator>Ania</dc:creator>
  <dc:description/>
  <cp:keywords/>
  <dc:language>en-US</dc:language>
  <cp:lastModifiedBy>Katarzyna Szymańska-Stułka</cp:lastModifiedBy>
  <dcterms:modified xsi:type="dcterms:W3CDTF">2025-01-05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