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4254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72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2"/>
        <w:gridCol w:w="543"/>
        <w:gridCol w:w="51"/>
        <w:gridCol w:w="268"/>
        <w:gridCol w:w="356"/>
        <w:gridCol w:w="204"/>
        <w:gridCol w:w="423"/>
        <w:gridCol w:w="144"/>
        <w:gridCol w:w="492"/>
        <w:gridCol w:w="731"/>
        <w:gridCol w:w="453"/>
        <w:gridCol w:w="113"/>
        <w:gridCol w:w="309"/>
        <w:gridCol w:w="472"/>
        <w:gridCol w:w="247"/>
        <w:gridCol w:w="524"/>
        <w:gridCol w:w="560"/>
        <w:gridCol w:w="234"/>
        <w:gridCol w:w="658"/>
        <w:gridCol w:w="466"/>
        <w:gridCol w:w="298"/>
        <w:gridCol w:w="74"/>
        <w:gridCol w:w="1389"/>
      </w:tblGrid>
      <w:tr>
        <w:trPr/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Seminarium kompozytorskie</w:t>
            </w:r>
          </w:p>
        </w:tc>
      </w:tr>
      <w:tr>
        <w:trPr/>
        <w:tc>
          <w:tcPr>
            <w:tcW w:w="84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inarium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Rok III / semestr I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 przedmiotu</w:t>
            </w:r>
          </w:p>
        </w:tc>
        <w:tc>
          <w:tcPr>
            <w:tcW w:w="8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ący zajęcia</w:t>
            </w:r>
          </w:p>
        </w:tc>
        <w:tc>
          <w:tcPr>
            <w:tcW w:w="814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ad. dr Grażyna Paciorek-Draus</w:t>
            </w:r>
          </w:p>
        </w:tc>
      </w:tr>
      <w:tr>
        <w:trPr>
          <w:trHeight w:val="70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 przedmiotu</w:t>
            </w:r>
          </w:p>
        </w:tc>
        <w:tc>
          <w:tcPr>
            <w:tcW w:w="814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aznajomienie studentów Teorii Muzyki ze dziełami muzyki XX i XXI wieku oraz spojrzeniem na dzieło muzyczne z kompozytorskiego punktu widzenia. Skonfrontowanie myślenia analitycznego teoretyka muzyki oraz kompozytora – wykładowcy, prowadzącego zajęcia. Przygotowanie do piśmiennictwa muzycznego, dyskusji itp.</w:t>
            </w:r>
          </w:p>
        </w:tc>
      </w:tr>
      <w:tr>
        <w:trPr>
          <w:trHeight w:val="70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ia wstępne</w:t>
            </w:r>
          </w:p>
        </w:tc>
        <w:tc>
          <w:tcPr>
            <w:tcW w:w="814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Ogólna wiedza z zakresu historii i literatury muzycznej ze szczególnym uwzględnieniem najnowszej historii muzyki, wykonawstwa muzycznego oraz dyskografii muzycznej. Wiedza z zakresu przedmiotu „Współczesne techniki kompozytorskie” na studiach I stopnia</w:t>
            </w:r>
          </w:p>
        </w:tc>
      </w:tr>
      <w:tr>
        <w:trPr>
          <w:trHeight w:val="50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efektu</w:t>
            </w:r>
          </w:p>
        </w:tc>
        <w:tc>
          <w:tcPr>
            <w:tcW w:w="6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6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 wiedzę z zakresu najnowszej historii muzyki, pozwalającą orientować się w prezentowanych na zajęciach dziełach reprezentujących różne style i techniki XX i XXI wieku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W_0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I)</w:t>
            </w:r>
          </w:p>
        </w:tc>
      </w:tr>
      <w:tr>
        <w:trPr>
          <w:trHeight w:val="243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6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sz w:val="20"/>
              </w:rPr>
              <w:t>orientuje się w piśmiennictwie specjalistycznym z zakresu muzyki XX i XXI wieku, posiada wiedzę dotyczącą projektowania i opracowywania nieskomplikowanych tematów badawczych dotyczących zjawisk muzyki XX i XXI wieku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W_0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III)</w:t>
            </w:r>
          </w:p>
        </w:tc>
      </w:tr>
      <w:tr>
        <w:trPr>
          <w:trHeight w:val="24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6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 umiejętność wyszukiwania, analizowania i selekcjonowania infor</w:t>
              <w:softHyphen/>
              <w:t>macji ze źródeł pisanych i elektronicznych, posiada podstawowe umiejętności badawcze pozwalające na prowadzenie nieskomplikowanych badań teoretycznych, potrafi dokonywać analizy i syn</w:t>
              <w:softHyphen/>
              <w:t>tezy w oparciu o wiedzę historyczną i analityczną, formułować wnioski, opracowywać i prezentować wyniki własnych badań w zakresie koncepcji, estetyk i stylistyk muzyki XX i XXI wieku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U_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(</w:t>
            </w:r>
            <w:r>
              <w:rPr>
                <w:rFonts w:cs="Calibri"/>
                <w:sz w:val="20"/>
              </w:rPr>
              <w:t>TM_XV)</w:t>
            </w:r>
          </w:p>
        </w:tc>
      </w:tr>
      <w:tr>
        <w:trPr>
          <w:trHeight w:val="24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6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jest gotów do wypełniania roli społecznej związanej z pracą teoretyka muzyki dzięki lepszemu zrozumieniu i analizie muzycznej współczesnośc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bCs/>
                <w:sz w:val="20"/>
              </w:rPr>
              <w:t>P6_TM_K_0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XIX)</w:t>
            </w:r>
          </w:p>
        </w:tc>
      </w:tr>
      <w:tr>
        <w:trPr>
          <w:trHeight w:val="412" w:hRule="atLeast"/>
        </w:trPr>
        <w:tc>
          <w:tcPr>
            <w:tcW w:w="9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</w:rPr>
              <w:t xml:space="preserve">1. analiza audialna i strukturalna (z partyturą) wybranych przez pedagoga utworów z literatury XX i XXI wieku </w:t>
              <w:br/>
              <w:t>2. Wykład konwersatoryjny wprowadzający do dyskusji między prowadzącym a studentami kluczowe pojęcia z zakresu analizowanej na zajęciach muzyki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br/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84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wykład konwersatoryjn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aktywizacja („burza mózgów”, metoda „śniegowej kuli”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3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3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</w:t>
            </w:r>
          </w:p>
        </w:tc>
        <w:tc>
          <w:tcPr>
            <w:tcW w:w="5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</w:t>
            </w:r>
          </w:p>
        </w:tc>
      </w:tr>
      <w:tr>
        <w:trPr>
          <w:trHeight w:val="782" w:hRule="atLeast"/>
        </w:trPr>
        <w:tc>
          <w:tcPr>
            <w:tcW w:w="23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wszystkie inne metody stosowane przez prowadzącego przedmiot</w:t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1, 2, 3, 4</w:t>
            </w:r>
          </w:p>
        </w:tc>
      </w:tr>
      <w:tr>
        <w:trPr>
          <w:trHeight w:val="385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 się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ci kształcenia</w:t>
            </w:r>
          </w:p>
        </w:tc>
        <w:tc>
          <w:tcPr>
            <w:tcW w:w="24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2</w:t>
            </w:r>
          </w:p>
        </w:tc>
        <w:tc>
          <w:tcPr>
            <w:tcW w:w="24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3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2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3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2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3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2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3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zaliczenia</w:t>
            </w:r>
          </w:p>
        </w:tc>
        <w:tc>
          <w:tcPr>
            <w:tcW w:w="84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liczenia na podstawie uczestnictwa w zajęciach (min. 50% obecności) oraz udziału w dyskusji</w:t>
            </w:r>
          </w:p>
        </w:tc>
      </w:tr>
      <w:tr>
        <w:trPr>
          <w:trHeight w:val="131" w:hRule="atLeast"/>
        </w:trPr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</w:t>
            </w:r>
          </w:p>
        </w:tc>
        <w:tc>
          <w:tcPr>
            <w:tcW w:w="2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 w tyg.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zaliczenia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zaliczen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</w:rPr>
              <w:t>Czasopisma muzyczne (historyczne i współczesne, w tym internetowe) polskie i obcojęzyczne</w:t>
            </w:r>
          </w:p>
        </w:tc>
      </w:tr>
      <w:tr>
        <w:trPr>
          <w:trHeight w:val="287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Prace naukowe z zakresu krytyki muzycznej, recepcji muzycznej, wykonawstwa muzycznego XX i XXI wieku itp.</w:t>
            </w:r>
          </w:p>
        </w:tc>
      </w:tr>
      <w:tr>
        <w:trPr>
          <w:trHeight w:val="429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ydaktyczne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zaję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łasna z literatur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ultacj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y nakład pracy w godzinach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ECT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tępne przygotowanie do zagadnień obecnych w przedmiocie „Współczesne Metody Analityczne”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do prowadzenia dyskusji o tematyce muzycznej, wywiadów z artystami itp.</w:t>
            </w:r>
          </w:p>
        </w:tc>
      </w:tr>
      <w:tr>
        <w:trPr>
          <w:trHeight w:val="147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517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42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3.2020</w:t>
            </w:r>
          </w:p>
        </w:tc>
        <w:tc>
          <w:tcPr>
            <w:tcW w:w="5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gnacy Zalewski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worzenie karty przedmiotu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.2021</w:t>
            </w:r>
          </w:p>
        </w:tc>
        <w:tc>
          <w:tcPr>
            <w:tcW w:w="5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gnacy Zalewski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yfikacja treści programowych, warunków zaliczenia i kalkulacji nakładu pracy student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11.2022</w:t>
            </w:r>
          </w:p>
        </w:tc>
        <w:tc>
          <w:tcPr>
            <w:tcW w:w="5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2.2024</w:t>
            </w:r>
          </w:p>
        </w:tc>
        <w:tc>
          <w:tcPr>
            <w:tcW w:w="5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hab. Marcin Łukaszewski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ualizacja karty przedmiotu i weryfikacja treści programowych z Programem studiów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3:00Z</dcterms:created>
  <dc:creator>Ania</dc:creator>
  <dc:description/>
  <cp:keywords/>
  <dc:language>en-US</dc:language>
  <cp:lastModifiedBy>Marcin Łukaszewski</cp:lastModifiedBy>
  <dcterms:modified xsi:type="dcterms:W3CDTF">2024-12-22T1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