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000000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000000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3"/>
        <w:gridCol w:w="546"/>
        <w:gridCol w:w="49"/>
        <w:gridCol w:w="267"/>
        <w:gridCol w:w="397"/>
        <w:gridCol w:w="226"/>
        <w:gridCol w:w="460"/>
        <w:gridCol w:w="157"/>
        <w:gridCol w:w="514"/>
        <w:gridCol w:w="765"/>
        <w:gridCol w:w="476"/>
        <w:gridCol w:w="122"/>
        <w:gridCol w:w="325"/>
        <w:gridCol w:w="492"/>
        <w:gridCol w:w="257"/>
        <w:gridCol w:w="544"/>
        <w:gridCol w:w="603"/>
        <w:gridCol w:w="239"/>
        <w:gridCol w:w="673"/>
        <w:gridCol w:w="478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  <w:tab/>
            </w:r>
            <w:r>
              <w:rPr>
                <w:rFonts w:cs="Cambria" w:ascii="Cambria" w:hAnsi="Cambria"/>
                <w:b/>
                <w:sz w:val="20"/>
              </w:rPr>
              <w:t>Metodologia pracy badawcz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b/>
                <w:sz w:val="20"/>
              </w:rPr>
              <w:t>Kompozycji i Teorii Muzyki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b/>
                <w:sz w:val="20"/>
              </w:rPr>
              <w:t>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inarium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Rok </w:t>
            </w:r>
            <w:r>
              <w:rPr>
                <w:rFonts w:cs="Cambria" w:ascii="Cambria" w:hAnsi="Cambria"/>
                <w:b/>
                <w:sz w:val="20"/>
              </w:rPr>
              <w:t>II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/semestr</w:t>
            </w:r>
            <w:r>
              <w:rPr>
                <w:rFonts w:cs="Cambria" w:ascii="Cambria" w:hAnsi="Cambria"/>
                <w:b/>
                <w:sz w:val="20"/>
              </w:rPr>
              <w:t xml:space="preserve"> III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MT" w:ascii="Cambria" w:hAnsi="Cambria"/>
                <w:b/>
                <w:bCs/>
                <w:sz w:val="20"/>
                <w:szCs w:val="20"/>
                <w:lang w:val="es-ES" w:eastAsia="pl-PL"/>
              </w:rPr>
              <w:t>ad. dr Temina Cadi Sulumuna</w:t>
            </w:r>
          </w:p>
        </w:tc>
      </w:tr>
      <w:tr>
        <w:trPr>
          <w:trHeight w:val="70" w:hRule="atLeast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znanie elementów warsztatu badawczego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towanie świadomości badawczej studentów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ijanie zainteresowań badawczych.</w:t>
            </w:r>
          </w:p>
        </w:tc>
      </w:tr>
      <w:tr>
        <w:trPr>
          <w:trHeight w:val="70" w:hRule="atLeast"/>
        </w:trPr>
        <w:tc>
          <w:tcPr>
            <w:tcW w:w="2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iadanie podstawowych informacji z zakresu procesów badawczych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iadanie wiedzy i umiejętności z zakresu warsztatu naukowo-nadawczego i elementów technicznych i metodologicznych stosowanych w pracy badawczej.</w:t>
            </w:r>
          </w:p>
        </w:tc>
      </w:tr>
      <w:tr>
        <w:trPr>
          <w:trHeight w:val="50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Ma pogłębioną wiedzę dotyczącą metodologii pracy badawczej, uwzglę</w:t>
              <w:softHyphen/>
              <w:t>d</w:t>
              <w:softHyphen/>
              <w:t>nia</w:t>
              <w:softHyphen/>
              <w:t>jącą e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lementy warsztatu badawczego, takie jak: założenia metodologiczne, analiza źródeł, warsztat badawczy, literatura przedmiotu, proces badawczy, język i styl wypowiedzi, zapis i struktura pracy naukowej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7_TM_W_06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 zakres problematyki i literatury fachowej dotyczącej podejmowanych zagadnień badawczych, rozumie zakres pojęciowy teorii muzyki i samodzielnie formułuje problematykę badawczą, posiada wiedzę dotyczącą specjalizacji w zakresie teorii muzyki wraz z trendami rozwojowymi teorii muzyk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7_TM_W_01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otrafi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sa</w:t>
              <w:softHyphen/>
              <w:t>mo</w:t>
              <w:softHyphen/>
              <w:t>dzielnie formułować problematykę badawczą, gromadzić i o</w:t>
              <w:softHyphen/>
              <w:t>pra</w:t>
              <w:softHyphen/>
              <w:t>cowywać właściwe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materiały, sformułować zakres ba</w:t>
              <w:softHyphen/>
              <w:t>dań naukowych w ramach okre</w:t>
              <w:softHyphen/>
              <w:t>ś</w:t>
              <w:softHyphen/>
              <w:t>lonego projektu badawczego i pokierować ko</w:t>
              <w:softHyphen/>
              <w:t>lej</w:t>
              <w:softHyphen/>
              <w:t>nymi etapami jego realiza</w:t>
              <w:softHyphen/>
              <w:t>cji oraz zastosować w publicznej prezentacji i pisemnej pracy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7_TM_U_01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iada umiejętność stosowania wiedzy z zakresu teorii muzyki w odniesieniu do analizy i interpretacji dzieła muzycznego w aspekcie wybranych treści nauk humanistycznych i społecznych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7_TM_U_03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trafi inspirować i organizować proces uczenia się innych osób, rozumie potrzebę stałego samokształcenia i podnoszenia własnych kwalifikacj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7_TM_K_01</w:t>
            </w:r>
          </w:p>
        </w:tc>
      </w:tr>
      <w:tr>
        <w:trPr>
          <w:trHeight w:val="24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0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siada umiejętność krytycznej oceny własnych działań, stosuje zasady etyki zawodowej, zna i rozumie potrzebę ochrony własności intelektualnej i artystycznej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7_TM_K_06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iteratura przedmiotu. Dobór piśmiennictwa do tematu bada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Typy publikacji naukow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amodzielne formułowanie problematyki badawczej. Jak przygotować referat i poster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łożenia metodologiczne. Wybór metod naukowo-badawczych i sposoby ich zastosowa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Analiza i weryfikacja źródeł. Pojęcie krytyki źródeł. Rodzaje źróde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Opis bibliograficzny. Pojęcie adresu wydawniczego. Przypomnienie elementów technicznych dotyczących konstruowania przypis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treszczanie tekstu naukowego. Umiejętność konstruktywnego prowadzenia notate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Język i styl wypowiedzi. Poprawność stylu naukowego. Typowe błędy w pracach nauk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pis i struktura pracy naukowej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b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. Praca z tekstem i dyskusja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. Analiza przypadk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 Praca indywidualna</w:t>
            </w:r>
          </w:p>
        </w:tc>
      </w:tr>
      <w:tr>
        <w:trPr>
          <w:trHeight w:val="195" w:hRule="atLeast"/>
        </w:trPr>
        <w:tc>
          <w:tcPr>
            <w:tcW w:w="2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 Projekt, prezent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. Kontrola przygotowanych projektów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 Realizacja zleconego zadania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 3, 4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 3, 4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4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podstawie realizacji zleconych zadań.</w:t>
            </w:r>
          </w:p>
        </w:tc>
      </w:tr>
      <w:tr>
        <w:trPr>
          <w:trHeight w:val="131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Bańko M. (red.)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Polszczyzna na co dzień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2006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Brożek A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Wprowadzenie do metodologii dla studentów teorii muzyki i muzykologii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2007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Łukaszewski M.T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Jak napisać pracę dyplomową o muzyce? Poradnik dla studentów i doktorantów kierunków muzycznych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2016.</w:t>
            </w:r>
          </w:p>
          <w:p>
            <w:pPr>
              <w:pStyle w:val="Bezodstpw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Gołąb M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Spór o granice poznania dzieła muzycznego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rocław 2003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ieter J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Zarys metodologii pracy naukowej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Warszawa 1985.</w:t>
            </w:r>
          </w:p>
          <w:p>
            <w:pPr>
              <w:pStyle w:val="Bezodstpw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iotrowska M.,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Hermeneutyka. 46 minucji dla muzykologów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Lublin 2007.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jęcie samodzielnej działalności naukowo-badawczej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odjęcia pracy w charakterze redaktora w wydawnictwach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4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.09.2019</w:t>
            </w:r>
          </w:p>
        </w:tc>
        <w:tc>
          <w:tcPr>
            <w:tcW w:w="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. wykł. dr Małgorzata Waszak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dyfikacja dotyczy dostosowania opisów efektów uczenia się do skorygowanych specjalnościowych efektów uczenia się, korelacji efektów uczenia się z treściami i metodami kształcenia oraz metodami ich weryfikacji, kalkulacji nakładu pracy studenta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ryfikacja karty przedmiotu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zupełnienie literatury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dyfikacja treści programowych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ryfikacja efektów uczenia się (uzupełnienie i dodanie kodów)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zupełnienie możliwości kariery zawodowej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6.2021</w:t>
            </w:r>
          </w:p>
        </w:tc>
        <w:tc>
          <w:tcPr>
            <w:tcW w:w="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Marcin Łukaszewski, prof. UMFC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ienie liczby godzin w kalkulacji nakładu pracy studenta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FF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Cambria" w:hAnsi="Cambria" w:cs="Cambria"/>
                <w:color w:val="FF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hab. Katarzyna Szymańska-Stułka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43:00Z</dcterms:created>
  <dc:creator>Ania</dc:creator>
  <dc:description/>
  <cp:keywords/>
  <dc:language>en-US</dc:language>
  <cp:lastModifiedBy>Katarzyna Szymańska-Stułka</cp:lastModifiedBy>
  <dcterms:modified xsi:type="dcterms:W3CDTF">2025-01-03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