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2019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Kolegium Nauk Humanisty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 Języków Obc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Kolegium Nauk Humanistycz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 Języków Ob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2"/>
        <w:gridCol w:w="538"/>
        <w:gridCol w:w="50"/>
        <w:gridCol w:w="268"/>
        <w:gridCol w:w="356"/>
        <w:gridCol w:w="204"/>
        <w:gridCol w:w="419"/>
        <w:gridCol w:w="138"/>
        <w:gridCol w:w="481"/>
        <w:gridCol w:w="715"/>
        <w:gridCol w:w="444"/>
        <w:gridCol w:w="110"/>
        <w:gridCol w:w="299"/>
        <w:gridCol w:w="463"/>
        <w:gridCol w:w="240"/>
        <w:gridCol w:w="508"/>
        <w:gridCol w:w="523"/>
        <w:gridCol w:w="208"/>
        <w:gridCol w:w="582"/>
        <w:gridCol w:w="430"/>
        <w:gridCol w:w="284"/>
        <w:gridCol w:w="79"/>
        <w:gridCol w:w="1535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color w:val="000000"/>
                <w:sz w:val="20"/>
                <w:szCs w:val="20"/>
                <w:lang w:eastAsia="ar-SA"/>
              </w:rPr>
              <w:t>Podstawy prawa autorskiego</w:t>
            </w:r>
          </w:p>
        </w:tc>
      </w:tr>
      <w:tr>
        <w:trPr/>
        <w:tc>
          <w:tcPr>
            <w:tcW w:w="8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iCs/>
                <w:sz w:val="20"/>
                <w:szCs w:val="20"/>
              </w:rPr>
              <w:t>Kompozycja i Teoria muzyki</w:t>
            </w:r>
          </w:p>
        </w:tc>
        <w:tc>
          <w:tcPr>
            <w:tcW w:w="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Rok II / semestr III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gr Maria Stemplowska-Rymarz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Zapoznanie studentów z podstawami prawnymi problematyki ochrony własności intelektualnej i artystycznej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libri-Bold" w:cs="Cambria"/>
                <w:color w:val="000000"/>
                <w:sz w:val="2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Ogólna wiedza humanistyczna</w:t>
            </w:r>
          </w:p>
        </w:tc>
      </w:tr>
      <w:tr>
        <w:trPr>
          <w:trHeight w:val="5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Zna podstawy prawne problematyki ochrony własności intelektualnej i artystycznej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6_TM_W_06 (TM_VI</w:t>
            </w:r>
            <w:r>
              <w:rPr>
                <w:rFonts w:cs="Cambria" w:ascii="HK Grotesk" w:hAnsi="HK Grotesk"/>
                <w:b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   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konuje konstruktywnej krytyki na temat własnej twórczości i etosu teoretyka muzyki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TM_K_05 (TM_XXIII)</w:t>
            </w:r>
          </w:p>
        </w:tc>
      </w:tr>
      <w:tr>
        <w:trPr>
          <w:trHeight w:val="412" w:hRule="atLeast"/>
        </w:trPr>
        <w:tc>
          <w:tcPr>
            <w:tcW w:w="8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awo międzynarodowe i europejsk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Konwencja berneńsk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raktaty WI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orozumienie TRI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yrektywy Unii Europejski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stawa o prawie autorskim i prawach pokrew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two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rzędowe dokumen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osta informacja pras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Rejestracja utworu i nota copyright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wór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Współtwór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twory zależ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HK Grotesk" w:ascii="HK Grotesk" w:hAnsi="HK Grotesk"/>
                <w:sz w:val="20"/>
              </w:rPr>
              <w:t>Dzieła zbiorowe, utwory połączone i zbiory utwor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Wydania krytycz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twór rozpowszechniony i opublikowa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awa osobiste i majątk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Czas trwania autorskich praw majątk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mena publicz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ola eksploatacj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a o przeniesienie pra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y licenc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Zabezpieczenia technicz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wórczość prawnicza i nauk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osobis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publicz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biblio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Biblioteki cyfr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instytucji naukowych i oświat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na rzecz osób z niepełnosprawnosci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1. wykład problemow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2. wykład konwersatoryjn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>3. analiza przypadków</w:t>
            </w:r>
          </w:p>
        </w:tc>
      </w:tr>
      <w:tr>
        <w:trPr>
          <w:trHeight w:val="195" w:hRule="atLeast"/>
        </w:trPr>
        <w:tc>
          <w:tcPr>
            <w:tcW w:w="2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ustna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ekwencja na zajęciach (wg Regulaminu Studiów UMFC), przygotowanie wystąpienia ustnego na temat wybranych treści programowych</w:t>
            </w:r>
          </w:p>
        </w:tc>
      </w:tr>
      <w:tr>
        <w:trPr>
          <w:trHeight w:val="131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zaliczeni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podstaw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stawa z dnia 4 lutego 1994 r. o prawie autorskim i prawach pokrewnych</w:t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Literatura uzupełniająca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brane teksty prawniczne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kolokwium / zali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Kompozytor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0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9.01.2025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Katarzyna Szymańska-Stułka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rekty w sformułowaniu karty przedmiotu 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Firstname">
    <w:name w:val="firstname"/>
    <w:qFormat/>
    <w:rPr/>
  </w:style>
  <w:style w:type="character" w:styleId="Surname">
    <w:name w:val="surname"/>
    <w:qFormat/>
    <w:rPr/>
  </w:style>
  <w:style w:type="character" w:styleId="Larger">
    <w:name w:val="larger"/>
    <w:qFormat/>
    <w:rPr/>
  </w:style>
  <w:style w:type="character" w:styleId="Smaller">
    <w:name w:val="smaller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0:24:00Z</dcterms:created>
  <dc:creator>Ania</dc:creator>
  <dc:description/>
  <cp:keywords/>
  <dc:language>en-US</dc:language>
  <cp:lastModifiedBy>Katarzyna Szymańska-Stułka</cp:lastModifiedBy>
  <dcterms:modified xsi:type="dcterms:W3CDTF">2025-01-12T00:28:00Z</dcterms:modified>
  <cp:revision>4</cp:revision>
  <dc:subject/>
  <dc:title/>
</cp:coreProperties>
</file>