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6"/>
        <w:gridCol w:w="205"/>
        <w:gridCol w:w="909"/>
        <w:gridCol w:w="597"/>
        <w:gridCol w:w="376"/>
        <w:gridCol w:w="732"/>
        <w:gridCol w:w="192"/>
        <w:gridCol w:w="1054"/>
        <w:gridCol w:w="1549"/>
        <w:gridCol w:w="161"/>
        <w:gridCol w:w="65"/>
        <w:gridCol w:w="100"/>
        <w:gridCol w:w="387"/>
        <w:gridCol w:w="221"/>
        <w:gridCol w:w="424"/>
        <w:gridCol w:w="185"/>
        <w:gridCol w:w="94"/>
        <w:gridCol w:w="206"/>
        <w:gridCol w:w="238"/>
        <w:gridCol w:w="156"/>
        <w:gridCol w:w="92"/>
        <w:gridCol w:w="1267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b/>
                <w:bCs/>
                <w:sz w:val="20"/>
                <w:szCs w:val="20"/>
              </w:rPr>
              <w:t>Sztuka starożytna i średniowieczna</w:t>
            </w:r>
          </w:p>
        </w:tc>
      </w:tr>
      <w:tr>
        <w:trPr/>
        <w:tc>
          <w:tcPr>
            <w:tcW w:w="9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7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  <w:r>
              <w:rPr>
                <w:rFonts w:eastAsia="Cambria" w:cs="Cambria" w:ascii="HK Grotesk;Courier New" w:hAnsi="HK Grotesk;Courier New"/>
                <w:b/>
                <w:sz w:val="20"/>
                <w:szCs w:val="20"/>
              </w:rPr>
              <w:t xml:space="preserve">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b/>
                <w:bCs/>
                <w:sz w:val="20"/>
                <w:szCs w:val="20"/>
              </w:rPr>
              <w:t>Rok I-III, I-II, s. I i II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0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Inés Ruiz Artola</w:t>
            </w:r>
          </w:p>
        </w:tc>
      </w:tr>
      <w:tr>
        <w:trPr>
          <w:trHeight w:val="70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szerzenie i pogłębienie wiedzy z zakresu historii sztuki wizualnej. Zapoznanie z twórczością artystów na tle stylistyki i estetyki epoki. Zaznajomienie z 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wybitnymi postaciami i dziełami. P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rzegląd istotnych szkół artystycznych w Europie</w:t>
            </w:r>
          </w:p>
        </w:tc>
      </w:tr>
      <w:tr>
        <w:trPr>
          <w:trHeight w:val="70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ci powinni posiadać podstawową wiedzę z zakresu historii powszechnej, by móc ją pogłębiać i powiązać z historią sztuki.</w:t>
            </w:r>
          </w:p>
        </w:tc>
      </w:tr>
      <w:tr>
        <w:trPr>
          <w:trHeight w:val="5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</w:rPr>
              <w:t>Student posiada szerszą wiedzę z zakresu historii sztuki, obejmującą również zagadnienia twórczości wybranych artystów, epok, stylistyk i estetyk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libri" w:cs="HK Grotesk;Courier New" w:ascii="HK Grotesk;Courier New" w:hAnsi="HK Grotesk;Courier New"/>
                <w:sz w:val="20"/>
                <w:szCs w:val="20"/>
              </w:rPr>
              <w:t>Student rozróżnia style w sztuce europejskiej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WG</w:t>
            </w:r>
          </w:p>
        </w:tc>
      </w:tr>
      <w:tr>
        <w:trPr>
          <w:trHeight w:val="2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</w:rPr>
              <w:t>Student potrafi rozpoznać materiał artystyczny i poddać go krytycznej ocen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eastAsia="Calibri" w:cs="HK Grotesk;Courier New" w:ascii="HK Grotesk;Courier New" w:hAnsi="HK Grotesk;Courier New"/>
                <w:sz w:val="20"/>
                <w:szCs w:val="20"/>
              </w:rPr>
              <w:t>Student potrafi zidentyfikować charakterystyczne elementy i cechy stylu właściwego dla danej epok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Student posiada umiejętność samooceny i konstruktywnej krytyki w stosunku do innych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KR</w:t>
            </w:r>
          </w:p>
        </w:tc>
      </w:tr>
      <w:tr>
        <w:trPr>
          <w:trHeight w:val="24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Student posiada umiejętność formułowania sądów na temat społecznych, estetycznych i etycznych aspektów związanych z własna prac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KR</w:t>
            </w:r>
          </w:p>
        </w:tc>
      </w:tr>
      <w:tr>
        <w:trPr>
          <w:trHeight w:val="412" w:hRule="atLeast"/>
        </w:trPr>
        <w:tc>
          <w:tcPr>
            <w:tcW w:w="96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6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klasyczna: Grecj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klasyczna: Rzy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bizantyj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islamu na terenie dzisiejszej Europ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pl-PL"/>
              </w:rPr>
              <w:t>Sztuka przedromańsk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romańsk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gotyck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renesansu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ztuka manieryzm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9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analiza przypadków</w:t>
            </w:r>
          </w:p>
        </w:tc>
      </w:tr>
      <w:tr>
        <w:trPr>
          <w:trHeight w:val="195" w:hRule="atLeast"/>
        </w:trPr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5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3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1.dyskusje prowadzone podczas zajęć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1-6</w:t>
            </w:r>
          </w:p>
        </w:tc>
      </w:tr>
      <w:tr>
        <w:trPr>
          <w:trHeight w:val="225" w:hRule="atLeast"/>
        </w:trPr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2.praca w grupach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92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ecność na zajęciach, czynny udział w dyskusjach, wykonanie prezentacji oraz przedstawienie pracy pisemnej.</w:t>
            </w:r>
          </w:p>
        </w:tc>
      </w:tr>
      <w:tr>
        <w:trPr>
          <w:trHeight w:val="131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5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: czynny udział+prezentacja+praca pisemna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: czynny udział+prezentacja+praca pisemna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 xml:space="preserve">H. Bauer, </w:t>
            </w:r>
            <w:r>
              <w:rPr>
                <w:rFonts w:cs="HK Grotesk;Courier New" w:ascii="HK Grotesk;Courier New" w:hAnsi="HK Grotesk;Courier New"/>
                <w:i/>
                <w:sz w:val="20"/>
                <w:szCs w:val="20"/>
                <w:lang w:val="es-ES"/>
              </w:rPr>
              <w:t>Historiografía del Arte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, Madrid 198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. Fubini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Historia estetyki muzycznej,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  Kraków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. Gombrich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O sztuce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R. Morril (ed.)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 xml:space="preserve">Great Women Artists, 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London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P. Grimal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Słownik mitologii greckiej i rzymskiej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H. Honour&amp;J. Fleming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>A World History of Art,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 London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. Kozakiewicz (red.),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 xml:space="preserve"> Słownik terminologiczny sztuk pięknych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M. Pastoureau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Średniowiecza gra symboli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W. Tatarkiewicz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Historia estetyki I–II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rocław 1960–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_tradnl"/>
              </w:rPr>
              <w:t xml:space="preserve">J. R. Triadó y M. Pendá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s-ES_tradnl"/>
              </w:rPr>
              <w:t>Historia del Arte universal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s-ES_tradnl"/>
              </w:rPr>
              <w:t>, Madrid 201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i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. Wolfflin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P</w:t>
            </w:r>
            <w:r>
              <w:rPr>
                <w:rFonts w:cs="HK Grotesk;Courier New" w:ascii="HK Grotesk;Courier New" w:hAnsi="HK Grotesk;Courier New"/>
                <w:i/>
                <w:sz w:val="20"/>
                <w:szCs w:val="20"/>
              </w:rPr>
              <w:t xml:space="preserve">odstawowe pojęcia historii sztuki, </w:t>
            </w:r>
            <w:r>
              <w:rPr>
                <w:rFonts w:cs="HK Grotesk;Courier New" w:ascii="HK Grotesk;Courier New" w:hAnsi="HK Grotesk;Courier New"/>
                <w:iCs/>
                <w:sz w:val="20"/>
                <w:szCs w:val="20"/>
              </w:rPr>
              <w:t>Gdańsk, 201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Strony internetowe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khanacademy.org i inn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Do każdego tematu studenci otrzymają literaturę specjalistyczną podczas zajęć oraz materiały referencyjne onlin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Dzięki znajomości podstaw historii sztuki student zyskuje po ukończeniu przedmiotu lepszą orientację w ew. korelacjach sztuk wizualnych i muzyki. Orientację tę można wykorzystać na wiele sposobów, na rozmaitych ścieżkach kariery (np. krytyka). Student zyskuje umiejętność połączenia faktów historycznych i społecznych i ich powiązania  ze sztuką i muzyką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7.06.2021</w:t>
            </w:r>
          </w:p>
        </w:tc>
        <w:tc>
          <w:tcPr>
            <w:tcW w:w="68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és Ruiz Artola</w:t>
            </w:r>
          </w:p>
        </w:tc>
        <w:tc>
          <w:tcPr>
            <w:tcW w:w="2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+ program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1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31:00Z</dcterms:created>
  <dc:creator>Ania</dc:creator>
  <dc:description/>
  <cp:keywords/>
  <dc:language>en-US</dc:language>
  <cp:lastModifiedBy>Zajęcia</cp:lastModifiedBy>
  <dcterms:modified xsi:type="dcterms:W3CDTF">2025-01-15T16:35:00Z</dcterms:modified>
  <cp:revision>13</cp:revision>
  <dc:subject/>
  <dc:title/>
</cp:coreProperties>
</file>