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7"/>
        <w:gridCol w:w="544"/>
        <w:gridCol w:w="49"/>
        <w:gridCol w:w="268"/>
        <w:gridCol w:w="365"/>
        <w:gridCol w:w="219"/>
        <w:gridCol w:w="440"/>
        <w:gridCol w:w="150"/>
        <w:gridCol w:w="503"/>
        <w:gridCol w:w="750"/>
        <w:gridCol w:w="466"/>
        <w:gridCol w:w="115"/>
        <w:gridCol w:w="300"/>
        <w:gridCol w:w="470"/>
        <w:gridCol w:w="324"/>
        <w:gridCol w:w="686"/>
        <w:gridCol w:w="599"/>
        <w:gridCol w:w="217"/>
        <w:gridCol w:w="614"/>
        <w:gridCol w:w="446"/>
        <w:gridCol w:w="29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Język obcy: język francuski (konwersatorium B2+)</w:t>
            </w:r>
          </w:p>
        </w:tc>
      </w:tr>
      <w:tr>
        <w:trPr/>
        <w:tc>
          <w:tcPr>
            <w:tcW w:w="8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 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stopień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owiązkowy (+możliwość wybrania jako fakultet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nwersatorium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francuski 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-II rok, I-IV semestr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 h (4 x 30h)</w:t>
            </w:r>
          </w:p>
        </w:tc>
      </w:tr>
      <w:tr>
        <w:trPr>
          <w:trHeight w:val="50" w:hRule="atLeast"/>
        </w:trPr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prowadzenie studentów do posługiwania się językiem francuskim w mowie i w piśmie na poziomie B2 zgodnie z ESOK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poznanie studentów z kulturą krajów francuskojęzycznych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Zapoznanie studentów z francuską terminologią muzyczną.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języka francuskiego na poziomie A2+/B1 według ESOKJ.</w:t>
            </w:r>
          </w:p>
        </w:tc>
      </w:tr>
      <w:tr>
        <w:trPr>
          <w:trHeight w:val="50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zna i rozumie w zaawansowanym stopniu – wybrane fakty, obiekty i zjawiska oraz dotyczące ich metody i teorie wyjaśniające złożone zależności między nimi, stanowiące podstawową wiedzę ogólną z zakresu dyscyplin naukowych lub artystycznych tworzących podstawy teoretyczne oraz wybrane zagadnienia z zakresu wiedzy szczegółowej – właściwe dla programu studió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trafi posługiwać się językiem obcym na poziomie B2 Europejskiego Systemu Opisu Kształcenia Językowego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UK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Student jest gotów do krytycznej oceny posiadanej wiedzy i odbieranych treśc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</w:rPr>
              <w:t>Czasy przeszłe, co robiłem w zeszłe wakacje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Czasy przyszłe – plany na przyszłość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Życie w Polsce vs życie we Francji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pecyfika studiów muzycznych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Prasa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Opisywanie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Zaimki osobowe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Tematy zaproponowane przez studentów (2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/>
            </w:pPr>
            <w:r>
              <w:rPr>
                <w:rFonts w:cs="Calibri" w:ascii="HK Grotesk;Courier New" w:hAnsi="HK Grotesk;Courier New"/>
                <w:sz w:val="20"/>
              </w:rPr>
              <w:t>Ja i mój świat – rodzajniki (8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Oboczności tematów czasowników (4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Środowisko naturalne (4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Internet i media (4 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Zaimki względne (6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Tematy zaproponowane przez studentów (4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EMESTR I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Powtórka zagadnień gramatycznych (6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Opowiadanie historii (6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Co by było gdyby… - tryb przypuszczający i zdania warunkowe (6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Międzykulturowe społeczeństwa Frankofonii (4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Wyjaśnianie, informowanie, negocjowanie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Tematy zaproponowane przez studentów (4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EMESTR IV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Mówienie o uczuciach (subjonctif) (4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/>
            </w:pPr>
            <w:r>
              <w:rPr>
                <w:rFonts w:cs="Calibri" w:ascii="HK Grotesk;Courier New" w:hAnsi="HK Grotesk;Courier New"/>
                <w:sz w:val="20"/>
              </w:rPr>
              <w:t>Argumentacja (wyrażanie związków logicznych) (8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W świecie kultury i sztuki (4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Język pisany a język mówiony (4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Problemy współczesnego świata (6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Tematy zaproponowane przez studentów (4h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konwersatoryjn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ozwiązywanie zada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indywidual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w grup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ezentacja nagrań CD i DV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ywizacja („burza mózgów”, metoda „śniegowej kuli”)</w:t>
            </w:r>
          </w:p>
        </w:tc>
      </w:tr>
      <w:tr>
        <w:trPr>
          <w:trHeight w:val="195" w:hRule="atLeast"/>
        </w:trPr>
        <w:tc>
          <w:tcPr>
            <w:tcW w:w="2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egzamin (po IV semestrze nauki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 (po każdym semestrz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, prezent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domowe prace pisemne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,3,5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7,13,15,1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, 8-12, 14, 16, 18-20, 22-26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8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7,13,15,1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, 8-12, 14, 16, 18-20, 22-26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8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7,13,15,1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, 8-12, 14, 16, 18-20, 22-26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8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</w:rPr>
              <w:t xml:space="preserve">Po pierwszym, drugim, trzecim i czwartym semestrze – zaliczenie –  na podstawie obecności, dostarczonych prac własnych (wypracowania), prezentacji na zajęciach, aktywności na zajęciach, odrabianiu prac domowych oraz testów na koniec semestru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 semestrze czwartym (na zakończenie nauki) również egzamin potwierdzający znajomość języka na poziomie B2.</w:t>
            </w:r>
          </w:p>
        </w:tc>
      </w:tr>
      <w:tr>
        <w:trPr>
          <w:trHeight w:val="131" w:hRule="atLeas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st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+egzami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Alter Ego 3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fr-FR"/>
              </w:rPr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Festival 3, Cle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Dictionnaire de la musique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 xml:space="preserve">, Larou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Le nouveau sans frontières 3, 3,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 xml:space="preserve"> méthode de français, Clé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Forum 3, méthode de français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Hach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Vocabulaire illustré: 350 exercices - niveau intermédiaire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niveau avancé, Hach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Vocabulaire progressif du français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Clé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350 Exercices De Grammaire Niveau Intermédiare, Niveau avancé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Hachett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Materiały własne lektora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h</w:t>
            </w:r>
          </w:p>
        </w:tc>
        <w:tc>
          <w:tcPr>
            <w:tcW w:w="4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h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0h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h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h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40 h</w:t>
            </w:r>
          </w:p>
        </w:tc>
        <w:tc>
          <w:tcPr>
            <w:tcW w:w="4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zna język francuski na poziomie B2, pozwala mu to na płynne komunikowanie w środowisku francuskojęzycznym. Może również kontynuować naukę na studiach magisterskich, aby po 60 h nauki osiągnąć poziom B2+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/06/2021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opis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nska-Andrejczyk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eastAsia="Calibri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Calibri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2:00Z</dcterms:created>
  <dc:creator>Ania</dc:creator>
  <dc:description/>
  <cp:keywords/>
  <dc:language>en-US</dc:language>
  <cp:lastModifiedBy>Zajęcia</cp:lastModifiedBy>
  <dcterms:modified xsi:type="dcterms:W3CDTF">2025-01-15T17:29:00Z</dcterms:modified>
  <cp:revision>6</cp:revision>
  <dc:subject/>
  <dc:title/>
</cp:coreProperties>
</file>