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4"/>
        <w:gridCol w:w="545"/>
        <w:gridCol w:w="50"/>
        <w:gridCol w:w="267"/>
        <w:gridCol w:w="396"/>
        <w:gridCol w:w="225"/>
        <w:gridCol w:w="459"/>
        <w:gridCol w:w="155"/>
        <w:gridCol w:w="512"/>
        <w:gridCol w:w="762"/>
        <w:gridCol w:w="467"/>
        <w:gridCol w:w="119"/>
        <w:gridCol w:w="317"/>
        <w:gridCol w:w="485"/>
        <w:gridCol w:w="253"/>
        <w:gridCol w:w="536"/>
        <w:gridCol w:w="587"/>
        <w:gridCol w:w="232"/>
        <w:gridCol w:w="658"/>
        <w:gridCol w:w="468"/>
        <w:gridCol w:w="307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: Język polski (początkujący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legium Nauk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Humanistycznych i Języków Obcych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5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Zajęcia międzywydziałowe</w:t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8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 st. /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 /obieralny</w:t>
            </w:r>
          </w:p>
        </w:tc>
      </w:tr>
      <w:tr>
        <w:trPr>
          <w:trHeight w:val="207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ektorat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-V / semestr I-II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30 godzin semestralnie (2 semestry)</w:t>
            </w:r>
          </w:p>
        </w:tc>
      </w:tr>
      <w:tr>
        <w:trPr>
          <w:trHeight w:val="50" w:hRule="atLeast"/>
        </w:trPr>
        <w:tc>
          <w:tcPr>
            <w:tcW w:w="2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Międzywydziałowego Studium Nauk Humanistycznych i Języków Obcych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dr Monika Pawelec-Skurzyńska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Doprowadzenie studentów do posługiwania się językiem polskim na poziomie A2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zna i rozumie miejsce i znaczenie nauk humanistycznych w systemie nauk, ich specyfikę przedmiotową i metodologiczną oraz kierunki ich rozwoju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potrafi posługiwać się w stopniu komunikatywnym językiem polskim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PK</w:t>
            </w:r>
          </w:p>
        </w:tc>
      </w:tr>
      <w:tr>
        <w:trPr>
          <w:trHeight w:val="247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jest gotów do krytycznej oceny posiadanej wiedzy i odbieranych treśc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KK</w:t>
            </w:r>
          </w:p>
        </w:tc>
      </w:tr>
      <w:tr>
        <w:trPr>
          <w:trHeight w:val="247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owa polska i podstawowe zasady pisow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m jesteś? – przedstawianie się, mówienie o sob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ebniki (0-10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gramatyczny (liczba pojedyncz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Hobby – co lubisz robić? (czasowniki w czasie teraźniejszy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rodowości i kraje (narzędnik rzeczowników i przymiotników, liczba pojedyncz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wo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isywanie osób (wygląd, cechy charakteru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kupy w kiosku i galerii handlowej (biernik rzeczowników i przymiotników, liczba pojedyncz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zenie (narzędnik rzeczowników i przymiotników, liczba mnog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miotniki odrzeczownikowe (przyrostek -ow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ebniki (100-100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dawanie cen (połączenie liczebników z rzeczownikami złoty, złotych, grosz, grosze, grosz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o lubisz jeść? Wyrażanie preferen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rażanie posiadania (mój, twój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. wykład problemow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2. wykład z prezentacją multimedialną wybranych zagadnie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3. praca z tekstem i dyskusj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4. analiza przypadków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5. rozwiązywanie zada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6. praca indywidualn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7. praca w grupa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. praca w parach (tzw. breakout rooms na platformie ZOOM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8. prezentacja nagrań CD i DVD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9. aktywizacja („burza mózgów”, metoda „śniegowej kuli”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. odgrywanie scene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1. konsultacje w formie czatów na platformie Teams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. kolokwium pisemne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3, 5</w:t>
            </w:r>
          </w:p>
        </w:tc>
      </w:tr>
      <w:tr>
        <w:trPr>
          <w:trHeight w:val="22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2. projekt, prezentacj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3, 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5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1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5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1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5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1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 każdym semestrze zaliczenie –  na podstawie aktywności na zajęciach, odrabiania prac domowych (wypracowania, ćwiczenia) oraz testów w trakcie oraz na koniec semestru.</w:t>
            </w:r>
          </w:p>
        </w:tc>
      </w:tr>
      <w:tr>
        <w:trPr>
          <w:trHeight w:val="131" w:hRule="atLeast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wona Stempek, Anna Stelmach, Sylwia Dawidek, Aneta Szymkiewicz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Polski, krok po kroku 1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wona Stempek, Anna Stelmach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Tablice gramatyczne. Polski, krok po k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Iwona Stempek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Gry i zabawy językowe. Polski, krok po k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Joanna Machowska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Gramatyka? Dlaczego nie?! Ćwiczenia gramatyczne dla poziomu A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Joanna Podsiadły, Jolanta Lechowicz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Ten, ta, to: ćwiczenia nie tylko gramatyczne dla cudzoziem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Teresa Pelc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Teraz polski. Gry i ćwiczenia komunikacyjne. Podręcznik dla nauczycieli języka polskiego jako obcego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 h</w:t>
            </w:r>
          </w:p>
        </w:tc>
        <w:tc>
          <w:tcPr>
            <w:tcW w:w="4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 h</w:t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6 h</w:t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 h</w:t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40 h</w:t>
            </w:r>
          </w:p>
        </w:tc>
        <w:tc>
          <w:tcPr>
            <w:tcW w:w="4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najomość języka polskiego z pewnością ułatwi studentom dalsze studiowanie w Polsce, umożliwi podjęcie kształcenia w zakresie innych przedmiotów, otworzy też przed nimi możliwości kariery zawodowej w tym kraju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8.06.2021</w:t>
            </w:r>
          </w:p>
        </w:tc>
        <w:tc>
          <w:tcPr>
            <w:tcW w:w="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nika Pawelec-Skurzyńska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zupełnienie opisu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/10/2024</w:t>
            </w:r>
          </w:p>
        </w:tc>
        <w:tc>
          <w:tcPr>
            <w:tcW w:w="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gnieszka Muszyńska-Andrejczyk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eryfikacja karty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Nagwek1Znak">
    <w:name w:val="Nagłówek 1 Znak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0:00Z</dcterms:created>
  <dc:creator>Ania</dc:creator>
  <dc:description/>
  <cp:keywords/>
  <dc:language>en-US</dc:language>
  <cp:lastModifiedBy>Zajęcia</cp:lastModifiedBy>
  <dcterms:modified xsi:type="dcterms:W3CDTF">2025-01-15T17:31:00Z</dcterms:modified>
  <cp:revision>11</cp:revision>
  <dc:subject/>
  <dc:title/>
</cp:coreProperties>
</file>