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41148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411480"/>
                          <a:chOff x="0" y="0"/>
                          <a:chExt cx="6958440" cy="4114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6520"/>
                            <a:ext cx="2635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02120"/>
                            <a:ext cx="5631120" cy="93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Wydział  Instrumentalno-Pedagogiczn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" w:hAnsi="HK Grotesk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Edukacji Muzycznej i Wokalist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2.4pt" coordorigin="547,49" coordsize="10958,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38;width:4150;height:55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682;width:8867;height:14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Wydział  Instrumentalno-Pedagogiczny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" w:hAnsi="HK Grotesk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Edukacji Muzycznej i Wokalist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8"/>
        <w:gridCol w:w="563"/>
        <w:gridCol w:w="256"/>
        <w:gridCol w:w="371"/>
        <w:gridCol w:w="210"/>
        <w:gridCol w:w="576"/>
        <w:gridCol w:w="457"/>
        <w:gridCol w:w="353"/>
        <w:gridCol w:w="485"/>
        <w:gridCol w:w="550"/>
        <w:gridCol w:w="167"/>
        <w:gridCol w:w="1021"/>
        <w:gridCol w:w="891"/>
        <w:gridCol w:w="177"/>
        <w:gridCol w:w="625"/>
        <w:gridCol w:w="530"/>
        <w:gridCol w:w="60"/>
        <w:gridCol w:w="725"/>
        <w:gridCol w:w="70"/>
        <w:gridCol w:w="1369"/>
      </w:tblGrid>
      <w:tr>
        <w:trPr/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meralistyka – instrumenty dęte</w:t>
            </w:r>
          </w:p>
        </w:tc>
      </w:tr>
      <w:tr>
        <w:trPr/>
        <w:tc>
          <w:tcPr>
            <w:tcW w:w="8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Wydział  Instrumentalno-Pedagogiczny, Edukacji Muzycznej i Wokalistyk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2024/2025</w:t>
            </w:r>
          </w:p>
        </w:tc>
      </w:tr>
      <w:tr>
        <w:trPr/>
        <w:tc>
          <w:tcPr>
            <w:tcW w:w="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eastAsia="HK Grotesk"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  <w:szCs w:val="20"/>
              </w:rPr>
              <w:t>stacjonarne drugiego stopnia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 xml:space="preserve">obowiązkowy </w:t>
            </w:r>
          </w:p>
        </w:tc>
      </w:tr>
      <w:tr>
        <w:trPr>
          <w:trHeight w:val="207" w:hRule="atLeast"/>
        </w:trPr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estr I-II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Anna Krzysztofik-Buczyńska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Kamil Łomasko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hab. Anna Wróbel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Wojciech Dunaj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dr Sylwester Sobola</w:t>
            </w:r>
          </w:p>
          <w:p>
            <w:pPr>
              <w:pStyle w:val="Normal"/>
              <w:tabs>
                <w:tab w:val="clear" w:pos="708"/>
                <w:tab w:val="left" w:pos="1793" w:leader="none"/>
              </w:tabs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 xml:space="preserve">dr Anna Misior 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Małgorzata Drewnowska</w:t>
            </w:r>
            <w:r>
              <w:rPr>
                <w:rFonts w:cs="Calibri" w:ascii="HK Grotesk" w:hAnsi="HK Grotesk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gr Krzysztof Kiercul</w:t>
            </w:r>
          </w:p>
          <w:p>
            <w:pPr>
              <w:pStyle w:val="Normal"/>
              <w:tabs>
                <w:tab w:val="clear" w:pos="708"/>
                <w:tab w:val="left" w:pos="2553" w:leader="none"/>
              </w:tabs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mgr Mariusz Niepiekło,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  <w:szCs w:val="20"/>
              </w:rPr>
            </w:pPr>
            <w:r>
              <w:rPr>
                <w:rFonts w:cs="Calibri" w:ascii="HK Grotesk" w:hAnsi="HK Grotesk"/>
                <w:bCs/>
                <w:sz w:val="20"/>
                <w:szCs w:val="20"/>
              </w:rPr>
              <w:t>mgr Tomasz Czekała</w:t>
            </w:r>
          </w:p>
        </w:tc>
      </w:tr>
      <w:tr>
        <w:trPr>
          <w:trHeight w:val="70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Rozwijanie umiejętności zespołowego interpretowania dzieła muzycznego i kreatywności </w:t>
              <w:br/>
              <w:t xml:space="preserve">w zderzeniu różnych osobowości i ekspresji oraz partnerstwa w muzyce </w:t>
              <w:br/>
              <w:t xml:space="preserve">i współodpowiedzialności za odtwarzanie i jednocześnie kreowanie dzieła muzycznego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Doskonalenie dobrych nawyków wzajemnego słuchania się, szybkiej orientacji, dbałości </w:t>
              <w:br/>
              <w:t>o rytm, intonację i wspólne frazowan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Rozwijanie i doskonalenie zespołowej techniki wykonawczej, opanowanie umiejętności samodzielnego opracowania tekstu muzycznego pod względem wykonawczym – technicznym oraz interpretacyjnym – artystycznym na poziomie pozwalającym na występy publiczne </w:t>
              <w:br/>
              <w:t>i prowadzenie kameralistyki w szkolnictwie muzycznym I i II stopnia.</w:t>
            </w:r>
          </w:p>
        </w:tc>
      </w:tr>
      <w:tr>
        <w:trPr>
          <w:trHeight w:val="482" w:hRule="atLeas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eastAsia="TimesNewRoman;Times New Roman" w:cs="TimesNewRoman;Times New Roman" w:ascii="HK Grotesk" w:hAnsi="HK Grotesk"/>
                <w:sz w:val="20"/>
                <w:szCs w:val="20"/>
              </w:rPr>
              <w:t>Dyplom ukończenia studiów I stopnia; pozytywnie zdany egzamin wstępny z instrumentu głównego.</w:t>
            </w:r>
          </w:p>
        </w:tc>
      </w:tr>
      <w:tr>
        <w:trPr>
          <w:trHeight w:val="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21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 xml:space="preserve">posiada umiejętność do funkcjonowania w różnych formacjach zespołowych i  współdziałania z innymi muzykami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4</w:t>
            </w:r>
          </w:p>
        </w:tc>
      </w:tr>
      <w:tr>
        <w:trPr>
          <w:trHeight w:val="246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jest przygotowany do współpracy z innymi muzykami w zespołach dętych o różnym składzie oraz w ramach wspólnych prac i projektów, posiada warsztat techniczny o wysokim stopniu zaawansowania pozwalający na profesjonalną prezentację muzyczną i świadomie rozwiązuje problemy związane z wykonawstwem muzyki kameralnej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K2_U5</w:t>
            </w:r>
          </w:p>
        </w:tc>
      </w:tr>
      <w:tr>
        <w:trPr>
          <w:trHeight w:val="24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HK Grotesk" w:hAnsi="HK Grotesk" w:cs="Arial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w sposób świadomy i odpowiedzialny przewodniczy różnorodnym działaniom zespołowym,  jest zdolny do podjęcia pracy w zespołach kameralnych także w charakterze lider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HK Grotesk" w:hAnsi="HK Grotesk"/>
                <w:sz w:val="20"/>
                <w:szCs w:val="20"/>
              </w:rPr>
              <w:t>K2_K3</w:t>
            </w:r>
          </w:p>
        </w:tc>
      </w:tr>
      <w:tr>
        <w:trPr>
          <w:trHeight w:val="412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980" w:hRule="atLeast"/>
        </w:trPr>
        <w:tc>
          <w:tcPr>
            <w:tcW w:w="9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Kształcenie i rozwijanie uniwersalnych umiejętności instrumentalnych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Rozwijanie wrażliwości ogólnomuzyczn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Wykorzystywanie i pogłębianie praktycznych umiejętności instrumentalnych w partnerstwie artystycznym; poszerzanie znajomości repertuaru kameralnego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Wykła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ezentacj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Dyskusj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 xml:space="preserve">Rozwiązywanie problemów artystycz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HK Grotesk" w:hAnsi="HK Grotesk" w:cs="Calibri"/>
                <w:color w:val="000000"/>
                <w:sz w:val="20"/>
                <w:szCs w:val="20"/>
              </w:rPr>
            </w:pPr>
            <w:r>
              <w:rPr>
                <w:rFonts w:cs="Calibri" w:ascii="HK Grotesk" w:hAnsi="HK Grotesk"/>
                <w:color w:val="000000"/>
                <w:sz w:val="20"/>
                <w:szCs w:val="20"/>
              </w:rPr>
              <w:t>Praca indywidualn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195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5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3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-5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292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arunki zaliczenia</w:t>
            </w:r>
          </w:p>
        </w:tc>
        <w:tc>
          <w:tcPr>
            <w:tcW w:w="8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I semestr: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 –   komisja, zaliczenie z oceną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 semestr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 – sesja letnia –komisj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ażdy semestr wymaga zaliczenia (bez oceny) wpisanego do indeksu przez pedagoga na podstawie pracy, poczynionych postępów, obecności na zajęciach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oniec semestru I – kolokwium – komisja - zaliczenie z oceną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iec semestru II – egzamin – komisja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kala ocen: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+/celujący 24-25 pkt. 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 /bardzo dobry 21-23 pk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 /dobry plus 19-20 pkt. 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 /dobry 16-18 pkt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 /dostateczny plus 13-15 pkt.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 /dostateczny 10-12 pkt</w:t>
            </w:r>
          </w:p>
          <w:p>
            <w:pPr>
              <w:pStyle w:val="Normal"/>
              <w:spacing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 /niedostateczny 0-9 pkt.</w:t>
            </w:r>
          </w:p>
        </w:tc>
      </w:tr>
      <w:tr>
        <w:trPr>
          <w:trHeight w:val="13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kres literatury każdorazowo dostosowywany jest do składu instrumentarium, umiejętności wykonawców i aktualnych zapotrzebowań artystycznych Wydziału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ia stroikowe następujących kompozytorów: D. Milhaud, J. Ibert, B. Martinu, F. Farkas, A. Tansman, W. Lutosławski i inny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wintety dęte kompozytorów: F. Danzi, A. Reicha, J. Ibert, F. Farkas, M. Spisak, W. Lutosławski, G. Bacewicz, W. Kilar i inny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wartety fletowe, klarnetowe, saksofonowe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wintety dęte blaszane  kompozytorów: V. Ewald, F. Poulenc, A. Frackenpohl, E. Bozza, W. Lutosławski, B. Kowalski-Banasewicz i innych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ranżacje i opracowania dostosowane do aktualnie wymaganego instrumentarium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szelkiego typu publikacje dotyczące kameralistyki (książki, artykuły prasowe, recenzje, płyty CD), biografie kompozytorów, publikacje ukazujące kontekst historyczny wykonywanych utworów.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bsolwent jest przygotowany do podjęcia wszelkiego rodzaju działalności artystycznej w zakresie repertuaru utworów kameralnych z udziałem własnego instrumentu oraz i prowadzenia kameralistyki w szkolnictwie muzycznym I i II stopnia. 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10.2021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</w:rPr>
              <w:t>dr hab. Krystyna Gołaszewska  prof. UMF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dr Wojciech Dunaj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01.06.2022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</w:rPr>
              <w:t>Wojciech Dunaj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HK Grotesk" w:hAnsi="HK Grotesk"/>
                <w:kern w:val="2"/>
                <w:sz w:val="20"/>
                <w:szCs w:val="20"/>
              </w:rPr>
              <w:t>Rafał Dudzik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" w:hAnsi="HK Grotesk" w:eastAsia="SimSun;宋体" w:cs="Calibri"/>
                <w:kern w:val="2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Calibri"/>
          <w:sz w:val="20"/>
          <w:szCs w:val="20"/>
        </w:rPr>
      </w:pPr>
      <w:r>
        <w:rPr>
          <w:rFonts w:cs="Calibri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1:00Z</dcterms:created>
  <dc:creator>Ania</dc:creator>
  <dc:description/>
  <cp:keywords/>
  <dc:language>en-US</dc:language>
  <cp:lastModifiedBy>Dorota Kukiełka</cp:lastModifiedBy>
  <dcterms:modified xsi:type="dcterms:W3CDTF">2025-01-30T12:05:00Z</dcterms:modified>
  <cp:revision>12</cp:revision>
  <dc:subject/>
  <dc:title/>
</cp:coreProperties>
</file>