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Calibri" w:hAnsi="Calibri" w:cs="Calibri"/>
          <w:smallCaps/>
          <w:color w:val="777777"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color w:val="777777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6195</wp:posOffset>
                </wp:positionV>
                <wp:extent cx="6724015" cy="426720"/>
                <wp:effectExtent l="0" t="0" r="0" b="495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26600"/>
                          <a:chOff x="0" y="0"/>
                          <a:chExt cx="6724080" cy="4266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8320"/>
                            <a:ext cx="25470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416520"/>
                            <a:ext cx="5441400" cy="936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–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85pt;width:529.45pt;height:33.6pt" coordorigin="547,57" coordsize="10589,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49;width:4010;height:5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713;width:8568;height:14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7;width:10588;height:6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2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–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 w:cs="Calibri"/>
          <w:smallCaps/>
          <w:color w:val="777777"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color w:val="777777"/>
          <w:sz w:val="22"/>
          <w:szCs w:val="22"/>
          <w:lang w:val="en-US" w:eastAsia="en-US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63"/>
        <w:gridCol w:w="584"/>
        <w:gridCol w:w="266"/>
        <w:gridCol w:w="380"/>
        <w:gridCol w:w="216"/>
        <w:gridCol w:w="585"/>
        <w:gridCol w:w="493"/>
        <w:gridCol w:w="247"/>
        <w:gridCol w:w="945"/>
        <w:gridCol w:w="117"/>
        <w:gridCol w:w="306"/>
        <w:gridCol w:w="819"/>
        <w:gridCol w:w="427"/>
        <w:gridCol w:w="791"/>
        <w:gridCol w:w="627"/>
        <w:gridCol w:w="342"/>
        <w:gridCol w:w="397"/>
        <w:gridCol w:w="74"/>
        <w:gridCol w:w="1717"/>
      </w:tblGrid>
      <w:tr>
        <w:trPr/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 główny – skrzypce</w:t>
            </w:r>
          </w:p>
        </w:tc>
      </w:tr>
      <w:tr>
        <w:trPr/>
        <w:tc>
          <w:tcPr>
            <w:tcW w:w="8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Calibri" w:ascii="HK Grotesk" w:hAnsi="HK Grotesk"/>
                <w:sz w:val="20"/>
                <w:szCs w:val="20"/>
                <w:lang w:eastAsia="pl-PL"/>
              </w:rPr>
              <w:br/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Calibri" w:ascii="HK Grotesk" w:hAnsi="HK Grotesk"/>
                <w:b/>
                <w:color w:val="11263C"/>
                <w:sz w:val="20"/>
                <w:szCs w:val="20"/>
              </w:rPr>
              <w:t>Instrumentalno–Pedagogiczny, Edukacji Muzycznej i Wokalistyki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edagogika instrumentalna – gra na  skrzypcach</w:t>
            </w:r>
          </w:p>
        </w:tc>
      </w:tr>
      <w:tr>
        <w:trPr>
          <w:trHeight w:val="199" w:hRule="atLeast"/>
        </w:trPr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 / semestr I-IV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 Katedry Pedagogiki Instrumentalnej</w:t>
            </w:r>
          </w:p>
        </w:tc>
      </w:tr>
      <w:tr>
        <w:trPr>
          <w:trHeight w:val="70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of. dr hab. Włodzimierz Promiński 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Stanisław Kuk, prof. UMFC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Andrzej Kordykiewicz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Ewa Kowar-Mikołajczyk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Rafał Dudzik</w:t>
            </w:r>
          </w:p>
        </w:tc>
      </w:tr>
      <w:tr>
        <w:trPr>
          <w:trHeight w:val="1706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oskonalenie techniki gry na skrzypcach, umiejętności samodzielnego opracowania tekstu muzycznego pod względem wykonawczym – technicznym oraz interpretacyjnym – artystycznym na poziomie pozwalającym na publiczne występy kameralne i solowe, podjęcie pracy w zespole orkiestrowym oraz podjęcie pracy w charakterze nauczyciela skrzypiec w szkolnictwie muzycznym II stopnia</w:t>
            </w:r>
          </w:p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zszerzanie repertuaru.</w:t>
            </w:r>
          </w:p>
        </w:tc>
      </w:tr>
      <w:tr>
        <w:trPr>
          <w:trHeight w:val="70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TimesNewRoman;Times New Roman" w:cs="Calibri" w:ascii="HK Grotesk" w:hAnsi="HK Grotesk"/>
                <w:sz w:val="20"/>
                <w:szCs w:val="20"/>
              </w:rPr>
              <w:t>Dyplom ukończenia studiów I stopnia; pozytywnie zdany egzamin wstępny, polegający na prezentacji programu artystycznego na skrzypcach.</w:t>
            </w:r>
          </w:p>
        </w:tc>
      </w:tr>
      <w:tr>
        <w:trPr>
          <w:trHeight w:val="39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szczegółową znajomość literatury muzycznej, elementów dzieła muzycznego i wzorców budowy formalnej utworów oraz zna repertuar związany z kierunkiem studiów i własna specjalności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160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Calibri" w:ascii="HK Grotesk" w:hAnsi="HK Grotesk"/>
                <w:sz w:val="20"/>
                <w:szCs w:val="20"/>
              </w:rPr>
              <w:t>_W01</w:t>
              <w:tab/>
            </w:r>
          </w:p>
        </w:tc>
      </w:tr>
      <w:tr>
        <w:trPr>
          <w:trHeight w:val="98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gruntowną wiedzę w zakresie współczesnych teorii psychologicznych i pedagogicznych dotyczących wychowania, rozwoju, funkcjonowania społecznego, uczenia się i nauczania oraz różnorodnych uwarunkowań tych procesów w kolejnych etapach edukacyjnych dających kwalifikacje do nauczania na skrzypca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W08</w:t>
            </w:r>
          </w:p>
        </w:tc>
      </w:tr>
      <w:tr>
        <w:trPr>
          <w:trHeight w:val="243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iada gruntowną znajomość i umiejętność interpretowania repertuaru z wykorzystaniem wiedzy dotyczącej kryteriów stylistycznych wykonywanych utworów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ind w:left="34" w:hanging="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_U0</w:t>
            </w: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ind w:left="33" w:hanging="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iada warsztat techniczny o wysokim stopniu zaawansowania pozwalający na profesjonalną prezentację muzyczną i świadomie rozwiązuje problemy związane z obraną specjalności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_U07</w:t>
            </w:r>
          </w:p>
        </w:tc>
      </w:tr>
      <w:tr>
        <w:trPr>
          <w:trHeight w:val="24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W sposób świadomy interpretuje dzieło muzyczne, potrafi nawiązać kontakt z publiczności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_U10</w:t>
            </w:r>
          </w:p>
        </w:tc>
      </w:tr>
      <w:tr>
        <w:trPr>
          <w:trHeight w:val="24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jest kompetentnym i samodzielnym artystą, zdolnym do świadomego integrowania zdobytej wiedzy w obrębie kierunku oraz w ramach innych działań kulturotwórcz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</w:t>
            </w:r>
            <w:r>
              <w:rPr>
                <w:rFonts w:cs="HK Grotesk" w:ascii="HK Grotesk" w:hAnsi="HK Grotesk"/>
                <w:sz w:val="20"/>
                <w:szCs w:val="20"/>
              </w:rPr>
              <w:t>_K01</w:t>
            </w:r>
          </w:p>
        </w:tc>
      </w:tr>
      <w:tr>
        <w:trPr>
          <w:trHeight w:val="397" w:hRule="atLeast"/>
        </w:trPr>
        <w:tc>
          <w:tcPr>
            <w:tcW w:w="9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ogram podzielony jest na bloki tematyczne. </w:t>
            </w:r>
          </w:p>
          <w:p>
            <w:pPr>
              <w:pStyle w:val="Normal"/>
              <w:autoSpaceDE w:val="false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zedstawione poniżej treści tematyczne są stałe w ramach każdego z sześciu semestrów. Zróżnicowany jest stopień trudności i tempo realizacji ćwiczeń w kolejnych semestrach, uwzględniając predyspozycje studentów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Doskonalenie techniki gry na skrzypcach, pogłębienie umiejętności w zakresie różnorodnych technik wykonawczych (artykulacja, brzmienie, barwa, technika prawej i lewej ręki) koniecznych do realizacji dzieł w różnych stylach – od baroku po muzykę współczesną, </w:t>
              <w:br/>
              <w:t xml:space="preserve">w oparciu o dostępne publikacje i opracowania metodyczne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zygotowanie do występów publicznych, poprzez realizowanie obowiązkowych </w:t>
              <w:br/>
              <w:t>i nadobowiązkowych praktyk estradowych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głębianie umiejętności samodzielnego odczytywania i budowania formy dzieła muzycznego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głębienie umiejętności samodzielnego opracowania tekstu muzycznego pod względem wykonawczym – technicznym oraz interpretacyjnym – artystycznym na poziomie pozwalającym na publiczne występy solowe i kameralne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warsztatu wykonawczego umożliwiającego podjęcie pracy w zespole orkiestrowym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Umiejętność analizy zagadnień interpretacyjnych i wykonawczych w opracowywanych utworach i racjonalnego rozwiązywania zawartych w nich problemów w kontekście przyszłej samodzielnej pracy w charakterze instrumentalisty, a także nauczyciela skrzypiec </w:t>
              <w:br/>
              <w:t>w szkolnictwie muzycznym II stopnia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dobycie wiedzy i umiejętności pozwalającej na podjęcie nauki na studiach III stopnia (doktoranckich)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zszerzenie repertuaru; zalecane opanowanie przynajmniej jednego wielkiego koncertu romantycznego (Czajkowski, Brahms, Sibelius itp.) oraz jednej z 3 fug z Sonat na skrzypce solo J. S. Bacha lub Ciacciony z Partity d-moll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Treści programowe wzajemnie się przenikają, a większość z nich jest obecna na każdym etapie kształcenia. Treści programowe są realizowane z uwzględnieniem przyszłej pracy pedagogicznej studenta w szkolnictwie muzycznym I i II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ezentacja własna</w:t>
            </w:r>
          </w:p>
        </w:tc>
      </w:tr>
      <w:tr>
        <w:trPr>
          <w:trHeight w:val="195" w:hRule="atLeast"/>
        </w:trPr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</w:t>
            </w:r>
          </w:p>
        </w:tc>
      </w:tr>
      <w:tr>
        <w:trPr>
          <w:trHeight w:val="234" w:hRule="atLeas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 4, 5</w:t>
            </w:r>
          </w:p>
        </w:tc>
      </w:tr>
      <w:tr>
        <w:trPr>
          <w:trHeight w:val="385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 zaliczenia</w:t>
            </w:r>
          </w:p>
        </w:tc>
        <w:tc>
          <w:tcPr>
            <w:tcW w:w="8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I semestr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 techniczne – gama i kaprys (komisja, zalicze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Egzamin – sesja zimowa – gama, sonata z fortepianem, 2 części z Sonaty lub Partity na skrzypce solo J. S. Bacha (komisja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 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 – sesja letnia – gama, koncert, utwór dowolny (komisja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 semest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Egzamin – sesja zimowa – gama, sonata z fortepianem, 2 części z Sonaty lub Partity na skrzypce solo J. S. Bacha (komisja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 semestr:</w:t>
            </w:r>
          </w:p>
          <w:p>
            <w:pPr>
              <w:pStyle w:val="DomylneA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 magisterski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– rok II, semestr IV (czerwiec), w skład którego wchodzą: recital przed komisją powołaną przez Dziekana oraz publicznością, pisemna praca magisterska, kolokwium, samodzielne przygotowanie utworów solowych z zakresu 2 ostatnich lat szkoły muzycznej II st. oraz pokaz lekcji z uczniem szk. muz II st., przedstawienie pisemnej pracy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gram recitalu: koncert – cała forma i utwór dowolny. Czas trwania program: 40-60 min.</w:t>
            </w:r>
          </w:p>
          <w:p>
            <w:pPr>
              <w:pStyle w:val="Normal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gram recitalu dyplomowego mogą wypełnić w 50% utwory uprzednio wykonane na studiach lub egzaminach. </w:t>
            </w:r>
          </w:p>
          <w:p>
            <w:pPr>
              <w:pStyle w:val="Normal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ażdy semestr wymaga zaliczenia (bez oceny) wpisanego do indeksu przez pedagoga na podstawie pracy, poczynionych postępów, obecności na zajęciach i zaliczenia kolokwium technicznego przed komisją (dotyczy tylko semestru I,) oraz zdania egzaminu przed komisją (semestry I-III). Cykl studiów kończy prezentacja artystyczna (recital). </w:t>
            </w:r>
          </w:p>
          <w:p>
            <w:pPr>
              <w:pStyle w:val="Normal"/>
              <w:spacing w:before="0" w:after="0"/>
              <w:ind w:left="-2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kala ocen:</w:t>
            </w:r>
          </w:p>
          <w:p>
            <w:pPr>
              <w:pStyle w:val="Normal"/>
              <w:spacing w:before="0" w:after="0"/>
              <w:ind w:left="-2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+/celujący 24-25 pkt.  </w:t>
            </w:r>
          </w:p>
          <w:p>
            <w:pPr>
              <w:pStyle w:val="Normal"/>
              <w:spacing w:before="0" w:after="0"/>
              <w:ind w:left="-2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 /bardzo dobry 21-23 pkt</w:t>
            </w:r>
          </w:p>
          <w:p>
            <w:pPr>
              <w:pStyle w:val="Normal"/>
              <w:spacing w:before="0" w:after="0"/>
              <w:ind w:left="-2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B /dobry plus 19-20 pkt. </w:t>
            </w:r>
          </w:p>
          <w:p>
            <w:pPr>
              <w:pStyle w:val="Normal"/>
              <w:spacing w:before="0" w:after="0"/>
              <w:ind w:left="-2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 /dobry 16-18 pkt.</w:t>
            </w:r>
          </w:p>
          <w:p>
            <w:pPr>
              <w:pStyle w:val="Normal"/>
              <w:spacing w:before="0" w:after="0"/>
              <w:ind w:left="-2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 /dostateczny plus 13-15 pkt.</w:t>
            </w:r>
          </w:p>
          <w:p>
            <w:pPr>
              <w:pStyle w:val="Normal"/>
              <w:spacing w:before="0" w:after="0"/>
              <w:ind w:left="-2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 /dostateczny 10-12 pkt</w:t>
            </w:r>
          </w:p>
          <w:p>
            <w:pPr>
              <w:pStyle w:val="Normal"/>
              <w:spacing w:before="0" w:after="0"/>
              <w:ind w:left="-2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 /niedostateczny 0-9 pkt.</w:t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70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•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Gamy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.Umińska – gamy i pasaż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de-DE"/>
              </w:rPr>
            </w:pPr>
            <w:r>
              <w:rPr>
                <w:rFonts w:cs="Calibri" w:ascii="HK Grotesk" w:hAnsi="HK Grotesk"/>
                <w:sz w:val="20"/>
                <w:szCs w:val="20"/>
                <w:lang w:val="de-DE"/>
              </w:rPr>
              <w:t>C. Flesch – Das Skalensystem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sz w:val="20"/>
                <w:szCs w:val="20"/>
                <w:lang w:val="de-DE"/>
              </w:rPr>
            </w:pPr>
            <w:r>
              <w:rPr>
                <w:rFonts w:cs="Calibri" w:ascii="HK Grotesk" w:hAnsi="HK Grotesk"/>
                <w:sz w:val="20"/>
                <w:szCs w:val="20"/>
                <w:lang w:val="de-DE"/>
              </w:rPr>
              <w:t>•</w:t>
            </w:r>
            <w:r>
              <w:rPr>
                <w:rFonts w:eastAsia="HK Grotesk" w:cs="HK Grotesk" w:ascii="HK Grotesk" w:hAnsi="HK Grotesk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  <w:lang w:val="de-DE"/>
              </w:rPr>
              <w:t>Etiudy/kaprysy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. Dont – Etiudy op. 37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. Rode – Kaprys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H. Wieniawski – Kaprysy op.1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H. Wieniawski – Kaprysy op.18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. Paganini – 24 Kaprysy op.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. Kreutzer – 42 Etiud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•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Utwory dowolne: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. Brahms/ Fr. Kreisler – Taniec węgierski f moll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de-DE"/>
              </w:rPr>
            </w:pPr>
            <w:r>
              <w:rPr>
                <w:rFonts w:cs="Calibri" w:ascii="HK Grotesk" w:hAnsi="HK Grotesk"/>
                <w:sz w:val="20"/>
                <w:szCs w:val="20"/>
                <w:lang w:val="de-DE"/>
              </w:rPr>
              <w:t>Fr. Kreisler – Recitativo e scherzo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de-DE"/>
              </w:rPr>
            </w:pPr>
            <w:r>
              <w:rPr>
                <w:rFonts w:cs="Calibri" w:ascii="HK Grotesk" w:hAnsi="HK Grotesk"/>
                <w:sz w:val="20"/>
                <w:szCs w:val="20"/>
                <w:lang w:val="de-DE"/>
              </w:rPr>
              <w:t>C. Debussy – Le plus que lent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. Szymanowski – Mit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. Szymanowski – Pieśń Roksan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H. Wieniawski – Scherzo-tarantell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H. Wieniawski – Polonez koncertowy D-du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fr-FR"/>
              </w:rPr>
            </w:pPr>
            <w:r>
              <w:rPr>
                <w:rFonts w:cs="Calibri" w:ascii="HK Grotesk" w:hAnsi="HK Grotesk"/>
                <w:sz w:val="20"/>
                <w:szCs w:val="20"/>
                <w:lang w:val="fr-FR"/>
              </w:rPr>
              <w:t>P. Sarasate – Romans andaluzyj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  <w:lang w:val="fr-FR"/>
              </w:rPr>
              <w:t xml:space="preserve">P. Sarasate – Fantazja nt. </w:t>
            </w: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Carmen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L. van Beethoven – Romans F-du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•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Sonaty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. van Beethoven – Sonaty na skrzypce i fortepian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.A.Mozart – Sonaty na fortepian i skrzypc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C. Debussy – Sonata g – moll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Fr. Schubert – Sonatiny na skrzypce i fortepian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de-DE"/>
              </w:rPr>
            </w:pPr>
            <w:r>
              <w:rPr>
                <w:rFonts w:cs="Calibri" w:ascii="HK Grotesk" w:hAnsi="HK Grotesk"/>
                <w:sz w:val="20"/>
                <w:szCs w:val="20"/>
                <w:lang w:val="de-DE"/>
              </w:rPr>
              <w:t>E. Grieg – Sonata g-m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  <w:lang w:val="de-DE"/>
              </w:rPr>
              <w:t xml:space="preserve">G. Ph. </w:t>
            </w:r>
            <w:r>
              <w:rPr>
                <w:rFonts w:cs="Calibri" w:ascii="HK Grotesk" w:hAnsi="HK Grotesk"/>
                <w:sz w:val="20"/>
                <w:szCs w:val="20"/>
              </w:rPr>
              <w:t>Haendel – Sonaty skrzypcow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. Franck – Sonata A-du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fr-FR"/>
              </w:rPr>
            </w:pPr>
            <w:r>
              <w:rPr>
                <w:rFonts w:cs="Calibri" w:ascii="HK Grotesk" w:hAnsi="HK Grotesk"/>
                <w:sz w:val="20"/>
                <w:szCs w:val="20"/>
                <w:lang w:val="fr-FR"/>
              </w:rPr>
              <w:t>J. Brahms – Sonaty G- dur, A-dur, d-moll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fr-FR"/>
              </w:rPr>
            </w:pPr>
            <w:r>
              <w:rPr>
                <w:rFonts w:cs="Calibri" w:ascii="HK Grotesk" w:hAnsi="HK Grotesk"/>
                <w:sz w:val="20"/>
                <w:szCs w:val="20"/>
                <w:lang w:val="fr-FR"/>
              </w:rPr>
              <w:t>F. Poulenc – Sonat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fr-FR"/>
              </w:rPr>
            </w:pPr>
            <w:r>
              <w:rPr>
                <w:rFonts w:cs="Calibri" w:ascii="HK Grotesk" w:hAnsi="HK Grotesk"/>
                <w:sz w:val="20"/>
                <w:szCs w:val="20"/>
                <w:lang w:val="fr-FR"/>
              </w:rPr>
              <w:t>S. Prokofiew – Sonata D-du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fr-FR"/>
              </w:rPr>
            </w:pPr>
            <w:r>
              <w:rPr>
                <w:rFonts w:cs="Calibri" w:ascii="HK Grotesk" w:hAnsi="HK Grotesk"/>
                <w:sz w:val="20"/>
                <w:szCs w:val="20"/>
                <w:lang w:val="fr-FR"/>
              </w:rPr>
              <w:t>G. Tartini – Sonata g-moll „Trille du diable”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. Szymanowski – Sonat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R. Schumann – Sonata a-moll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•</w:t>
            </w:r>
            <w:r>
              <w:rPr>
                <w:rFonts w:eastAsia="HK Grotesk" w:cs="HK Grotesk" w:ascii="HK Grotesk" w:hAnsi="HK Grotesk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Koncerty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. S. Bach – Koncert a-moll, E-dur, d-moll na 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krzypiec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.A.Mozart – Koncert G-dur, D-dur, A-du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. Szymanowski – Koncerty I i I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. Czarnecki – Koncert liliow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.Czajkowski – Koncert D-du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H. Wieniawski – Koncert d-moll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. Prokofiew – Koncert D-dur, g-moll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.Dworzak – Koncert a-moll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.Karłowicz – Koncert A-du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C. Saint-Saens – Koncert h-moll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de-DE"/>
              </w:rPr>
            </w:pPr>
            <w:r>
              <w:rPr>
                <w:rFonts w:cs="Calibri" w:ascii="HK Grotesk" w:hAnsi="HK Grotesk"/>
                <w:sz w:val="20"/>
                <w:szCs w:val="20"/>
                <w:lang w:val="de-DE"/>
              </w:rPr>
              <w:t>M. Bruch – Koncert g-moll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de-DE"/>
              </w:rPr>
            </w:pPr>
            <w:r>
              <w:rPr>
                <w:rFonts w:cs="Calibri" w:ascii="HK Grotesk" w:hAnsi="HK Grotesk"/>
                <w:sz w:val="20"/>
                <w:szCs w:val="20"/>
                <w:lang w:val="de-DE"/>
              </w:rPr>
              <w:t>F.Mendelssohn -Bartholdy – Koncert e-moll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. Chaczaturian – Koncert d-moll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825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Yehudi Menuhin –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Violin and viol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Tadeusz Wroński -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Zagadnienia gry skrzypcowej -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Intonacja, Aparat gry, Technologia gry skrzypcowej,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Palcowanie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O czym nie ma czasu mówić na lekcj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  <w:lang w:val="de-DE"/>
              </w:rPr>
              <w:t xml:space="preserve">Carl Flesch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  <w:lang w:val="de-DE"/>
              </w:rPr>
              <w:t>- Die Kunst des Violin-Spiels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  <w:lang w:val="de-DE"/>
              </w:rPr>
            </w:pP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Miesięcznik The Strad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0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0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30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odjęcie pracy w charakterze nauczyciela gry skrzypiec w szkolnictwie muzycznym II stopni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ożliwość przystąpienia do egzaminów wstępnych na studia III stopnia (doktoranckich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jęcie pracy w zespole orkiestrow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enie działalności koncertowej – kameralnej lub solowej</w:t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6.06.2022</w:t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color w:val="00B05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. dr hab. Włodzimierz Promiński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treści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Rafał Dudzik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HK Grotesk" w:hAnsi="HK Grotesk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6z0">
    <w:name w:val="WW8Num6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omylneA">
    <w:name w:val="Domyślne A"/>
    <w:qFormat/>
    <w:pPr>
      <w:widowControl/>
      <w:bidi w:val="0"/>
      <w:spacing w:lineRule="auto" w:line="254" w:before="160" w:after="16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9:00Z</dcterms:created>
  <dc:creator>Ania</dc:creator>
  <dc:description/>
  <cp:keywords/>
  <dc:language>en-US</dc:language>
  <cp:lastModifiedBy>Dorota Kukiełka</cp:lastModifiedBy>
  <dcterms:modified xsi:type="dcterms:W3CDTF">2025-01-30T09:18:00Z</dcterms:modified>
  <cp:revision>19</cp:revision>
  <dc:subject/>
  <dc:title/>
</cp:coreProperties>
</file>