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3"/>
        <w:gridCol w:w="594"/>
        <w:gridCol w:w="267"/>
        <w:gridCol w:w="383"/>
        <w:gridCol w:w="218"/>
        <w:gridCol w:w="493"/>
        <w:gridCol w:w="103"/>
        <w:gridCol w:w="503"/>
        <w:gridCol w:w="799"/>
        <w:gridCol w:w="423"/>
        <w:gridCol w:w="120"/>
        <w:gridCol w:w="320"/>
        <w:gridCol w:w="537"/>
        <w:gridCol w:w="742"/>
        <w:gridCol w:w="640"/>
        <w:gridCol w:w="184"/>
        <w:gridCol w:w="658"/>
        <w:gridCol w:w="516"/>
        <w:gridCol w:w="257"/>
        <w:gridCol w:w="74"/>
        <w:gridCol w:w="1433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>Studia orkiestrowe - perkusja</w:t>
            </w:r>
          </w:p>
        </w:tc>
      </w:tr>
      <w:tr>
        <w:trPr/>
        <w:tc>
          <w:tcPr>
            <w:tcW w:w="87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cs="HK Grotesk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 / sem. III-I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rzygotowanie do przyszłej pracy w orkiestrze symfoniczne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zapoznanie się z literaturą orkiestrową ze szczególnym uwzględnieniem wybranych solowych partii instrumentów perkusyj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praktyczne odtwórstwo partii orkiestrowych wybranych z utworów symfonicz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wykonania partii w Orkiestrze Symfonicznej Wydziału Instrumentalno – Pedagogicznego UMF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umiejętności czytania nut a vis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zapoznanie z zapisem nutowym typowym dla partii instrumentów perkusyjnych w orkiestrz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zapoznanie z niektórymi nietypowymi instrumentami i pseudo-instrumentami występującymi w partiach perkusji utworów orkiestr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poznanie tradycji wykonawczej różnych epok dla poszczególnych instrumentów perkusyjnych   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Opanowanie na odpowiednim poziomie techniki gry na instrumentach perkusyjnych oraz poprawne ukształtowanie aparatu wykonawczego. Umiejętność sprawn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i prawidłowego </w:t>
            </w: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odczytywania zapisu nutowego.</w:t>
            </w:r>
          </w:p>
        </w:tc>
      </w:tr>
      <w:tr>
        <w:trPr>
          <w:trHeight w:val="5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znajomość podstawowego repertuaru orkiestrowego z udziałem instrumentów perkusyj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osiada znajomość podstawowych linii rozwojowych w historii muzyki w kontekście wykorzystania instrumentów perkusyjnych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W02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dysponuje podstawową wiedzą z zakresu dyscyplin pokrewnych pozwalającą na realizację zadań zespoł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W03</w:t>
            </w:r>
          </w:p>
        </w:tc>
      </w:tr>
      <w:tr>
        <w:trPr>
          <w:trHeight w:val="41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znajomość i umiejętność wykonywania reprezentatywnego repertuaru orkiestrowego związanego z grą na instrumentach perkusyjn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41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umiejętność wykorzystywania wiedzy dotyczącej podstawowych kryteriów stylistycznych wykonywanych partii orkiestr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30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est przygotowany do współpracy z innymi muzykami w różnego typu zespołach orkiestrow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U05</w:t>
            </w:r>
          </w:p>
        </w:tc>
      </w:tr>
      <w:tr>
        <w:trPr>
          <w:trHeight w:val="264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opanował warsztat techniczny potrzebny do profesjonalnej prezentacji muzycznej i jest świadomy problemów specyficznych dla gry na instrumentach perkusyjnych (precyzja rytmiczna, artykulacja, strojenie instrumentów, umiejętność kształtowania frazy, dynamika, itp.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U07</w:t>
            </w:r>
          </w:p>
        </w:tc>
      </w:tr>
      <w:tr>
        <w:trPr>
          <w:trHeight w:val="42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przez opanowanie efektywnych technik ćwiczenia wykazuje umiejętność samodzielnego doskonalenia warsztatu technicznego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35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posiada umiejętność rozumienia i kontrolowania struktur rytmicznych i metro-rytmicznych oraz </w:t>
            </w:r>
            <w:r>
              <w:rPr>
                <w:rFonts w:cs="HK Grotesk" w:ascii="HK Grotesk" w:hAnsi="HK Grotesk"/>
                <w:sz w:val="20"/>
                <w:szCs w:val="20"/>
              </w:rPr>
              <w:t>aspektów dotyczących opracowywanych partii orkiestrowych: doboru stosownych instrumentów, zestawieniu ich, zastosowania właściwych pałek itp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 sposób świadomy i profesjonalny umie zaprezentować własną działalność artystyczną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 sposób świadomy kontroluje swoje emocje i zachowania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412" w:hRule="atLeast"/>
        </w:trPr>
        <w:tc>
          <w:tcPr>
            <w:tcW w:w="948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Zapoznanie z literaturą orkiestrową, ze szczególnym uwzględnieniem wybranych solowych partii instrumentów perkusyjnych najczęściej wymaganych na egzaminach do orkiestr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auka dyscypliny w posługiwaniu się warsztatem wykonawczym w grupie instrumentalnej: doskonalenie precyzji rytmicznej, wyrównywanie artykulacji i proporcji dynamicznych </w:t>
              <w:br/>
              <w:t xml:space="preserve">i brzmieniowych oraz rozwiązywanie problemów interpretacyjnych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Kształtowanie umiejętności zróżnicowania stylu różnych epok i estetyki wykonawczej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rzygotowanie do wykonania partii w Orkiestrze Symfonicznej UMFC Wydziału Instrumentalno–Pedagogicznego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>Ćwiczenie biegłości w czytaniu nut a vista.</w:t>
            </w:r>
            <w:r>
              <w:rPr>
                <w:rFonts w:cs="Cambria" w:ascii="HK Grotesk" w:hAnsi="HK Grotesk"/>
                <w:sz w:val="20"/>
              </w:rPr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praca z tekstem i dyskusj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praca indywidualna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aca w grupach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. wszystkie inne metody stosowane przez prowadzącego moduł  </w:t>
            </w:r>
          </w:p>
        </w:tc>
      </w:tr>
      <w:tr>
        <w:trPr>
          <w:trHeight w:val="195" w:hRule="atLeast"/>
        </w:trPr>
        <w:tc>
          <w:tcPr>
            <w:tcW w:w="23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 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1  </w:t>
            </w:r>
          </w:p>
        </w:tc>
      </w:tr>
      <w:tr>
        <w:trPr>
          <w:trHeight w:val="216" w:hRule="atLeast"/>
        </w:trPr>
        <w:tc>
          <w:tcPr>
            <w:tcW w:w="2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Przesłuchanie – kolokwium 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1   </w:t>
            </w:r>
          </w:p>
        </w:tc>
      </w:tr>
      <w:tr>
        <w:trPr>
          <w:trHeight w:val="168" w:hRule="atLeast"/>
        </w:trPr>
        <w:tc>
          <w:tcPr>
            <w:tcW w:w="2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11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76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6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77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I semestr – 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 xml:space="preserve">kolokwium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- przesłuchanie (prezentacja przed komisją 10 fragmentów z wybranych utworów) oraz zaliczenie na podstawie przebiegu pracy w semestrze (aktywność i stopień przygotowania do zajęć, stopień realizacji wymagań programowych, frekwencja)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V semestr – 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 xml:space="preserve">egzamin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(prezentacja przed komisją powołaną przez Dziekana Wydziału, 10 fragmentów z wybranych utworów - 2 do wyboru studenta, 2 do wyboru komisji).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inimum programowe – przygotowanie przez studenta 20 fragmentów z wybranych utworów w ciągu roku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arunkiem zaliczenia jest osiągnięcie wszystkich założonych efektów kształcenia w minimalnych akceptowalnym stopniu w wysokości &gt;50% </w:t>
            </w:r>
          </w:p>
        </w:tc>
      </w:tr>
      <w:tr>
        <w:trPr>
          <w:trHeight w:val="131" w:hRule="atLeast"/>
        </w:trPr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 semestr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/ K. Penderecki - Polskie Requiem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/ A. Chaczaturian - Taniec z szablami z Gajane (ksylofon i 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/ S. Prokofiev - Aleksander Newski (ksylofon, dzwonki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/ G. Rossini - Sroka Złodziejka (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/ G. Gershwin - Uwertura Kubańska (bongosy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/ G. Gershwin - Amerykanin w Paryżu (ksylofon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/ G. Gershwin - Błękitna Rapsodia (zestaw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/ D. Szostakowicz - 7 Symfonia (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9/ M. Ravel - Bolero (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0/ M. Rimski - Korsakow - Szecherezada (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1/ St. Moniuszko - Bajka (kotły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2/ .P. Dukas - Uczeń Czarnoksiężnika (dzwonki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 semestr 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O. Respighi- Pinie Rzymskie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L. Bernstein - Mambo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B. Britten - Przewodnik po orkiestrze (kotły, ksylofon, 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F. Suppe - Uwertura Dama pikowa (werbel)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5. L. Delibes - Bell song z op.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Lakme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. S. Prokofiew - Piotruś i wilk ( 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7. C. Orff - Carmina Burana (kotły, werbel, ksylofon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8. P. Czajkowski - Kaprys włoski (dzwonki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9. P. Czajkowski - Romeo i Julia (talerze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0. P Czajkowski - 4 Symfonia (talerze, kotły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1. S. Prokofiew- I suita symfoniczna (werbel)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2. B. Bartok - Koncert na orkiestrę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3. M.Ravel- Alborada del gracioso (werbel)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. Kilar - Polonez z filmu"Pan Tadeusz"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.Jenkins - Glori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nne materiały przygotowane przez wykładowcę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Absolwent jest przygotowany do podję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- kształcenia w zakresie </w:t>
            </w:r>
            <w:r>
              <w:rPr>
                <w:rFonts w:cs="Cambria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studiów orkiestrowych </w:t>
            </w: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na studiach drugiego stop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- wszelkiego rodzaju działalności artystycznej w różnorodnych formacjach orkiestrowych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, poszerzenie treści programowych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Mocarski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7:00Z</dcterms:created>
  <dc:creator>Ania</dc:creator>
  <dc:description/>
  <cp:keywords/>
  <dc:language>en-US</dc:language>
  <cp:lastModifiedBy>Dorota Kukiełka</cp:lastModifiedBy>
  <dcterms:modified xsi:type="dcterms:W3CDTF">2025-01-27T09:10:00Z</dcterms:modified>
  <cp:revision>13</cp:revision>
  <dc:subject/>
  <dc:title/>
</cp:coreProperties>
</file>