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31800"/>
                <wp:effectExtent l="0" t="0" r="0" b="444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31640"/>
                          <a:chOff x="0" y="0"/>
                          <a:chExt cx="6724080" cy="43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9040"/>
                            <a:ext cx="25470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21560"/>
                            <a:ext cx="54414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4pt" coordorigin="547,57" coordsize="10589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0;width:4010;height:5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21;width:8568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2"/>
        <w:gridCol w:w="587"/>
        <w:gridCol w:w="266"/>
        <w:gridCol w:w="375"/>
        <w:gridCol w:w="213"/>
        <w:gridCol w:w="1066"/>
        <w:gridCol w:w="256"/>
        <w:gridCol w:w="850"/>
        <w:gridCol w:w="73"/>
        <w:gridCol w:w="417"/>
        <w:gridCol w:w="885"/>
        <w:gridCol w:w="353"/>
        <w:gridCol w:w="788"/>
        <w:gridCol w:w="643"/>
        <w:gridCol w:w="829"/>
        <w:gridCol w:w="1789"/>
      </w:tblGrid>
      <w:tr>
        <w:trPr/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rkiestra dęta</w:t>
            </w:r>
          </w:p>
        </w:tc>
      </w:tr>
      <w:tr>
        <w:trPr/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fakultatywny</w:t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sztaty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 / dwa semestry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Sylwester Sobola</w:t>
            </w:r>
          </w:p>
        </w:tc>
      </w:tr>
      <w:tr>
        <w:trPr>
          <w:trHeight w:val="2953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HK Grotesk" w:hAnsi="HK Grotesk" w:cs="Calibri"/>
                <w:color w:val="000000"/>
                <w:sz w:val="2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Przygotowanie do wykonywania zawodu muzyka orkiestrowego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Wyposażenie studenta w praktyczne umiejętności niezbędne do osiągania wspólnych celów artystycznych w grupie instrumentalnej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Doskonalenie: umiejętności zespołowego interpretowania dzieła muzycznego i kreatywności w zderzeniu różnych osobowości i ekspresji, dyscypliny w posługiwaniu się warsztatem wykonawczym w grupie instrumentalnej oraz partnerstwa w muzyce </w:t>
              <w:br/>
              <w:t>i współodpowiedzialności za odtwarzanie i jednocześnie kreowanie dzieła muzyczn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Doskonalenie dobrych nawyków wzajemnego słuchania się, szybkiej orientacji, dbałości </w:t>
              <w:br/>
              <w:t>o rytm, intonację i wspólne frazowan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</w:rPr>
              <w:t>Doskonalenie zespołowej techniki wykonawczej, wyobraźnii wrażliwości muzycznej.</w:t>
            </w:r>
          </w:p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>Praktyczne poznanie repertuaru przeznaczonego na orkiestrę dętą.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NewRoman;Yu Gothic" w:cs="Calibri" w:ascii="HK Grotesk" w:hAnsi="HK Grotesk"/>
                <w:sz w:val="20"/>
              </w:rPr>
              <w:t>Dyplom ukończenia studiów I stopnia; pozytywnie zdany egzamin wstępny z instrumentu głównego</w:t>
            </w:r>
          </w:p>
        </w:tc>
      </w:tr>
      <w:tr>
        <w:trPr>
          <w:trHeight w:val="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8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umiejętność do funkcjonowania w różnych formacjach zespołowych instrumentów dętych i współdziałania z innymi artystami. Posiada również umiejętność współpracy w projektach o charakterze multidyscyplinarny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U04</w:t>
              <w:br/>
            </w:r>
          </w:p>
        </w:tc>
      </w:tr>
      <w:tr>
        <w:trPr>
          <w:trHeight w:val="341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jest zdolny do podjęcia pracy w zespołach muzycznych w charakterze lide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U05</w:t>
            </w:r>
          </w:p>
        </w:tc>
      </w:tr>
      <w:tr>
        <w:trPr>
          <w:trHeight w:val="247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jest kompetentnym i samodzielnym artystą, zdolnym do świadomego integrowania zdobytej wiedzy w obrębie kierunku oraz w ramach innych działań kulturotwórcz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</w:t>
            </w:r>
            <w:r>
              <w:rPr>
                <w:rFonts w:cs="Arial" w:ascii="HK Grotesk" w:hAnsi="HK Grotesk"/>
                <w:sz w:val="20"/>
                <w:szCs w:val="20"/>
              </w:rPr>
              <w:t>K01</w:t>
            </w:r>
          </w:p>
        </w:tc>
      </w:tr>
      <w:tr>
        <w:trPr>
          <w:trHeight w:val="24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w sposób świadomy i odpowiedzialny przewodniczy różnorodnym działaniom zespołowym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</w:t>
            </w:r>
            <w:r>
              <w:rPr>
                <w:rFonts w:cs="Arial" w:ascii="HK Grotesk" w:hAnsi="HK Grotesk"/>
                <w:sz w:val="20"/>
                <w:szCs w:val="20"/>
              </w:rPr>
              <w:t>K03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rozwijanie uniwersalnych umiejętności instrumentalnych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rozwijanie wrażliwości ogólnomuzyczn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doskonalenie dobrych nawyków wzajemnego słuchania się, szybkiej orientacji, dbałości o rytm, intonację i wspólne frazowani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rozwijanie i doskonalenie zespołowej techniki wykonawcz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 xml:space="preserve">wykorzystywanie praktycznych umiejętności instrumentalnych w partnerstwie artystyczny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>poszerzanie znajomości repertuaru orkiestrowego z udziałem reprezentowanego przez studenta instrumentu, obejmującego różne style: aranżacje  muzyki klasycznej, filmowej, rozrywkowej it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lang w:eastAsia="pl-PL"/>
              </w:rPr>
              <w:t xml:space="preserve">prezentacj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lang w:eastAsia="pl-PL"/>
              </w:rPr>
              <w:t>rozwiązywanie problemów artysty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lang w:eastAsia="pl-PL"/>
              </w:rPr>
              <w:t xml:space="preserve">praca indywidual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lang w:eastAsia="pl-PL"/>
              </w:rPr>
              <w:t>praca zespoło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HK Grotesk" w:ascii="HK Grotesk" w:hAnsi="HK Grotesk"/>
                <w:sz w:val="20"/>
              </w:rPr>
              <w:t>ćwiczenia w grupach</w:t>
            </w:r>
          </w:p>
        </w:tc>
      </w:tr>
      <w:tr>
        <w:trPr>
          <w:trHeight w:val="195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19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arunki zalicz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Zaliczenie na podstawie pracy oraz zrealizowanych projektów artystycznych </w:t>
            </w:r>
          </w:p>
        </w:tc>
      </w:tr>
      <w:tr>
        <w:trPr>
          <w:trHeight w:val="22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I - I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 (do wyboru)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CS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pertuar przeznaczony na orkiestrę dętą dostosowany do aktualnego instrumentarium, umiejętności wykonawców i aktualnych zapotrzebowań artystycznych Wydziału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ranżacje na orkiestrę dętą muzyki klasycznej, filmowej i rozrywk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Wszelkiego typu publikacje dotyczące kameralistyki (książki, artykuły prasowe, recenzje, płyty CD), biografie kompozytorów, publikacje ukazujące kontekst historyczny wykonywanych utworów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liczenia / zali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18"/>
                <w:szCs w:val="20"/>
              </w:rPr>
            </w:pPr>
            <w:r>
              <w:rPr>
                <w:rFonts w:cs="Calibri" w:ascii="HK Grotesk" w:hAnsi="HK Grotesk"/>
                <w:sz w:val="18"/>
                <w:szCs w:val="20"/>
              </w:rPr>
              <w:t>Możliwość przystąpienia do egzaminów wstępnych na studia III stopnia (doktorancki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18"/>
                <w:szCs w:val="20"/>
              </w:rPr>
              <w:t>Podjęcie pracy w zespole orkiestr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 w:ascii="HK Grotesk" w:hAnsi="HK Grotesk"/>
                <w:sz w:val="20"/>
              </w:rPr>
              <w:t>Prowadzenie działalności koncertowej – kameralnej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Sylwester Sobol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/>
              <w:t>Dostosowanie do organizacji dydaktyki w r. a. 2021/22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Sylwester Sobol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</w:rPr>
            </w:pPr>
            <w:r>
              <w:rPr>
                <w:rFonts w:cs="Calibri" w:ascii="HK Grotesk" w:hAnsi="HK Grotesk"/>
              </w:rPr>
              <w:t xml:space="preserve">Dostosowanie karty przedmiotu do zmian w nowych harmonogramach realizacji programu studiów na rok 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</w:rPr>
              <w:t>2022/23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HK Grotesk" w:hAnsi="HK Grotesk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K Grotesk" w:hAnsi="HK Grotesk" w:eastAsia="Calibri" w:cs="Calibri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8:00Z</dcterms:created>
  <dc:creator>Ania</dc:creator>
  <dc:description/>
  <cp:keywords/>
  <dc:language>en-US</dc:language>
  <cp:lastModifiedBy>Dorota Kukiełka</cp:lastModifiedBy>
  <dcterms:modified xsi:type="dcterms:W3CDTF">2025-01-22T08:29:00Z</dcterms:modified>
  <cp:revision>6</cp:revision>
  <dc:subject/>
  <dc:title/>
</cp:coreProperties>
</file>