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361315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Wydział Instrumentalno – Pedagogiczn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Wydział Instrumentalno – Pedagogiczny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Hlk106018282"/>
      <w:bookmarkStart w:id="1" w:name="_Hlk106018282"/>
      <w:bookmarkEnd w:id="1"/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</w:r>
    </w:p>
    <w:tbl>
      <w:tblPr>
        <w:tblW w:w="11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4"/>
        <w:gridCol w:w="593"/>
        <w:gridCol w:w="268"/>
        <w:gridCol w:w="273"/>
        <w:gridCol w:w="347"/>
        <w:gridCol w:w="581"/>
        <w:gridCol w:w="35"/>
        <w:gridCol w:w="514"/>
        <w:gridCol w:w="921"/>
        <w:gridCol w:w="54"/>
        <w:gridCol w:w="307"/>
        <w:gridCol w:w="79"/>
        <w:gridCol w:w="324"/>
        <w:gridCol w:w="706"/>
        <w:gridCol w:w="588"/>
        <w:gridCol w:w="882"/>
        <w:gridCol w:w="180"/>
        <w:gridCol w:w="459"/>
        <w:gridCol w:w="790"/>
        <w:gridCol w:w="41"/>
        <w:gridCol w:w="33"/>
        <w:gridCol w:w="1437"/>
      </w:tblGrid>
      <w:tr>
        <w:trPr/>
        <w:tc>
          <w:tcPr>
            <w:tcW w:w="110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Metodyka nauczania gry na wiolonczeli i kontrabasie</w:t>
            </w:r>
          </w:p>
        </w:tc>
      </w:tr>
      <w:tr>
        <w:trPr/>
        <w:tc>
          <w:tcPr>
            <w:tcW w:w="8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 - Pedagogiczny Edukacji Muzycznej i Wokalistyki 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wiolonczeli/kontrabasie</w:t>
            </w:r>
          </w:p>
        </w:tc>
      </w:tr>
      <w:tr>
        <w:trPr>
          <w:trHeight w:val="199" w:hRule="atLeas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y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I / sem. V - VI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.Przygotowanie do zawodu nauczyciela wiolonczeli w szkołach muzycznych I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.Pozyskanie wiedzy na temat metod pracy z uczniami w różnych grupach wie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.Poznanie literatury pedagogicznej i zasad doboru repertuaru do indywidualnych potrzeb każdego ucznia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owe wiadomości z zakresu psychologii, pedagogiki i podstaw dydaktyki</w:t>
            </w:r>
          </w:p>
        </w:tc>
      </w:tr>
      <w:tr>
        <w:trPr>
          <w:trHeight w:val="5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i miejsce danego przedmiotu lub rodzaju zajęć́ w ramowych planach nauczania na poszczególnych etapach edukacyjnych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dstawę programową nauczanego przedmiotu(instrumentu), cele kształcenia i treści nauczania na poszczególnych etapach edukacyjnych w kontekście wcześniejszego i dalszego kształcenia, strukturę wiedzy w zakresie nauczania gry na instrumenci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2.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dania merytoryczne, dydaktyczne i wychowawcze oraz konieczność wykorzystywania nowoczesnych technologii multimedialnych oraz konieczność dostosowywania ich do potrzeb edukacyjnych uczniów oraz konieczność stosowania nowoczesnych metod zwłaszcza aktywizujących uczniów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4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 w odniesieniu do nauczania gry na instrumencie, a także znaczenie kształtowania postawy odpowiedzialnego i krytycznego wykorzystywania mediów cyfrowych oraz poszanowania praw własności intelektualnej;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W9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osoby diagnozy, kontroli i oceniania ich rodzaje i istotę w pracy dydaktycznej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0- W11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stotę diagnozy wstępnej każdego ucznia w kontekście nauczanego przedmiotu(instrumentu)lub prowadzonych zajęć oraz konieczność podmiotowego wspomagania jego rozwoju; konieczność wspierania ucznia w przyswajaniu metod i technik skutecznego uczenia się, praktycznego wykorzystywania wiedzy oraz konieczności powtarzania i utrwalania wiedzy;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W12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rozwijania umiejętności osobistych i społeczno-emocjonalnych uczniów: potrzebę̨ kształtowania umiejętności współpracy uczniów, w tym grupowego rozwia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W13</w:t>
            </w:r>
          </w:p>
        </w:tc>
      </w:tr>
      <w:tr>
        <w:trPr>
          <w:trHeight w:val="98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sady optymalnego wykorzystania czasu lekcji, ewaluacji swojej pracy oraz kształtowania pozytywnych wzorców i relacji w procesie dydaktycznym a także konieczność kształtowania potrzeby ciągłego doskonalenia się u swoich uczniów, kształtowania motywacji do uczenia się i nawyków systematycznego uczenia się, korzystania z różnych źródeł wiedzy, w tym z Internetu, oraz przygotowania ucznia do uczenia się przez całe życie przez stymulowanie go do samodzielnej pracy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W14-W15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dentyfikować́ typowe zadania szkolne z celami kształcenia, w szczególności z wymaganiami ogólnymi podstawy programowej, oraz z kompetencjami kluczowymi; określić rozkład materiału oraz powiązania treści nauczanego przedmiotu lub prowadzonych zajęć z innymi treściami nauczania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, U.3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ć metody, środki dydaktyczne oraz sposób komunikacji do indywidualnych potrzeb uczniów, wspierać i inspirować ich potrzeby edukacyjn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4- U.5 D.1.U.7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worzyć narzędzia analizy i oceny pracy uczniów i ich efektów oraz formułować ich rzetelną ocenę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6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orzystać wyniki diagnozy umiejętności uczniowskiej oraz wyniki obserwacji jego pracy (zwłaszcza typowe dla przedmiotu-instrumentu błędy)do ciągłego podwyższania jakości kształcenia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8- U.9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ejmować́ skuteczną współpracę̨ w procesie dydaktycznym z rodzicami lub opiekunami uczniów, pracownikami szkoły i środowiskiem pozaszkolnym;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U10- U.11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ywania metod pracy do stylów uczenia się i indywidualnych potrzeb uczniów oraz inspirowania ich do kreatywnych poszukiwań artystycznych poszerzających wiedzę i zdrowy tryb życia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1., K.3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K4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udowania systemu wartości i rozwijania postaw etycznych uczniów oraz kształtowania ich nawyków kulturalnych i kompetencji komunikacyjnych, umiejętności pracy w grupie (zwłaszcza rozwiązywania problemów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5-K6</w:t>
            </w:r>
          </w:p>
        </w:tc>
      </w:tr>
      <w:tr>
        <w:trPr>
          <w:trHeight w:val="24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a u uczniów ciekawości, aktywności i samodzielności poznawczej oraz logicznego i krytycznego myślenia; kształtowania nawyku systematycznego uczenia się̨ i korzystania z rożnych źródeł wiedzy, w tym z Internetu oraz prezentowania i promowania postawy „uczenia się przez całe życie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K7, K9</w:t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846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Analiza podstaw programowych przedmiotów: instrumenty smyczkowe (wiolonczela, kontrabas) obowiązujących w szkołach muzycznych I stop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ogram nauczania instrumentów smyczkowych (wiolonczela, kontrabas) w szkole I stopnia – cele nauczania, treści kształcenia, projektowa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aca nad warsztatem instrumentalnym ucznia szkoły muzycznej I stop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>Indywidualizacja nauczania i jego ranga w procesie kształcenia na drugim etapie edukacyj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Nauczanie dostosowane  do indywidualnych potrzeb i możliwości uczniów </w:t>
              <w:br/>
              <w:t>z uwzględnieniem ich zdolności i wrodzonych predyspozy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Rozwiązania metodyczne i organizacyjne w szkole muzycznej I stopnia uwzględniające w nauczaniu zróżnicowanie uczni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Monitorowanie i ocena procesu dydakty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u publi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Analiza dostępnej literatury edukacyjnej w szkole muzycznej I stop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Komunikacja i współpraca z rodzicam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Nowoczesne techniki nauczania stosowane w szkolnictwie I stop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Stres i techniki relaksacyj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 xml:space="preserve">Wizerunek współczesnego artyst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Wykorzystanie współczesnych technik multimedi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Omówienie wybranych pozycji literatury fachowej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strike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trike/>
                <w:sz w:val="20"/>
                <w:szCs w:val="20"/>
              </w:rPr>
            </w:pPr>
            <w:r>
              <w:rPr>
                <w:rFonts w:cs="Calibri" w:ascii="HK Grotesk" w:hAnsi="HK Grotesk"/>
                <w:strike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1. wykład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. praca z tekstem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. dyskus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4. rozwiązywanie zadań dydaktyczny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5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. prezentacje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ezentacja wybranej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7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5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arunkiem zaliczenia każdego semestru je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regularna obecność studenta na zajęciach (dopuszczalne są 3 nieusprawiedliwione nieobecności oraz 5 nieobecności usprawiedliwionych - Regulaminu Studi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wywiązywanie się z powierzonych do realizacji zadań i projektów w trakcie trwania semestru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zdanie egzaminu z wynikiem pozytywnym</w:t>
            </w:r>
          </w:p>
        </w:tc>
      </w:tr>
      <w:tr>
        <w:trPr>
          <w:trHeight w:val="131" w:hRule="atLeast"/>
        </w:trPr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dstawa programowa przedmiotu wiolonczela obowiązująca w szkołach muzycznych I stop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Eisenberg M. – Współczesna technika gry na wiolonczeli PWM 198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iłkomirski K.- Technika wiolonczelowa a zagadnienia wykonawstwa PWM 196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iędlar M. – Szkoła na wiolonczelę PWM 19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perski K. – Próba systematyki błędów i postawy gry u wiolonczelistów- uczniów szkół muzycznych Zeszyty naukowe Warszawa 197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tępne zasoby internetowe 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Dankowska J. –„O muzyce i filozofii” Akademia Muzyczna im. F. Chopina, Warszawa 2000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Day Ch.- „Rozwój zawodowy nauczyciela – uczenie się przez całe życie” Gdańskie Wydawnictwo Psychologicz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Olędzki S.(red.) – „Z praktycznych zagadnień pedagogiki muzycznej” Zeszyty Naukowe AMFC Filia w Białymstoku nr 2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Pielachowski J.- „Trzy razy szkoła: uczniowie, nauczyciele, organizacja” wydawnictwo eMPi2, Poznań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Hansen Anders – „Wyloguj swój mózg”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Kaczmarzyk Marek-„Szkoła neuronów”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dostępne materiały internetowe </w:t>
            </w:r>
          </w:p>
        </w:tc>
      </w:tr>
      <w:tr>
        <w:trPr>
          <w:trHeight w:val="429" w:hRule="atLeast"/>
        </w:trPr>
        <w:tc>
          <w:tcPr>
            <w:tcW w:w="110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5</w:t>
            </w:r>
          </w:p>
        </w:tc>
        <w:tc>
          <w:tcPr>
            <w:tcW w:w="4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283" w:hRule="atLeast"/>
        </w:trPr>
        <w:tc>
          <w:tcPr>
            <w:tcW w:w="110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studiów II stopnia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 202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ojciech Kopijkows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0/21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.06.2022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Anna Wróbe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10.2024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Joanna Cieślik-Klauza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  <w:bookmarkStart w:id="2" w:name="_Hlk106018282"/>
      <w:bookmarkStart w:id="3" w:name="_Hlk106018282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K Grotesk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K Grotesk" w:hAnsi="HK Grotesk" w:eastAsia="Calibri" w:cs="Arial"/>
    </w:rPr>
  </w:style>
  <w:style w:type="character" w:styleId="WW8Num13z0">
    <w:name w:val="WW8Num13z0"/>
    <w:qFormat/>
    <w:rPr>
      <w:rFonts w:ascii="Symbol" w:hAnsi="Symbol" w:eastAsia="Calibri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2:00Z</dcterms:created>
  <dc:creator>Ania</dc:creator>
  <dc:description/>
  <cp:keywords/>
  <dc:language>en-US</dc:language>
  <cp:lastModifiedBy>Dorota Kukiełka</cp:lastModifiedBy>
  <cp:lastPrinted>2022-06-14T08:45:00Z</cp:lastPrinted>
  <dcterms:modified xsi:type="dcterms:W3CDTF">2025-01-23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