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577"/>
        <w:gridCol w:w="489"/>
        <w:gridCol w:w="1106"/>
        <w:gridCol w:w="73"/>
        <w:gridCol w:w="417"/>
        <w:gridCol w:w="885"/>
        <w:gridCol w:w="353"/>
        <w:gridCol w:w="788"/>
        <w:gridCol w:w="643"/>
        <w:gridCol w:w="829"/>
        <w:gridCol w:w="1789"/>
      </w:tblGrid>
      <w:tr>
        <w:trPr>
          <w:trHeight w:val="426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Big-Band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-III/ dwa semestry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Tomasz Witek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gry i zdobywanie wiedzy w zakresie muzyki jazzowej i rozrywkow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miejętność grania w zespole </w:t>
            </w:r>
          </w:p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improwizacji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ycie studentem oraz chęć poznawania i doskonalenia umiejętności grania w stylistyce jazzowej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800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muzycznej, elementów dzieła muzycznego i wzorców budowy formalnej utworów oraz zna podstawowy repertuar muzyki Big-Bandowej, Jazzowej i Rozrywkowej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</w:t>
            </w:r>
            <w:r>
              <w:rPr>
                <w:rFonts w:cs="HK Grotesk" w:ascii="HK Grotesk" w:hAnsi="HK Grotesk"/>
                <w:sz w:val="20"/>
                <w:szCs w:val="20"/>
              </w:rPr>
              <w:t>W01</w:t>
              <w:br/>
            </w:r>
          </w:p>
        </w:tc>
      </w:tr>
      <w:tr>
        <w:trPr>
          <w:trHeight w:val="41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Arial" w:cs="Calibri" w:ascii="HK Grotesk" w:hAnsi="HK Grotesk"/>
                <w:color w:val="000000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74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nywania reprezentatywnego repertuaru w zakresie muzyki big-bandowej z wykorzystywaniem wiedzy dotyczącej podstawowych stylów muzycznych i związanych z nimi tradycji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0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przygotowany do współpracy z innymi muzykami w różnego typu zespołach oraz  w ramach wspólnych prac i projektów, także o charakterze multidyscyplinarny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U05</w:t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e własnych umiejętności przez całe życ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sz w:val="20"/>
                <w:szCs w:val="20"/>
              </w:rPr>
              <w:t>_K01</w:t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ie komunikuje się w obrębie własnego środowiska i społeczności, nawiązuje pozytywne relacje interpersona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K05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cenie i rozwijanie specjalistycznych umiejętności instrument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uka gry w zespole rozrywk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ć improwizow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rabianie dobrych nawyków wzajemnego słuchania się, szybkiej orientacji, dbałości o rytm, intonację i wspólne frazowa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9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i dyskusja na temat historii jaz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óby sekcyjne i całośc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ktyczne ćwiczenia i przygotowania do grania w stylistyce big-bandowej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zaliczenie na podstawie pracy, frekwencji  oraz zrealizowanych projektów artystycznych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 - II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- V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>Repertuar przystosowany do aktualnego instrumentarium i zapotrzebowania koncertow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 xml:space="preserve">Aranżacje big-bandowe oraz własne dostosowane do poziomu i składu zespołu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iCs/>
                <w:sz w:val="20"/>
                <w:szCs w:val="20"/>
              </w:rPr>
              <w:t>Standardy popularne muzyki rozrywkowej i jazz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zelkiego typu publikacje (książki, nagrania archiwalne i współczesne, biografie znaczących muzyków jazzowych i zespołów)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9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eu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 w zespołach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Tomasz Wite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Aktualiz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Tomasz Wite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stosowanie karty do zmian w harmonogramach realizacji programów studiów na rok 2022/2023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dr Rafał Dudzi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stosowanie do organizacji dydaktyki w roku akademickim 2023/20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Ania</dc:creator>
  <dc:description/>
  <cp:keywords/>
  <dc:language>en-US</dc:language>
  <cp:lastModifiedBy>Dorota Kukiełka</cp:lastModifiedBy>
  <dcterms:modified xsi:type="dcterms:W3CDTF">2025-01-22T08:26:00Z</dcterms:modified>
  <cp:revision>9</cp:revision>
  <dc:subject/>
  <dc:title/>
</cp:coreProperties>
</file>