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Calibri"/>
          <w:b/>
          <w:b/>
          <w:smallCaps/>
          <w:color w:val="777777"/>
          <w:lang w:val="en-US" w:eastAsia="en-US"/>
        </w:rPr>
      </w:pPr>
      <w:r>
        <w:rPr>
          <w:rFonts w:cs="Calibri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59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-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59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-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Calibri"/>
          <w:b/>
          <w:b/>
          <w:smallCaps/>
          <w:color w:val="777777"/>
          <w:lang w:val="en-US" w:eastAsia="en-US"/>
        </w:rPr>
      </w:pPr>
      <w:r>
        <w:rPr>
          <w:rFonts w:cs="Calibri"/>
          <w:b/>
          <w:smallCaps/>
          <w:color w:val="777777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59"/>
        <w:gridCol w:w="592"/>
        <w:gridCol w:w="268"/>
        <w:gridCol w:w="382"/>
        <w:gridCol w:w="218"/>
        <w:gridCol w:w="492"/>
        <w:gridCol w:w="102"/>
        <w:gridCol w:w="504"/>
        <w:gridCol w:w="799"/>
        <w:gridCol w:w="320"/>
        <w:gridCol w:w="98"/>
        <w:gridCol w:w="120"/>
        <w:gridCol w:w="310"/>
        <w:gridCol w:w="527"/>
        <w:gridCol w:w="731"/>
        <w:gridCol w:w="619"/>
        <w:gridCol w:w="178"/>
        <w:gridCol w:w="640"/>
        <w:gridCol w:w="508"/>
        <w:gridCol w:w="252"/>
        <w:gridCol w:w="73"/>
        <w:gridCol w:w="1437"/>
      </w:tblGrid>
      <w:tr>
        <w:trPr/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azwa przedmiotu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Czytanie a vista i podstawy kameralistyki</w:t>
            </w:r>
          </w:p>
        </w:tc>
      </w:tr>
      <w:tr>
        <w:trPr>
          <w:trHeight w:val="509" w:hRule="atLeast"/>
        </w:trPr>
        <w:tc>
          <w:tcPr>
            <w:tcW w:w="87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dział  Instrumentalno-Pedagogiczny, Edukacji Muzycznej i Wokalistyki</w:t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>
          <w:trHeight w:val="23" w:hRule="atLeast"/>
        </w:trPr>
        <w:tc>
          <w:tcPr>
            <w:tcW w:w="559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Instrumentalistyka</w:t>
            </w:r>
          </w:p>
        </w:tc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pedagogika instrumentalna - gra na fortepianie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stacjonarne pierwszego stopnia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3" w:hRule="atLeast"/>
        </w:trPr>
        <w:tc>
          <w:tcPr>
            <w:tcW w:w="3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ćwiczenia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I / sem. III-IV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30 godzin</w:t>
            </w:r>
          </w:p>
        </w:tc>
      </w:tr>
      <w:tr>
        <w:trPr>
          <w:trHeight w:val="340" w:hRule="atLeast"/>
        </w:trPr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3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340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31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dr Magdalena Wolanin-Witek, mgr Ewa Białokozowicz</w:t>
            </w:r>
          </w:p>
        </w:tc>
      </w:tr>
      <w:tr>
        <w:trPr>
          <w:trHeight w:val="70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31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kazanie roli pianisty – korepetytora we współpracy z drugim muzykie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Rozwijanie podstawowych umiejętności współpracy z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śpiewakiem oraz instrumentalist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Nabycie wiedzy i podstawowych nawyków warunkujących prawidłową realizację partii fortepianu w grze zespołowej oraz w wyciągach fortepianowych w odniesieniu do stylu, charakteru i formy utworu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zwijanie umiejętności transponowani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bycie wiedzy oraz podstawowych umiejętności warunkujących płynne czytanie a vista tj.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- wstępna analiza utworu, bez uprzedniego wykonania na instrumencie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- przestrzenne wyczuwanie klawiatury przy jednoczesnym patrzeniu na tekst nutowy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 wzrokowe zapamiętywanie tekstu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 śledzenie wzrokiem zapisu nutowego partii drugiego instrumentu przy jednoczesnej realizacji partii fortepianu.</w:t>
            </w:r>
          </w:p>
        </w:tc>
      </w:tr>
      <w:tr>
        <w:trPr>
          <w:trHeight w:val="70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31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dstawowa wiedza i umiejętności z zakresu realizacji partii fortepianu w grze zespołowej oraz czytania a vista.</w:t>
            </w:r>
          </w:p>
        </w:tc>
      </w:tr>
      <w:tr>
        <w:trPr>
          <w:trHeight w:val="50" w:hRule="atLeast"/>
        </w:trPr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8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340" w:hRule="atLeast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80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ogólną znajomość literatury kameralnej z udziałem fortepianu, elementów działa muzycznego, wzorców budowy formalnej utworów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W01</w:t>
            </w:r>
          </w:p>
        </w:tc>
      </w:tr>
      <w:tr>
        <w:trPr>
          <w:trHeight w:val="34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80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Orientuje się w stylach muzycznych i związanych z nimi tradycjach wykonawczych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W03</w:t>
            </w:r>
          </w:p>
        </w:tc>
      </w:tr>
      <w:tr>
        <w:trPr>
          <w:trHeight w:val="34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80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tabs>
                <w:tab w:val="clear" w:pos="708"/>
                <w:tab w:val="left" w:pos="900" w:leader="none"/>
              </w:tabs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siada wiedzę w zakresie etyki zawodowej muzyka i nauczyciel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W09</w:t>
            </w:r>
          </w:p>
        </w:tc>
      </w:tr>
      <w:tr>
        <w:trPr>
          <w:trHeight w:val="340" w:hRule="atLeast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80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st przygotowany do współpracy z innymi muzykami – wokalistami i instrumentalistami, posiada umiejętność akompaniowania solistom, realizacji wyciągów fortepianowych, transponowania, gry a vista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U05</w:t>
            </w:r>
          </w:p>
        </w:tc>
      </w:tr>
      <w:tr>
        <w:trPr>
          <w:trHeight w:val="34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680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Posiada umiejętność przygotowania typowych wypowiedzi ustnych i pisemnych dotyczących zagadnień związanych z warsztatem pracy pianisty akompaniatora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U04</w:t>
            </w:r>
          </w:p>
        </w:tc>
      </w:tr>
      <w:tr>
        <w:trPr>
          <w:trHeight w:val="34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680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tabs>
                <w:tab w:val="clear" w:pos="708"/>
                <w:tab w:val="left" w:pos="1224" w:leader="none"/>
              </w:tabs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trafi dobierać i wykorzystywać dostępne materiały, środki i metody pracy w celu projektowania i efektywnego realizowania działań pedagogicznych i psychologicznych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U06</w:t>
            </w:r>
          </w:p>
        </w:tc>
      </w:tr>
      <w:tr>
        <w:trPr>
          <w:trHeight w:val="340" w:hRule="atLeast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680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a świadomość i rozumie potrzebę rozszerzania swojej wiedzy i doskonalenia własnych umiejętności przez całe życie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K01</w:t>
            </w:r>
          </w:p>
        </w:tc>
      </w:tr>
      <w:tr>
        <w:trPr>
          <w:trHeight w:val="34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680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Jest zdolny do efektywnego wykorzystania wiedzy, wyobraźni, intuicji, emocjonalności, twórczej postawy i samodzielnego myślenia w celu rozwiązywania problemów związanych ze współwykonawstwem utworu muzycznego, również podczas publicznych prezentacji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K03</w:t>
            </w:r>
          </w:p>
        </w:tc>
      </w:tr>
      <w:tr>
        <w:trPr>
          <w:trHeight w:val="34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</w:t>
            </w:r>
          </w:p>
        </w:tc>
        <w:tc>
          <w:tcPr>
            <w:tcW w:w="680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tabs>
                <w:tab w:val="clear" w:pos="708"/>
                <w:tab w:val="left" w:pos="1992" w:leader="none"/>
              </w:tabs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Jest gotów do podjęcia refleksji na temat działań artystycznych, społecznych, pedagogicznych i naukowych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K07</w:t>
            </w:r>
          </w:p>
        </w:tc>
      </w:tr>
      <w:tr>
        <w:trPr>
          <w:trHeight w:val="412" w:hRule="atLeast"/>
        </w:trPr>
        <w:tc>
          <w:tcPr>
            <w:tcW w:w="94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478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Określenie roli pianisty w aspekcie elementów warunkujących prawidłowe wykonanie utworu kameral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spółrealizacja frazow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spółrealizacja artykula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spółrealizacja dynamik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Zastosowanie właściwej pedaliza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spółrealizacja formy utwor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Umiejętności specjalistyczn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ealizacja wyciągów fortepian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konywanie utworu z nut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.Transponowanie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1.Sztuka gry a vista na fortepianie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.Ćwiczenia na antycypację i przestrzenne wyczucie klawiatury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3.Ćwiczenia na antycypację i wielopłaszczyznowe obejmowanie tekstu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4.Ćwiczenia rytmiczne i z nieregularnym podziałem rytmicznym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Horyzontalny zapis pięciolinii w miejsce układu wertykalnego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6.Ćwiczenia na poszerzanie pola widzenia i spostrzeganie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7.Realizacja tekstu zapisanego na kilku pięcioliniach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.Ćwiczenia na wiązanie dźwięków w akordowe jednostki znaczeniowe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9.Ćwiczenia na paralelny, przeciwstawny i zmienny ruch linii melodycznych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.Ćwiczenia na przeciwstawny ruch linii melodycznych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1.Ćwiczenia na zmienny ruch linii melodycznych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2.Ćwiczenia na odczytywanie zapisu na liniach dodanych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3.Ćwiczenia z elementami imitacji i kontrapunktu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4.Ćwiczenia na zmianę rejestrów i odbieranie materiału pomiędzy rękami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5.Ćwiczenia na zastosowanie właściwej aplikatury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5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kład problemow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z tekstem i dyskus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indywidual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naliza przypadk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Ćwiczenia</w:t>
            </w:r>
          </w:p>
        </w:tc>
      </w:tr>
      <w:tr>
        <w:trPr>
          <w:trHeight w:val="195" w:hRule="atLeast"/>
        </w:trPr>
        <w:tc>
          <w:tcPr>
            <w:tcW w:w="2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 – prezentacj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ealizacja zleconego zadania</w:t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3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48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5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5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5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5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5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5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5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5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5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578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Zaliczenie (bez oceny) – </w:t>
            </w:r>
            <w:r>
              <w:rPr>
                <w:rFonts w:cs="Calibri" w:ascii="HK Grotesk" w:hAnsi="HK Grotesk"/>
                <w:sz w:val="20"/>
                <w:szCs w:val="20"/>
              </w:rPr>
              <w:t>zakończenie każdego semestru wymaga wpisu zaliczenia do indexu. Wpisu dokonuje pedagog na podstawie obecności na zajęciach oraz poczynionych postępów studenta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  </w:t>
            </w:r>
            <w:r>
              <w:rPr>
                <w:rFonts w:cs="Calibri" w:ascii="HK Grotesk" w:hAnsi="HK Grotesk"/>
                <w:sz w:val="20"/>
                <w:szCs w:val="20"/>
              </w:rPr>
              <w:t>osiągnięcie co najmniej 50% wymaganych efektów kształce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Semestr I – zaliczenie (bez oceny)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- kolokwium ustne, osiągnięcie co najmniej 50% wymaganych efektów kształce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Semestr II – egzamin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– prezentacja pieśni na głos i fortepian oraz/lub instrument i fortepian (wybór)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  <w:u w:val="single"/>
              </w:rPr>
              <w:t>Skala oce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+/celujący 24-25 pkt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/bardzo dobry 21-23 pkt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B/dobry plus 19-20 pkt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/dobry 16-18 pkt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/dostateczny plus 13-15 pkt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/dostateczny 10-12 pkt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/niedostateczny 0-9 pkt.</w:t>
            </w:r>
          </w:p>
        </w:tc>
      </w:tr>
      <w:tr>
        <w:trPr>
          <w:trHeight w:val="131" w:hRule="atLeast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72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.Marchwiński – Partnerstwo w muzyce, PWM Kraków 2010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G.Mania, M. Gardoń-Preinl – Czytanie a vista, PWM Kraków 2017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teratura muzyczna z gatunku utworów wokalnych i instrumentalnych z fortepianem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   </w:t>
            </w:r>
            <w:r>
              <w:rPr>
                <w:rFonts w:cs="Calibri" w:ascii="HK Grotesk" w:hAnsi="HK Grotesk"/>
                <w:sz w:val="20"/>
                <w:szCs w:val="20"/>
              </w:rPr>
              <w:t>- od baroku do współczesności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H. Neuhaus – Sztuka pianistyczna, PWM 197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. Adamowski – Gra a vista na fortepianie, Wrocław 197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. Strokosz - Michalak - Gram a vista na fortepianie, Częstochowa 2001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39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3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39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3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39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39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  <w:tc>
          <w:tcPr>
            <w:tcW w:w="39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621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stępne przygotowanie do wykonywania zawodu akompaniatora, umożliwiające dalszy rozwój poprzez samodzielną pracę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stępne przygotowanie do współpracy estradowej z innymi artystami w aspektach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 merytorycznym – świadoma realizacja partii fortepianu w kontekście całości formalnowyrazowej utworu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społecznym – postawa szacunku, partnerstwa, odpowiedzialności;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0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4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1.10.2021.</w:t>
            </w:r>
          </w:p>
        </w:tc>
        <w:tc>
          <w:tcPr>
            <w:tcW w:w="4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atarzyna Makal - Żmuda</w:t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1/2022</w:t>
            </w:r>
          </w:p>
        </w:tc>
      </w:tr>
      <w:tr>
        <w:trPr>
          <w:trHeight w:val="70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1.06.2022.</w:t>
            </w:r>
          </w:p>
        </w:tc>
        <w:tc>
          <w:tcPr>
            <w:tcW w:w="4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atarzyna Makal - Żmuda</w:t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karty przedmiotu do zmian w nowych harmonogramach realizacji programu studiów na rok 2022/23, kadra pedagogiczna</w:t>
            </w:r>
          </w:p>
        </w:tc>
      </w:tr>
      <w:tr>
        <w:trPr>
          <w:trHeight w:val="70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7.09.2023</w:t>
            </w:r>
          </w:p>
        </w:tc>
        <w:tc>
          <w:tcPr>
            <w:tcW w:w="4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danych karty</w:t>
            </w:r>
          </w:p>
        </w:tc>
      </w:tr>
    </w:tbl>
    <w:p>
      <w:pPr>
        <w:pStyle w:val="Normal"/>
        <w:spacing w:before="0" w:after="160"/>
        <w:rPr>
          <w:rFonts w:ascii="HK Grotesk" w:hAnsi="HK Grotesk" w:cs="Calibri"/>
          <w:bCs/>
          <w:sz w:val="20"/>
          <w:szCs w:val="20"/>
        </w:rPr>
      </w:pPr>
      <w:r>
        <w:rPr>
          <w:rFonts w:cs="Calibri" w:ascii="HK Grotesk" w:hAnsi="HK Grotesk"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K Grotesk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HK Grotesk" w:hAnsi="HK Grotesk" w:eastAsia="Times New Roman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K Grotesk" w:hAnsi="HK Grotesk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38:00Z</dcterms:created>
  <dc:creator>Ania</dc:creator>
  <dc:description/>
  <cp:keywords/>
  <dc:language>en-US</dc:language>
  <cp:lastModifiedBy>Dorota Kukiełka</cp:lastModifiedBy>
  <cp:lastPrinted>2020-12-07T10:18:00Z</cp:lastPrinted>
  <dcterms:modified xsi:type="dcterms:W3CDTF">2025-01-23T09:23:00Z</dcterms:modified>
  <cp:revision>20</cp:revision>
  <dc:subject/>
  <dc:title/>
</cp:coreProperties>
</file>