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06400"/>
                <wp:effectExtent l="0" t="0" r="0" b="698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06440"/>
                          <a:chOff x="0" y="0"/>
                          <a:chExt cx="6724080" cy="4064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5800"/>
                            <a:ext cx="254700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396720"/>
                            <a:ext cx="5441400" cy="93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2pt" coordorigin="547,57" coordsize="10589,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45;width:4010;height:55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682;width:8568;height:14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50"/>
        <w:gridCol w:w="580"/>
        <w:gridCol w:w="266"/>
        <w:gridCol w:w="375"/>
        <w:gridCol w:w="213"/>
        <w:gridCol w:w="575"/>
        <w:gridCol w:w="7"/>
        <w:gridCol w:w="477"/>
        <w:gridCol w:w="959"/>
        <w:gridCol w:w="215"/>
        <w:gridCol w:w="115"/>
        <w:gridCol w:w="176"/>
        <w:gridCol w:w="129"/>
        <w:gridCol w:w="801"/>
        <w:gridCol w:w="439"/>
        <w:gridCol w:w="788"/>
        <w:gridCol w:w="209"/>
        <w:gridCol w:w="532"/>
        <w:gridCol w:w="793"/>
        <w:gridCol w:w="80"/>
        <w:gridCol w:w="31"/>
        <w:gridCol w:w="1437"/>
      </w:tblGrid>
      <w:tr>
        <w:trPr/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Kameralistyka - instrumenty smyczkowe</w:t>
            </w:r>
          </w:p>
        </w:tc>
      </w:tr>
      <w:tr>
        <w:trPr/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Tahoma" w:ascii="HK Grotesk" w:hAnsi="HK Grotesk"/>
                <w:sz w:val="20"/>
                <w:szCs w:val="20"/>
                <w:lang w:eastAsia="pl-PL"/>
              </w:rPr>
              <w:br/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HK Grotesk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tacjonarne pierwszego stopnia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-II / sem. I-IV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 Katedry Pedagogiki Instrumentalnej</w:t>
            </w:r>
          </w:p>
        </w:tc>
      </w:tr>
      <w:tr>
        <w:trPr>
          <w:trHeight w:val="70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dr hab. Roman Hoffmann, prof. UMFC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dr hab. Stanisław Kuk, prof. UMF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dr hab. </w:t>
            </w:r>
            <w:r>
              <w:rPr>
                <w:rFonts w:cs="HK Grotesk" w:ascii="HK Grotesk" w:hAnsi="HK Grotesk"/>
                <w:sz w:val="20"/>
                <w:szCs w:val="20"/>
              </w:rPr>
              <w:t>Andrzej Kordykiewicz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 Kamil Łomask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gr Marcin Gałecki </w:t>
            </w:r>
          </w:p>
        </w:tc>
      </w:tr>
      <w:tr>
        <w:trPr>
          <w:trHeight w:val="70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Opanowanie podstawowego zakresu zagadnień wykonawczych, dotyczących ściśle problemów gry w smyczkowym zespole kameralnym – szczególnie w jego klasycznych formach: kwartetu smyczkowego, tria fortepianowego. Poznanie podstawowych technik kameralnego współwykonawstwa - przyjmowanie wspólnego tempa, rozpoczynanie utworu (auftakt), znajdowanie właściwego balansu między instrumentami, uzyskiwanie wspólnej, jednolitej barwy dźwięku, przystosowanie posiadanych umiejętności instrumentalnych do wykonania dzieła kameralne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znanie od strony teoretycznej i opanowanie praktyczne zagadnień związanych z intonacją harmoniczną, różniącą się znacznie od stosowanej w grze solowej intonacji melodycznej. </w:t>
            </w:r>
          </w:p>
        </w:tc>
      </w:tr>
      <w:tr>
        <w:trPr>
          <w:trHeight w:val="760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TimesNewRoman;MS Mincho" w:cs="TimesNewRoman;MS Mincho" w:ascii="HK Grotesk" w:hAnsi="HK Grotesk"/>
                <w:sz w:val="20"/>
                <w:szCs w:val="20"/>
              </w:rPr>
              <w:t>świadectwo maturalne; pozytywnie zdany egzamin wstępny, składający się z: prezentacji programu artystycznego na skrzypcach, czytania nut a’vista, prezentacji samodzielnie przygotowanego utworu oraz sprawdzianu ustnego z kształcenia słuchu.</w:t>
            </w:r>
          </w:p>
        </w:tc>
      </w:tr>
      <w:tr>
        <w:trPr>
          <w:trHeight w:val="5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33" w:hanging="0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 xml:space="preserve">Posiada ogólną znajomość literatury muzycznej, elementów dzieła muzycznego i wzorców budowy formalnej utworów oraz zna podstawowy repertuar na smyczkowy zespół kameralny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W01</w:t>
            </w:r>
          </w:p>
        </w:tc>
      </w:tr>
      <w:tr>
        <w:trPr>
          <w:trHeight w:val="46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orientuje się w stylach muzycznych i związanych z nimi tradycjach wykonawczych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835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jest przygotowany do współpracy z innymi muzykami w różnego typu zespołach oraz w ramach wspólnych prac i projektów, także o charakterze multidyscyplinarnym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5</w:t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ysponuje warsztatem technicznym potrzebnym do profesjonalnej prezentacji muzycznej i jest świadomy problemów specyficznych dla danej formacji kameralnej (intonacja, precyzja itp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7</w:t>
            </w:r>
          </w:p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umiejętnie komunikuje się w obrębie własnego środowiska i społeczności, nawiązuje pozytywne relacje interpersonalne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K05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HK Grotesk" w:hAnsi="HK Grotesk"/>
                <w:sz w:val="20"/>
              </w:rPr>
              <w:t>Pogłębienie umiejętności gry w zespole kameralnym, współpracy w małej grupie muzyków bez dyrygen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Pogłębienie wrażliwości na homogeniczne brzmienie kilku instrument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HK Grotesk" w:hAnsi="HK Grotesk"/>
                <w:sz w:val="20"/>
              </w:rPr>
              <w:t xml:space="preserve">Zdobycie umiejętności świadomego, racjonalnego rozwiązywania problemów związanych </w:t>
              <w:br/>
              <w:t xml:space="preserve">z wykonawstwem dzieł kameralnych, również w kontekście przyszłej pracy pedagogicznej student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oszerzenie umiejętności interpretacji utworów kameralnych z różnych ep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Umiejętność samodzielnego świadomego odczytywania i budowania formy wykonywanych dzie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ogłębienie umiejętności samodzielnej pracy nad dziełem (opracowania tekstu muzycznego pod względem wykonawczym – technicznym oraz interpretacyjnym – artystycznym), także w kontekście przyszłej pracy pedagogicz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rzygotowanie do występów publicznych, poprzez realizowanie obowiązkowych praktyk estradowych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618" w:hanging="425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618" w:hanging="425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618" w:hanging="425"/>
              <w:contextualSpacing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indywidualna</w:t>
            </w:r>
          </w:p>
        </w:tc>
      </w:tr>
      <w:tr>
        <w:trPr>
          <w:trHeight w:val="195" w:hRule="atLeast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547" w:hRule="atLeast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 (komisja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527" w:hanging="357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 (komisja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y I i III (sesja zimowa) – kolokwium (zaliczenie z oceną) - komis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y II i IV (sesja letnia) – egzamin - komis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kala oce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+/celujący 24-25 pkt.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 /bardzo dobry 21-23 pk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B /dobry plus 19-20 pkt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 /dobry 16-18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 /dostateczny plus 13-15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 /dostateczny 10-12 pk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 /niedostateczny 0-9 pkt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olokwium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kładowa literatura: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. Haydn – </w:t>
              <w:tab/>
              <w:tab/>
              <w:t>Kwartet D dur op. 20 Nr 4 "Wschód słońca"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Kwartet D dur op. 64 Nr 5 "Skowronek"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Kwartet g moll op. 74 Nr 3 "Jeździec"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Kwartet d moll "Kwintowy"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Kwartet C dur op. 76 Nr 3 "Cesarski"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Kwartet B dur op. 76 Nr 4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G dur op. 77 nr 1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F - dur op. 77 nr 2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Tria fortepianowe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W. A. Mozart - </w:t>
              <w:tab/>
              <w:t>"Eine kleine Nachtmusik" KV 525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G dur KV 387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d moll KV 421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Es dur KV 428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B dur KV 458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A dur KV 464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C dur KV 465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B dur KV 589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fletowy D dur KV 285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fletowy C dur KV 285 b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fletowy A dur KV 298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fortepianowy G moll KV 478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fortepianowy Es dur KV 493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</w:r>
            <w:r>
              <w:rPr>
                <w:rFonts w:cs="HK Grotesk" w:ascii="HK Grotesk" w:hAnsi="HK Grotesk"/>
                <w:sz w:val="20"/>
                <w:szCs w:val="20"/>
              </w:rPr>
              <w:t>Kwintet smyczkowy g moll KV 516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Kwintet smyczkowy C dur KV 515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Kwintet smyczkowy c moll KV 406 (516 b)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Kwintet klarnetowy A dur KV 581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Kwartet obojowy F dur KV 370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ab/>
              <w:tab/>
              <w:tab/>
              <w:t>Divertimento Es dur KV 563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L.van Beethoven – </w:t>
              <w:tab/>
              <w:t>Kwartety smyczkowe op. 18, wyjątkowo op. 59 i 95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. Szostakowicz – </w:t>
              <w:tab/>
              <w:t>Kwartety nr 7 i nr 8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A. Borodin – </w:t>
              <w:tab/>
              <w:tab/>
              <w:t>Kwartet D-dur</w:t>
              <w:tab/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intet fortepianowy c moll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A. Dworzak – </w:t>
              <w:tab/>
              <w:t>Kwartet F-dur op. 96 „Amerykański”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</w:r>
            <w:r>
              <w:rPr>
                <w:rFonts w:cs="HK Grotesk" w:ascii="HK Grotesk" w:hAnsi="HK Grotesk"/>
                <w:sz w:val="20"/>
                <w:szCs w:val="20"/>
              </w:rPr>
              <w:t>Trio na 2 skrzypiec i altówkę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. Saint-Saens –</w:t>
              <w:tab/>
              <w:t>Kwartet G dur op. 112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Fr. Schubert - </w:t>
              <w:tab/>
              <w:t>Kwartet  „Satz”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 „Der Tod Und das Madchen”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F. Mendelssohn-Bartholdy – 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  <w:t>Kwartet e-moll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ab/>
              <w:tab/>
              <w:tab/>
            </w:r>
            <w:r>
              <w:rPr>
                <w:rFonts w:cs="HK Grotesk" w:ascii="HK Grotesk" w:hAnsi="HK Grotesk"/>
                <w:sz w:val="20"/>
                <w:szCs w:val="20"/>
              </w:rPr>
              <w:t>wybrane tria fortepianowe</w:t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dana lista zawiera jedynie najbardziej typowe przykłady. Literatura kameralna jest ogromna i utwory dobierane są stosownie do aktualnych potrzeb, możliwości i stopnia zaawansowania studentów.</w:t>
            </w:r>
          </w:p>
        </w:tc>
      </w:tr>
      <w:tr>
        <w:trPr>
          <w:trHeight w:val="429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0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0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60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djęcie pracy w charakterze nauczyciela gry na instrumencie i zespołów kameralnych w szkolnictwie muzycznym I stopni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ożliwość przystąpienia do egzaminów wstępnych na studia II stop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djęcie pracy w zespole orkiestrowym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color w:val="00B05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Włodzimierz Promiński, prof. UMFC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6.06.2022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f. dr hab. Włodzimierz Promiński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treści</w:t>
            </w:r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dr hab. Joanna Cieślik-Klauza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K Grotesk">
    <w:charset w:val="ee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3:00Z</dcterms:created>
  <dc:creator>Ania</dc:creator>
  <dc:description/>
  <cp:keywords/>
  <dc:language>en-US</dc:language>
  <cp:lastModifiedBy>Dorota Kukiełka</cp:lastModifiedBy>
  <dcterms:modified xsi:type="dcterms:W3CDTF">2025-01-23T11:04:00Z</dcterms:modified>
  <cp:revision>21</cp:revision>
  <dc:subject/>
  <dc:title/>
</cp:coreProperties>
</file>