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</w:r>
    </w:p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8"/>
        <w:gridCol w:w="577"/>
        <w:gridCol w:w="260"/>
        <w:gridCol w:w="404"/>
        <w:gridCol w:w="229"/>
        <w:gridCol w:w="626"/>
        <w:gridCol w:w="517"/>
        <w:gridCol w:w="173"/>
        <w:gridCol w:w="994"/>
        <w:gridCol w:w="80"/>
        <w:gridCol w:w="447"/>
        <w:gridCol w:w="182"/>
        <w:gridCol w:w="507"/>
        <w:gridCol w:w="606"/>
        <w:gridCol w:w="848"/>
        <w:gridCol w:w="682"/>
        <w:gridCol w:w="73"/>
        <w:gridCol w:w="718"/>
        <w:gridCol w:w="73"/>
        <w:gridCol w:w="1419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specjalistyczna - fortepian</w:t>
            </w:r>
          </w:p>
        </w:tc>
      </w:tr>
      <w:tr>
        <w:trPr/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br/>
              <w:t>Wydział Instrumentalno-Pedagogiczny, Edukacji Muzycznej i Wokalistyki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– gra na  fortepianie</w:t>
            </w:r>
          </w:p>
        </w:tc>
      </w:tr>
      <w:tr>
        <w:trPr>
          <w:trHeight w:val="199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kład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. I - II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Magdalena Wolanin - Witek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-Rozszerzenie i pogłębienie znajomości literatury fortepianowej;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zapoznanie z sylwetkami wybitnych pianistów XIX i XX wieku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rozwinięcie umiejętności identyfikacji stylistycznej i historycznej muzyki fortepianowej;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 propedeutyka analizy stylów wykonawczych w grze na fortepianie ze szczególnym uwzględnieniem polskiej i światowej chopinistyki.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bsolwent posiada szeroką znajomość literatury fortepianowej od Bacha po wiek XX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zna formy i gatunki twórczości fortepianowej w poszczególnych epokach historii muzyki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bsolwent potrafi dokonać samodzielnej identyfikacji dowolnego utworu fortepianowego, polegającej na określeniu epoki, w której powstał, stylu historycznego lub indywidualnego, formy, gatunku, jakości interpretacji, etc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1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potrafi przeanalizować - od strony formalnej, stylistycznej oraz wykonawczej – wykonywany przezeń repertua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U02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nabiera łatwości i kreatywności w formułowaniu i prezentowaniu własnych poglądów na temat wartości różnych interpretacji muzyki fortepianowej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odnajduje się we własnej praktyce estradowej jako pianista mający szeroką wiedzę odnośnie własnego repertuar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2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gotów do podjęcia refleksji na temat działań artystycznych, społecznych, pedagogicznych i naukowych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</w:tc>
      </w:tr>
      <w:tr>
        <w:trPr>
          <w:trHeight w:val="412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uzyka fortepianowa [klawesynowa] baroku ze szczególnym uwzględnieniem twórczości J.S. Bach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wórczość fortepianowa klasyków wiedeńskic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 źródeł muzyki na Hammerklavier i dziewiętnastowiecznej pianistyki (Clementi, Hummel, Weber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ielcy pianiści – interpretatorzy muzyki Bacha i klasyków (analizy porównawcze wykonań). Wielc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mantycy (Schubert, Chopin, Mendelssohn, Liszt, Brahms, Czajkowski, Rachmaninow, </w:t>
              <w:br/>
              <w:t xml:space="preserve">Saint-Saens i inni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uzyka fortepianowa I połowy XX wieku i współczesna (m. in. Skriabin, Szymanowski, Debussy,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avel, Strawiński, Paderewski, Prokofiew, Bartok,)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tepian w awangardowej twórczości kompozytorów II połowy XX wieku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lcy pianiści XX stuleci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107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 Wykład konwersatoryj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 Dyskus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. Praca z tekstem nutowym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5. Prezentacja nagrań cd i dvd </w:t>
            </w:r>
          </w:p>
        </w:tc>
      </w:tr>
      <w:tr>
        <w:trPr>
          <w:trHeight w:val="195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 ustne ( egzamin końcow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 pisem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jekt, prezentacja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5,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27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27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,4,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,4,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Zaliczenie (bez oceny) – </w:t>
            </w:r>
            <w:r>
              <w:rPr>
                <w:rFonts w:cs="Calibri" w:ascii="HK Grotesk" w:hAnsi="HK Grotesk"/>
                <w:sz w:val="20"/>
                <w:szCs w:val="20"/>
              </w:rPr>
              <w:t>zakończenie każdego semestru wymaga wpisu zaliczenia do indexu. Wpisu dokonuje pedagog na podstawie obecności na zajęciach oraz poczynionych postępów studenta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 semestr –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zaliczen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I semestr –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egzamin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siągnięcie co najmniej 50% wymaganych efektów kształcenia.</w:t>
            </w:r>
          </w:p>
        </w:tc>
      </w:tr>
      <w:tr>
        <w:trPr>
          <w:trHeight w:val="22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2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e 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 Scarlatti – wybrane Sonat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.S. Bach – Suity francuskie, Suity angielskie, Partity, Toccaty, Koncert włoski, Wariacje Goldbergowsk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J. Haydn – wybrane Sonaty,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. A. Mozart – Wybrane Sonaty, wybrane koncerty fortepianow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. van Beethoven – wybrane Sonaty, koncerty fortepia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. Schubert- Impromptus, Sonaty,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. Chopin – wybrane etiudy, mazurki, preludia, ballady, schzerza,polonezy, walce, noktur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brane utwory F. Liszta, J. Brahmsa, P. Czajkowskiego, C. Saint- Saensa, A. Skriabina, K. Szymanowskiego, M. Ravela, C. Debussyego, I.J. Paderewskiego, S.Prokofiewa, B.Bartoka, A,Schonberga, A.Weberna,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brane artykuły, hasła encyklopedyczne, rozdziały w monografiach oraz szkice F. Chopina do Methode des methodes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340" w:hRule="atLeast"/>
        </w:trPr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edmiot pomocniczy w uzyskaniu przez absolwenta wiedzy i umiejętności w zakresie jego ewentualnej kariery zawodowej jako koncertującego pianisty, a także nauczyciela gry na fortepianie lub akompaniatora w szkolnictwie muzycznym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usz Ciołko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Calibri"/>
          <w:b/>
          <w:b/>
          <w:bCs/>
          <w:sz w:val="20"/>
          <w:szCs w:val="20"/>
        </w:rPr>
      </w:pPr>
      <w:r>
        <w:rPr>
          <w:rFonts w:cs="Calibri" w:ascii="HK Grotesk" w:hAnsi="HK Grotesk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8:00Z</dcterms:created>
  <dc:creator>Ania</dc:creator>
  <dc:description/>
  <cp:keywords/>
  <dc:language>en-US</dc:language>
  <cp:lastModifiedBy>Dorota Kukiełka</cp:lastModifiedBy>
  <dcterms:modified xsi:type="dcterms:W3CDTF">2025-01-29T11:27:00Z</dcterms:modified>
  <cp:revision>14</cp:revision>
  <dc:subject/>
  <dc:title/>
</cp:coreProperties>
</file>