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 – 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 – 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8"/>
        <w:gridCol w:w="586"/>
        <w:gridCol w:w="267"/>
        <w:gridCol w:w="238"/>
        <w:gridCol w:w="362"/>
        <w:gridCol w:w="555"/>
        <w:gridCol w:w="36"/>
        <w:gridCol w:w="495"/>
        <w:gridCol w:w="892"/>
        <w:gridCol w:w="302"/>
        <w:gridCol w:w="35"/>
        <w:gridCol w:w="81"/>
        <w:gridCol w:w="309"/>
        <w:gridCol w:w="695"/>
        <w:gridCol w:w="562"/>
        <w:gridCol w:w="861"/>
        <w:gridCol w:w="168"/>
        <w:gridCol w:w="434"/>
        <w:gridCol w:w="758"/>
        <w:gridCol w:w="62"/>
        <w:gridCol w:w="9"/>
        <w:gridCol w:w="1414"/>
      </w:tblGrid>
      <w:tr>
        <w:trPr/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 główny – tuba</w:t>
            </w:r>
          </w:p>
        </w:tc>
      </w:tr>
      <w:tr>
        <w:trPr/>
        <w:tc>
          <w:tcPr>
            <w:tcW w:w="8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br/>
              <w:t>Wydział Instrumentalno-Pedagogiczny, Edukacji Muzycznej i Wokalistyki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- gra na tubie</w:t>
            </w:r>
          </w:p>
        </w:tc>
      </w:tr>
      <w:tr>
        <w:trPr>
          <w:trHeight w:val="199" w:hRule="atLeast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gr Wojciech Rolek</w:t>
            </w:r>
          </w:p>
        </w:tc>
      </w:tr>
      <w:tr>
        <w:trPr>
          <w:trHeight w:val="7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Celem ogólnym modułu jest przygotowanie do zawodu muzyka: instrumentalisty i nauczyciela przedmiotu.                                                                                                                                                                                      Celami bezpośrednimi są:                                                                                                                                                    - pogłębienie, rozszerzenie wiedzy muzycznej, realizacja i kultywowanie stylu klasycznego, także innych epok jak i poznanie współczesnych technik gry i metod nauczania (łączenie teorii z praktyką)                                                                                                                                                                                             - rozwijanie pamięci odtwórczej i wyobraźni muzycznej, wrażliwości na jakość dźwięku, intonację, rytm i tempo                                                                                                                                                       - kształtowanie umiejętności samodzielnego rozwiązywania problemów emisyjnych i technicznych oraz interpretacji zapisu muzycznego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- przygotowanie do występów solowych i gry zespołowej                                                                                            - rozwijanie znajomości literatury przedmiotu oraz opracowań metodycznych                                                                 - przygotowanie do przyszłej pracy pedagogicznej ze szczególnym uwzględnieniem specyfiki pracy z uczniami w zakresie szkoły muzycznej I stopnia                                                                                                     - przygotowanie do egzaminów wstępnych na studia drugiego stopnia (magisterskie).</w:t>
            </w:r>
          </w:p>
        </w:tc>
      </w:tr>
      <w:tr>
        <w:trPr>
          <w:trHeight w:val="7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godnie z regulaminem studiów. Zdany wstępny egzamin konkursowy przed komisją egzaminacyjną wg wyznaczonego programu.</w:t>
            </w:r>
          </w:p>
        </w:tc>
      </w:tr>
      <w:tr>
        <w:trPr>
          <w:trHeight w:val="5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znajomość podstawowego repertuaru związanego z grą na tubie oraz znajomość stylów muzycznych i związanych z nimi tradycji wykonawczych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3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na współczesne teorie psychologiczne i pedagogiczne dotyczące wychowania, rozwoju, funkcjonowania społecznego, uczenia się i nauczania oraz różnorodnych uwarunkowań tych procesów w odniesieniu do odpowiednich etapów edukacyjnych i zdarzeń pedagogicznych dających kwalifikacje w zakresie swej specjalności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7</w:t>
            </w:r>
          </w:p>
        </w:tc>
      </w:tr>
      <w:tr>
        <w:trPr>
          <w:trHeight w:val="243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w zakresie etyki zawodowej muzyka i nauczyciela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8</w:t>
            </w:r>
          </w:p>
        </w:tc>
      </w:tr>
      <w:tr>
        <w:trPr>
          <w:trHeight w:val="247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kazuje umiejętność samodzielnego doskonalenia warsztatu wykonawczego, przyswoił dobre nawyki dotyczące techniki gry na tubie i postawy, umożliwiające operowanie ciałem w sposób najbardziej wydajny i bezpieczny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8</w:t>
            </w:r>
          </w:p>
        </w:tc>
      </w:tr>
      <w:tr>
        <w:trPr>
          <w:trHeight w:val="883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umiejętność wykonywania reprezentatywnego repertuaru związanego z grą na tubie z wykorzystywaniem wiedzy dotyczącej podstawowych stylów muzycznych i związanych z nimi tradycji wykonawczych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838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azuje umiejętność praktycznego zastosowania wiedzy dotyczącej wybranych koncepcji pedagogicznych i psychologicznych, dającą kwalifikacje do nauczania w zakresie kierunku na poziomie podstawowym edukacji muzycznej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6</w:t>
            </w:r>
          </w:p>
        </w:tc>
      </w:tr>
      <w:tr>
        <w:trPr>
          <w:trHeight w:val="24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 sposób świadomy i profesjonalny umie zaprezentować własną działalność artystyczną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K07</w:t>
            </w:r>
          </w:p>
        </w:tc>
      </w:tr>
      <w:tr>
        <w:trPr>
          <w:trHeight w:val="412" w:hRule="atLeast"/>
        </w:trPr>
        <w:tc>
          <w:tcPr>
            <w:tcW w:w="9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Z uwagi na indywidualny charakter zajęć, temat i problematyka poszczególnych lekcji jest dostosowywana do aktualnych umiejętności studenta. </w:t>
            </w:r>
            <w:r>
              <w:rPr>
                <w:rFonts w:cs="Arial" w:ascii="HK Grotesk" w:hAnsi="HK Grotesk"/>
                <w:sz w:val="20"/>
                <w:lang w:eastAsia="pl-PL"/>
              </w:rPr>
              <w:t xml:space="preserve">W każdym semestrze przewidziane są następujące treści programowe, realizowane w odniesieniu do przyszłej pracy pedagogicznej </w:t>
              <w:br/>
              <w:t>w szkolnictwie muzycznym I i II stopnia 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Rozwijanie i pogłębianie techniki gry: gamy, pasaże, ćwiczenia techniczne, etiudy, czytanie nut </w:t>
              <w:br/>
              <w:t>a vista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Poznanie i opanowanie podstawowych pozycji literatury przedmiotu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Doskonalenie samodzielnego opracowania i interpretacji utworów, szczególnie w odniesieniu do przyszłej pracy pedagogicznej w szkolnictwie muzycznym I i II stopnia.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Rozwijanie pamięci i wyobraźni muzycznej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cenie solistyczno - estradowe, rozwijanie i utrwalanie praktycznych umiejętności potrzebnych w samodzielnej działalności (praktyka estradowa - zachowanie się na scenie, opanowanie tremy); występy na koncertach i audycjach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towanie umiejętności współpracy z akompaniatorem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Kształtowanie umiejętności samooceny studenta</w:t>
            </w:r>
            <w:r>
              <w:rPr>
                <w:rFonts w:cs="Arial" w:ascii="HK Grotesk" w:hAnsi="HK Grotesk"/>
                <w:color w:val="000000"/>
                <w:sz w:val="20"/>
                <w:lang w:val="en-US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Poznanie podstaw psychologii muzyki i fizjologii gry. </w:t>
            </w:r>
          </w:p>
          <w:p>
            <w:pPr>
              <w:pStyle w:val="Normal"/>
              <w:spacing w:before="0" w:after="1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</w:rPr>
              <w:t xml:space="preserve">Treści programowe wzajemnie się przenikają, a większość z nich jest obecna na każdym etapie kształcenia oraz są realizowane z uwzględnieniem przyszłej pracy pedagogicznej studenta </w:t>
              <w:br/>
              <w:t>w szkolnictwie muzycznym I i II stopnia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</w:t>
              <w:tab/>
              <w:t>Wykład problemow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</w:t>
              <w:tab/>
              <w:t>Praca z tekstem i dyskus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.</w:t>
              <w:tab/>
              <w:t>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.</w:t>
              <w:tab/>
              <w:t>Prezentacja własna</w:t>
            </w:r>
          </w:p>
        </w:tc>
      </w:tr>
      <w:tr>
        <w:trPr>
          <w:trHeight w:val="195" w:hRule="atLeast"/>
        </w:trPr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380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</w:t>
              <w:tab/>
              <w:t>zaliczenie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,6,7</w:t>
            </w:r>
          </w:p>
        </w:tc>
      </w:tr>
      <w:tr>
        <w:trPr>
          <w:trHeight w:val="225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</w:t>
              <w:tab/>
              <w:t>egzamin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,6,7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8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6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zaliczeni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- na podstawie przebiegu pracy w semestrze (aktywność i stopień przygotowania do zajęć, stopień realizacji wymagań programowych, frekwencja); zaliczenie przez pedagoga za pomocą wpisu do indeksu umożliwia dopuszczenie do egzaminu po każdym semestrze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- oceny dokonuje komisja powołana przez Dziekana Wydziału.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magania: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 techniczny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semestr zimowy)                                                                                                                       - losowane 2 gamy dur, moll (I semestr – do 3 znaków przykluczowych), progresje trójkowe, czwórkowe, pasaż i jego przewroty, D7 i przewroty w dur, czterodźwięk zmniejszony i przewroty w moll, gama całotonowa i chromatyczna, trójdźwięk zwiększony, interwały diatoniczne i chromatyczne (I rok-tercje w dur i moll, sekundy wielkie chromatyczne; II rok-kwarty w dur, tercje w moll, tercje małe chromatyczne; III rok-kwinty w dur, tercje w mol); 10 etiud (2 do wyboru student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 techniczny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semestr letni) – wymagania, jak w semestrze zimowym, bez etiud                                    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y semestraln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I-V semestr) - forma cykliczna i utwór dowolny (jedna pozycja programu obowiązkowo musi być wykonana z pamięci).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VI semestr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WYSTĘP ARTYSTYCZNY KOŃCZĄCY STUDIA LICENCJACKIE – forma cykliczna, utwór dowolny (czas trwania programu ok. 30 min., jedna pozycja obowiązkowo powinna być wykonana z pamięci).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Na ocenę semestru składają się łącznie punkty z egzaminu technicznego i semestralneg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.                                                           semestry I - V: egzamin techniczny (składowa oceny egzaminu semestralnego) i egzamin semestralny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semestr VI: egzamin techniczny i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egzamin dyplomowy, na który składają się: występ artystyczny przed komisją powołaną przez Dziekana oraz publicznością, praca dyplomowa, kolokwium i ocena z przeprowadzonej lekcji pokazowej z uczniem szkoły muzycznej I stopnia.                                                                                                    Warunkiem zaliczenia jest osiągnięcie wszystkich założonych efektów kształcenia w minimalnych akceptowalnym stopniu w wysokości &gt;50%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ECTS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77" w:hanging="1077"/>
              <w:jc w:val="both"/>
              <w:rPr>
                <w:rFonts w:ascii="HK Grotesk" w:hAnsi="HK Grotesk" w:cs="HK Grotesk"/>
                <w:bCs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/>
                <w:bCs/>
                <w:i/>
                <w:sz w:val="20"/>
                <w:szCs w:val="20"/>
                <w:lang w:val="en-US"/>
              </w:rPr>
              <w:t>Wybrane sonaty, sonatiny kompozytorów:</w:t>
            </w:r>
          </w:p>
          <w:p>
            <w:pPr>
              <w:pStyle w:val="Normal"/>
              <w:ind w:left="1077" w:hanging="1077"/>
              <w:jc w:val="both"/>
              <w:rPr>
                <w:rFonts w:ascii="HK Grotesk" w:hAnsi="HK Grotesk" w:cs="HK Grotesk"/>
                <w:bCs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  <w:lang w:val="en-US"/>
              </w:rPr>
              <w:t>J. S. Bach, W. Bardwell, B. Broughton, J. Casterede, A. Corelli, H. Ecceles, G. F. Haendel, P. Hindemith, B. Hummel, J. Koetsier, J. D. Link, T. Madsen, B. Marcello, G. Ph. Telemann, E. S. Walter, A. Vivaldi</w:t>
            </w:r>
          </w:p>
          <w:p>
            <w:pPr>
              <w:pStyle w:val="Normal"/>
              <w:ind w:left="1077" w:hanging="1077"/>
              <w:jc w:val="both"/>
              <w:rPr>
                <w:rFonts w:ascii="HK Grotesk" w:hAnsi="HK Grotesk" w:cs="HK Grotesk"/>
                <w:bCs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/>
                <w:bCs/>
                <w:i/>
                <w:sz w:val="20"/>
                <w:szCs w:val="20"/>
                <w:lang w:val="en-US"/>
              </w:rPr>
              <w:t>Wybrane koncerty kompozytorów:</w:t>
            </w:r>
          </w:p>
          <w:p>
            <w:pPr>
              <w:pStyle w:val="Normal"/>
              <w:ind w:left="1077" w:hanging="1077"/>
              <w:jc w:val="both"/>
              <w:rPr>
                <w:rFonts w:ascii="HK Grotesk" w:hAnsi="HK Grotesk" w:cs="HK Grotesk"/>
                <w:bCs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  <w:lang w:val="en-US"/>
              </w:rPr>
              <w:t>A. Arutiunian, J. S. Bach, V. Blazhevich, E. Bozza, E. H. Bull, J. Casterede, R. S. Moraes, E. Gregson, E. Ewazen, D. Haddad, G.F. Haendel, C. H. Joubert, V. Kikta, A. Lebedev, W. A. Mozart, O. Schmidt, V. Strukov, R. Szentpali, J. Williams, R. V. Williams, V. Zverev</w:t>
            </w:r>
          </w:p>
          <w:p>
            <w:pPr>
              <w:pStyle w:val="Normal"/>
              <w:ind w:left="1077" w:hanging="1077"/>
              <w:jc w:val="both"/>
              <w:rPr>
                <w:rFonts w:ascii="HK Grotesk" w:hAnsi="HK Grotesk" w:cs="HK Grotesk"/>
                <w:bCs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/>
                <w:bCs/>
                <w:i/>
                <w:sz w:val="20"/>
                <w:szCs w:val="20"/>
                <w:lang w:val="en-US"/>
              </w:rPr>
              <w:t>Wybrane utwory kompozytorów:</w:t>
            </w:r>
          </w:p>
          <w:p>
            <w:pPr>
              <w:pStyle w:val="Normal"/>
              <w:ind w:left="1077" w:hanging="1077"/>
              <w:jc w:val="both"/>
              <w:rPr>
                <w:rFonts w:ascii="HK Grotesk" w:hAnsi="HK Grotesk" w:cs="HK Grotesk"/>
                <w:bCs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  <w:lang w:val="en-US"/>
              </w:rPr>
              <w:t>I. Albienz, J. B. Arban, O. Baadsvik, J. S. Bach, J. E. Barat, A. Berlin, L. Bernstein, M. Bitsch, R. Boutry, E. Bozza, M. Brotons, A. Catozzi, P. Faria, R. S. Moraes, S. Dennison, E. Gregson, A. Frackenpohl, J. Grant, U. Hilprecht, J. Jacobsen, G. Jaffe, R. Kellaway, J. Koetsier, B. Krol, A. Lebedev, T. I. Lundquist, G. Malancioiu, V. Monti, J. Pauer, V. Persichetti, A. Plog, S. Rachmaninov, N. P. Rakov, E. Raum, D. Shostakovich, R. Spillman, J. Stevens, B. Wefelmeyer, A. Wilder, R. V. Williams,</w:t>
            </w:r>
          </w:p>
          <w:p>
            <w:pPr>
              <w:pStyle w:val="Normal"/>
              <w:ind w:left="1077" w:hanging="1077"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bCs/>
                <w:i/>
                <w:sz w:val="20"/>
                <w:szCs w:val="20"/>
              </w:rPr>
              <w:t>Wybrane etiudy ze zbiorów etiud kompozytor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S. Adler, Alphonse, A. Baer, V. Blazhevich, M. Bordogni, N. Bousquet, J. Cimera, V. Cook, R. Fink, J. F. Gallay, L. Gillis, B. Grigoriev,D, Haddad, Hofmeister, W. Jacobs, C. Kopprasch, D. L. Kuehn, H. Lachmann, O. Maenz, T. Pederson,  W. Sear, P. Sheridan, J. Shoemaker, P. Snedecor, H. Tyrrell, D. Uber, S. Vasilyev,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J. B. Arban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>Complete Method for Tuba</w:t>
            </w:r>
          </w:p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V. Blazhevich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Szkoła gry na tubie</w:t>
            </w:r>
          </w:p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R. Bobo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>Mastering the Tuba</w:t>
            </w:r>
          </w:p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H. Clarke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>Technical Studies</w:t>
            </w:r>
          </w:p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W. Hilgers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>Daily Excercises for Tuba</w:t>
            </w:r>
          </w:p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V. Hoza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>Schule fur Tuba in F und in B</w:t>
            </w:r>
          </w:p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A. Jacobs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>Special Studies for The Tuba</w:t>
            </w:r>
          </w:p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W. Jacobs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>Daily Routine, Flexibility Studies,</w:t>
            </w:r>
          </w:p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L. Little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>Embouchure Builder</w:t>
            </w:r>
          </w:p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S. Pilafian, P. Sheridan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en-US"/>
              </w:rPr>
              <w:t>Breathing Gym</w:t>
            </w:r>
          </w:p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gólnodostępna literatura z zakresu historii muzyki, słowniki, encyklopedie, internetowe bazy danych oraz materiał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0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40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Łączna liczba ECTS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st przygotowany do podjęcia kształcenia na studiach II stopnia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ojciech Rolek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0:00Z</dcterms:created>
  <dc:creator>Ania</dc:creator>
  <dc:description/>
  <cp:keywords/>
  <dc:language>en-US</dc:language>
  <cp:lastModifiedBy>Dorota Kukiełka</cp:lastModifiedBy>
  <dcterms:modified xsi:type="dcterms:W3CDTF">2025-01-23T10:51:00Z</dcterms:modified>
  <cp:revision>14</cp:revision>
  <dc:subject/>
  <dc:title/>
</cp:coreProperties>
</file>