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31800"/>
                <wp:effectExtent l="0" t="0" r="0" b="444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31640"/>
                          <a:chOff x="0" y="0"/>
                          <a:chExt cx="6724080" cy="431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9040"/>
                            <a:ext cx="25470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21560"/>
                            <a:ext cx="5441400" cy="100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4pt" coordorigin="547,57" coordsize="10589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50;width:4010;height:5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721;width:8568;height:15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2"/>
        <w:gridCol w:w="587"/>
        <w:gridCol w:w="266"/>
        <w:gridCol w:w="375"/>
        <w:gridCol w:w="213"/>
        <w:gridCol w:w="577"/>
        <w:gridCol w:w="489"/>
        <w:gridCol w:w="1106"/>
        <w:gridCol w:w="73"/>
        <w:gridCol w:w="417"/>
        <w:gridCol w:w="885"/>
        <w:gridCol w:w="353"/>
        <w:gridCol w:w="788"/>
        <w:gridCol w:w="643"/>
        <w:gridCol w:w="829"/>
        <w:gridCol w:w="1789"/>
      </w:tblGrid>
      <w:tr>
        <w:trPr/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rkiestra dęta</w:t>
            </w:r>
          </w:p>
        </w:tc>
      </w:tr>
      <w:tr>
        <w:trPr/>
        <w:tc>
          <w:tcPr>
            <w:tcW w:w="8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fakultatywny</w:t>
            </w:r>
          </w:p>
        </w:tc>
      </w:tr>
      <w:tr>
        <w:trPr>
          <w:trHeight w:val="207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arsztaty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I-III/ dwa semestry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Sylwester Sobola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Przygotowanie do wykonywania zawodu muzyka orkiestrowego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Wyposażenie studenta w praktyczne umiejętności niezbędne do osiągania wspólnych celów artystycznych w grupie instrumentalnej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oskonalenie: umiejętności zespołowego interpretowania dzieła muzycznego i kreatywności w zderzeniu różnych osobowości i ekspresji, dyscypliny w posługiwaniu się warsztatem wykonawczym w grupie instrumentalnej oraz partnerstwa w muzyce i współodpowiedzialności za odtwarzanie i jednocześnie kreowanie dzieła muzyczn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Doskonalenie dobrych nawyków wzajemnego słuchania się, szybkiej orientacji, dbałości </w:t>
              <w:br/>
              <w:t>o rytm, intonację i wspólne frazowan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oskonalenie zespołowej techniki wykonawczej, wyobraźni i wrażliwości muzycznej.</w:t>
            </w:r>
          </w:p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aktyczne poznanie repertuaru przeznaczonego na orkiestrę dętą.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stępny egzamin konkursowy w procesie rekrutacji wydziałowej</w:t>
            </w:r>
          </w:p>
        </w:tc>
      </w:tr>
      <w:tr>
        <w:trPr>
          <w:trHeight w:val="5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86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Posiada ogólną znajomość literatury muzycznej, elementów dzieła muzycznego i wzorców budowy formalnej utworów oraz zna podstawowy repertuar na orkiestrę kameralną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</w:t>
            </w:r>
            <w:r>
              <w:rPr>
                <w:rFonts w:cs="HK Grotesk" w:ascii="HK Grotesk" w:hAnsi="HK Grotesk"/>
                <w:sz w:val="20"/>
                <w:szCs w:val="20"/>
              </w:rPr>
              <w:t>W01</w:t>
              <w:br/>
            </w:r>
          </w:p>
        </w:tc>
      </w:tr>
      <w:tr>
        <w:trPr>
          <w:trHeight w:val="744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umiejętność wykonywania reprezentatywnego repertuaru związanego z orkiestrą dętą z wykorzystywaniem wiedzy dotyczącej podstawowych stylów muzycznych i związanych z nimi tradycji wykonawcz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0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przygotowany do współpracy z innymi muzykami w orkiestr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HK Grotesk" w:ascii="HK Grotesk" w:hAnsi="HK Grotesk"/>
                <w:sz w:val="20"/>
                <w:szCs w:val="20"/>
              </w:rPr>
              <w:t>_U05</w:t>
            </w:r>
          </w:p>
        </w:tc>
      </w:tr>
      <w:tr>
        <w:trPr>
          <w:trHeight w:val="36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ysponuje  warsztatem technicznym potrzebnym do profesjonalnej prezentacji muzycznej i jest świadomy problemów specyficznych dla  gry w orkiestrze dęt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7</w:t>
            </w:r>
          </w:p>
        </w:tc>
      </w:tr>
      <w:tr>
        <w:trPr>
          <w:trHeight w:val="46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umiejętnie komunikuje się w obrębie własnego środowiska </w:t>
              <w:br/>
              <w:t>i społeczności, nawiązuje pozytywne relacje interpersonal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</w:t>
            </w:r>
            <w:r>
              <w:rPr>
                <w:rFonts w:cs="Arial" w:ascii="HK Grotesk" w:hAnsi="HK Grotesk"/>
                <w:sz w:val="20"/>
                <w:szCs w:val="20"/>
              </w:rPr>
              <w:t>_K04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Kształcenie i rozwijanie uniwersalnych umiejętności instrumentalnych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Rozwijanie wrażliwości ogólnomuzycznej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yrabianie dobrych nawyków wzajemnego słuchania się, szybkiej orientacji, dbałości o rytm, intonację i wspólne frazowani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Rozwijanie i doskonalenie zespołowej techniki wykonawczej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Wykorzystywanie praktycznych umiejętności instrumentalnych w partnerstwie artystycznym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oszerzanie znajomości repertuaru orkiestrowego z udziałem reprezentowanego przez studenta instrumentu, obejmującego różne style: aranżacje  muzyki klasycznej, filmowej, rozrywkowej it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 xml:space="preserve">wykład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 xml:space="preserve">rozwiązywanie problemów artystycznych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 xml:space="preserve">praca indywidualn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 xml:space="preserve">praca zespołow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HK Grotesk" w:ascii="HK Grotesk" w:hAnsi="HK Grotesk"/>
                <w:sz w:val="20"/>
                <w:szCs w:val="22"/>
              </w:rPr>
              <w:t>ćwiczenia w grupach</w:t>
            </w:r>
          </w:p>
        </w:tc>
      </w:tr>
      <w:tr>
        <w:trPr>
          <w:trHeight w:val="195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arunki zaliczenia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zaliczenie na podstawie pracy, frekwencji  oraz zrealizowanych projektów artystycznych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(do wyboru)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  - III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 (do wyboru)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 - VI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TCS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Repertuar przeznaczony na orkiestrę dętą dostosowany do aktualnego instrumentarium, umiejętności wykonawców i aktualnych zapotrzebowań artystycznych Wydziału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Aranżacje na orkiestrę dętą muzyki klasycznej, filmowej i rozrywkow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Wszelkiego typu publikacje dotyczące kameralistyki (książki, artykuły prasowe, recenzje, płyty CD), biografie kompozytorów, publikacje ukazujące kontekst historyczny wykonywanych utworów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liczenie / zalic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077" w:hanging="357"/>
              <w:contextualSpacing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ożliwość przystąpienia do egzaminów wstępnych na studia II stopni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077" w:hanging="357"/>
              <w:contextualSpacing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odjęcie pracy w zespole orkiestrowym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077" w:hanging="357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wadzenie działalności koncertowej – kameralnej lub solowej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dr Sylwester Sobol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Dostosowanie do organizacji dydaktyki w r. a. 2021/2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dr Sylwester Sobola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stosowanie karty do zmian w harmonogramach realizacji programów studiów na rok 2022/2023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dr Rafał Dudzik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Dostosowanie do organizacji dydaktyki w roku akademickim 2023/2024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2:00Z</dcterms:created>
  <dc:creator>Ania</dc:creator>
  <dc:description/>
  <cp:keywords/>
  <dc:language>en-US</dc:language>
  <cp:lastModifiedBy>Dorota Kukiełka</cp:lastModifiedBy>
  <dcterms:modified xsi:type="dcterms:W3CDTF">2025-01-22T08:31:00Z</dcterms:modified>
  <cp:revision>7</cp:revision>
  <dc:subject/>
  <dc:title/>
</cp:coreProperties>
</file>