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99060</wp:posOffset>
                </wp:positionV>
                <wp:extent cx="6891655" cy="433070"/>
                <wp:effectExtent l="0" t="0" r="0" b="3619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433080"/>
                          <a:chOff x="0" y="0"/>
                          <a:chExt cx="6891480" cy="433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760"/>
                            <a:ext cx="26103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423000"/>
                            <a:ext cx="557712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914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7.8pt;width:542.65pt;height:34.1pt" coordorigin="547,156" coordsize="10853,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250;width:4110;height:5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17;top:822;width:8782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156;width:10852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6"/>
        <w:gridCol w:w="578"/>
        <w:gridCol w:w="261"/>
        <w:gridCol w:w="404"/>
        <w:gridCol w:w="229"/>
        <w:gridCol w:w="511"/>
        <w:gridCol w:w="114"/>
        <w:gridCol w:w="518"/>
        <w:gridCol w:w="815"/>
        <w:gridCol w:w="435"/>
        <w:gridCol w:w="122"/>
        <w:gridCol w:w="326"/>
        <w:gridCol w:w="538"/>
        <w:gridCol w:w="763"/>
        <w:gridCol w:w="655"/>
        <w:gridCol w:w="199"/>
        <w:gridCol w:w="687"/>
        <w:gridCol w:w="524"/>
        <w:gridCol w:w="271"/>
        <w:gridCol w:w="72"/>
        <w:gridCol w:w="1289"/>
      </w:tblGrid>
      <w:tr>
        <w:trPr>
          <w:trHeight w:val="136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- flet</w:t>
            </w:r>
          </w:p>
        </w:tc>
      </w:tr>
      <w:tr>
        <w:trPr>
          <w:trHeight w:val="136" w:hRule="atLeast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136" w:hRule="atLeast"/>
        </w:trPr>
        <w:tc>
          <w:tcPr>
            <w:tcW w:w="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flecie</w:t>
            </w:r>
          </w:p>
        </w:tc>
      </w:tr>
      <w:tr>
        <w:trPr>
          <w:trHeight w:val="189" w:hRule="atLeast"/>
        </w:trPr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473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Krystyna Gołaszewska, prof. UMFC</w:t>
            </w:r>
          </w:p>
        </w:tc>
      </w:tr>
      <w:tr>
        <w:trPr>
          <w:trHeight w:val="380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Celem ogólnym modułu jest przygotowanie do zawodu muzyka: instrumentalisty i nauczyciela przedmiot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Celami bezpośrednimi są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ogłębienie, rozszerzenie wiedzy muzycznej, realizacja i kultywowanie stylu klasycznego, także innych epok jak i poznanie współczesnych technik gry i metod nauczania (łączenie teorii z praktyk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rozwijanie pamięci odtwórczej i wyobraźni muzycznej, wrażliwości na jakość dźwięku, intonację, rytm i te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kształtowanie umiejętności samodzielnego rozwiązywania problemów emisyjnych i technicznych oraz interpretacji zapisu muz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występów solowych i gry zespoł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rozwijanie znajomości literatury przedmiotu oraz opracowań metod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przyszłej pracy pedagogicznej ze szczególnym uwzględnieniem specyfiki pracy z uczniami w zakresie szkoły muzycznej I stop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egzaminów wstępnych na studia drugiego stopnia (magisterskie). </w:t>
            </w:r>
          </w:p>
        </w:tc>
      </w:tr>
      <w:tr>
        <w:trPr>
          <w:trHeight w:val="66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godnie z regulaminem studiów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4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3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flecie oraz znajomość stylów muzycznych i związanych z nimi tradycji wykonawczych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9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9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34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flecie i postawy, umożliwiające operowanie ciałem w sposób najbardziej wydajny i bezpieczny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23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wykonywania reprezentatywnego repertuaru związanego z grą na flecie z wykorzystywaniem wiedzy dotyczącej podstawowych stylów muzycznych i związanych z nimi tradycji wykonawczych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3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3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391" w:hRule="atLeast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i pogłębianie techniki gry: gamy, pasaże, ćwiczenia techniczne, etiudy, czytanie nut a vist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1. Wykład problem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2. Praca z tekstem i dyskus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3. Praca indywidualn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4. Prezentacja nagra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5. Prezentacja własna </w:t>
            </w:r>
          </w:p>
        </w:tc>
      </w:tr>
      <w:tr>
        <w:trPr>
          <w:trHeight w:val="185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8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8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5,7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-5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12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>zaliczenie - na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 podstawie przebiegu pracy w semestrze (aktywność i stopień przygotowania do zajęć, stopień realizacji wymagań programowych, frekwencja); zaliczenie przez pedagoga za pomocą wpisu do indeksu umożliwia dopuszczenie do egzaminu po każdym semestrz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oceny dokonuje komisja powołana przez Dziekana Wydziału.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HK Grotesk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 techniczny (semestr zimowy)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wszystkie gamy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ajorow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artykulacja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legato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non legato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w jednakowym tempie, losowane 2 gamy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dur, moll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(I semestr – do 3 znaków przykluczowych), progresje trójkowe, czwórkowe, pasaż i jego przewroty, D7 i przewro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dur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czterodźwięk zmniejszony i przewro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gama całotonowa i chromatyczna, trójdźwięk zwiększony, interwały diatoniczne i chromatyczne (I rok-tercje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dur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sekundy wielkie chromatyczne; II rok-kwar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dur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tercje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tercje małe chromatyczne; III rok-kwin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dur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tercje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); 10 etiud (2 do wyboru studenta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 techniczny (semestr letni)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– wszystkie gamy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minorowe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(wymagania, jak w semestrze zimowym), bez etiud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y semestralne (I-V semestr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forma cykliczna i utwór dowolny (jedna pozycja programu obowiązkowo musi być wykonana z pamięci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VI semestr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>– WYSTĘP ARTYSTYCZNY KOŃCZĄCY STUDIA LICENCJACKIE – forma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cykliczna, utwór dowolny (czas trwania programu ok. 30 min., jedna pozycja obowiązkowo powinna być wykonana z pamięci).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Na ocenę semestru składają się punkty z egzaminu technicznego i semestralnego.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y I - V: egzamin techniczny (składowa oceny egzaminu semestralnego) i egzamin semestralny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 egzamin dyplomowy, na który składają się: występ artystyczny przed komisją powołaną przez Dziekana oraz publicznością, praca dyplomowa, kolokwium i ocena z przeprowadzonej lekcji pokazowej z uczniem szkoły muzycznej I stopnia.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Warunkiem zaliczenia jest osiągnięcie wszystkich założonych efektów kształcenia w minimalnych akceptowalnym stopniu w wysokości &gt;50% </w:t>
            </w:r>
          </w:p>
        </w:tc>
      </w:tr>
      <w:tr>
        <w:trPr>
          <w:trHeight w:val="124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6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6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34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sonaty, fantazje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S. Bach, C. Ph. E. Bach, Fr. Benda H. Blavet, J. Boismortier, G. Haendel, F. Loiellet, J. J. Quantz, G. Platti, </w:t>
              <w:br/>
              <w:t xml:space="preserve">D. Purcell,  Fr. M. Veracini, A.Vivaldi, G. Ph. Telemann 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sonaty, sonatiny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. van Beethoven, H. Bitsch, H. Dutilleux, V. Felix, C. Franck, Ph. Gaubert,  J. Haydn, P. Hindemith, W. Kilar, </w:t>
              <w:br/>
              <w:t xml:space="preserve">L. Liebermann, B. Martinu, D. Milhaud, J. Mouquet, W. A. Mozart, R. Muczyński, P. Perkowski, Fr. Poulenc, </w:t>
              <w:br/>
              <w:t xml:space="preserve">S. Prokofiew, C. Regamey, C. Reinecke, P. Sancan, F. Schubert, T. Szeligowski, O. Taktakishvili, A. Tansmann, </w:t>
              <w:br/>
              <w:t>B. Woytowic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koncerty, suity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. Ph. Bach, F. Benda, V. Blodek, L. Boccherini, D. Cimarosa, J. Demersseman. Devienne, F. Doppler, </w:t>
              <w:br/>
              <w:t xml:space="preserve">F. A. Hoffmeister, L. Liebermann, S. Mercadante, W. A. Mozart, C. Nielsen, J. J. Quantz, C. Reinecke, R. Rodrigo, </w:t>
              <w:br/>
              <w:t xml:space="preserve">B. Romberg, K. Sikorski, C. Stamitz, G. Tartini, G. Ph. Tellemann, A. Vivald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utwory dowolne kompozytorów: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F. Borne, E. Bozza, A. Casella, C. Debussy, P. O. Ferroud, P. Hindemith, A. Honegger, G. Hue, J. Ibert,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S. Karg-Elert, S. Kisielewski, L. de Lorenzo,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F. Martin, O. Messiaen, M. Ravel, A. Roussel, F. Schubert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etiudy ze zbiorów etiud kompozytorów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K. Andersen, M. Bitsch, T. Boehm,  E. Bozza, P. Camus, J. Casterede, J. Donjon, M. P. Dubois, S. Karg  - Elert,                            </w:t>
              <w:br/>
              <w:t xml:space="preserve"> A. B. Fürstenau, G. Gariboldi, L. Hugues, E. Köhler, M. Moyse, N. Paganini, A. Piazzolla, U. Płatonow, P. Taffanel -                   </w:t>
              <w:br/>
              <w:t>Ph. Gaubert,  A. Terschak, H. Wieniawski.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i/>
                <w:sz w:val="20"/>
                <w:szCs w:val="20"/>
              </w:rPr>
              <w:t>Wybrane ćwiczenia z metodycznych szkół na flet: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A. Altes,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 Celebre methode de flute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.-Y. Artaud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The Multiphonic Flute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h. Bernold,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 La Technique d`Embouchure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R. Dick,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 Neuer Klang Durch Neue Technik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. Dick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The Other Flute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.L. Graf,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 Check up</w:t>
            </w:r>
          </w:p>
          <w:p>
            <w:pPr>
              <w:pStyle w:val="Bezodstpw"/>
              <w:jc w:val="both"/>
              <w:rPr>
                <w:rFonts w:ascii="HK Grotesk" w:hAnsi="HK Grotesk" w:cs="HK Grotesk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HK Grotesk" w:hAnsi="HK Grotesk"/>
                <w:sz w:val="20"/>
                <w:szCs w:val="20"/>
                <w:lang w:eastAsia="pl-PL"/>
              </w:rPr>
              <w:t xml:space="preserve">Graf P. L., </w:t>
            </w:r>
            <w:r>
              <w:rPr>
                <w:rFonts w:eastAsia="Times New Roman" w:cs="Times New Roman" w:ascii="HK Grotesk" w:hAnsi="HK Grotesk"/>
                <w:i/>
                <w:iCs/>
                <w:sz w:val="20"/>
                <w:szCs w:val="20"/>
                <w:lang w:eastAsia="pl-PL"/>
              </w:rPr>
              <w:t>The Singing Flute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M. Moyse,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 Éxercises Journaliers, Mécanisme-chromatisme pour flûte, École de l'articulation, De la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Sonorité, Gammes et Arpèges (Scales and Arpeggios)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. Taffanel - Ph. Gaubert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ethode complete de flut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eastAsia="Times New Roman" w:cs="HK Grotesk" w:ascii="HK Grotesk" w:hAnsi="HK Grotesk"/>
                <w:sz w:val="20"/>
                <w:szCs w:val="20"/>
                <w:lang w:eastAsia="pl-PL"/>
              </w:rPr>
              <w:t xml:space="preserve">Wye T., </w:t>
            </w:r>
            <w:r>
              <w:rPr>
                <w:rFonts w:eastAsia="Times New Roman" w:cs="HK Grotesk" w:ascii="HK Grotesk" w:hAnsi="HK Grotesk"/>
                <w:i/>
                <w:iCs/>
                <w:sz w:val="20"/>
                <w:szCs w:val="20"/>
                <w:lang w:eastAsia="pl-PL"/>
              </w:rPr>
              <w:t>Practice Book for the Flute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28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jest przygotowany do podjęcia studiów drugiego stopnia na kierunku Instrumentalistyka w specjalności flet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rystyna Gołaszewska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9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6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6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  <w:tr>
        <w:trPr>
          <w:trHeight w:val="6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Ania</dc:creator>
  <dc:description/>
  <cp:keywords/>
  <dc:language>en-US</dc:language>
  <cp:lastModifiedBy>Dorota Kukiełka</cp:lastModifiedBy>
  <dcterms:modified xsi:type="dcterms:W3CDTF">2025-01-23T10:07:00Z</dcterms:modified>
  <cp:revision>20</cp:revision>
  <dc:subject/>
  <dc:title/>
</cp:coreProperties>
</file>