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0525</wp:posOffset>
                </wp:positionH>
                <wp:positionV relativeFrom="paragraph">
                  <wp:posOffset>13335</wp:posOffset>
                </wp:positionV>
                <wp:extent cx="6648450" cy="431800"/>
                <wp:effectExtent l="0" t="0" r="0" b="29845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431640"/>
                          <a:chOff x="0" y="0"/>
                          <a:chExt cx="6648480" cy="4316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9040"/>
                            <a:ext cx="25185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7560" y="421560"/>
                            <a:ext cx="5379840" cy="1008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484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18"/>
                                <w:ind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auto"/>
                                  <w:lang w:val="pl-PL" w:bidi="ar-SA"/>
                                </w:rPr>
                                <w:t xml:space="preserve">Wydział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K Grotesk" w:hAnsi="HK Grotesk" w:eastAsia="Calibri" w:cs="Calibri"/>
                                  <w:color w:val="auto"/>
                                  <w:lang w:val="pl-PL" w:bidi="ar-SA"/>
                                </w:rPr>
                                <w:t xml:space="preserve">Instrumentalno-Pedagogiczny,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18"/>
                                <w:ind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K Grotesk" w:hAnsi="HK Grotesk" w:eastAsia="Calibri" w:cs="Calibri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Edukacji Muzycznej i Wokali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0.75pt;margin-top:1.05pt;width:523.5pt;height:34pt" coordorigin="615,21" coordsize="10470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615;top:114;width:3965;height:58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611;top:685;width:8471;height:15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;top:21;width:10469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18"/>
                          <w:ind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auto"/>
                            <w:lang w:val="pl-PL" w:bidi="ar-SA"/>
                          </w:rPr>
                          <w:t xml:space="preserve">Wydział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K Grotesk" w:hAnsi="HK Grotesk" w:eastAsia="Calibri" w:cs="Calibri"/>
                            <w:color w:val="auto"/>
                            <w:lang w:val="pl-PL" w:bidi="ar-SA"/>
                          </w:rPr>
                          <w:t xml:space="preserve">Instrumentalno-Pedagogiczny,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18"/>
                          <w:ind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K Grotesk" w:hAnsi="HK Grotesk" w:eastAsia="Calibri" w:cs="Calibri"/>
                            <w:color w:val="auto"/>
                            <w:lang w:val="pl-PL" w:bidi="ar-SA"/>
                          </w:rPr>
                          <w:t xml:space="preserve">                                                                                                                        Edukacji Muzycznej i Wokalisty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6"/>
        <w:gridCol w:w="576"/>
        <w:gridCol w:w="260"/>
        <w:gridCol w:w="403"/>
        <w:gridCol w:w="229"/>
        <w:gridCol w:w="545"/>
        <w:gridCol w:w="79"/>
        <w:gridCol w:w="516"/>
        <w:gridCol w:w="843"/>
        <w:gridCol w:w="332"/>
        <w:gridCol w:w="69"/>
        <w:gridCol w:w="448"/>
        <w:gridCol w:w="367"/>
        <w:gridCol w:w="222"/>
        <w:gridCol w:w="710"/>
        <w:gridCol w:w="728"/>
        <w:gridCol w:w="124"/>
        <w:gridCol w:w="686"/>
        <w:gridCol w:w="628"/>
        <w:gridCol w:w="164"/>
        <w:gridCol w:w="73"/>
        <w:gridCol w:w="1201"/>
      </w:tblGrid>
      <w:tr>
        <w:trPr/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raca z akompaniatorem</w:t>
            </w:r>
          </w:p>
        </w:tc>
      </w:tr>
      <w:tr>
        <w:trPr/>
        <w:tc>
          <w:tcPr>
            <w:tcW w:w="8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bookmarkStart w:id="0" w:name="_Hlk58678339"/>
            <w:r>
              <w:rPr>
                <w:rFonts w:cs="Calibri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  <w:bookmarkEnd w:id="0"/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edagogika instrumentalna – gra perkusji</w:t>
            </w:r>
          </w:p>
        </w:tc>
      </w:tr>
      <w:tr>
        <w:trPr>
          <w:trHeight w:val="199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stacjonarne, pierwszego stopnia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ćwiczenia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. I-III, s. I-VI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5</w:t>
            </w:r>
          </w:p>
        </w:tc>
      </w:tr>
      <w:tr>
        <w:trPr>
          <w:trHeight w:val="5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Anna Kamińska</w:t>
            </w:r>
          </w:p>
        </w:tc>
      </w:tr>
      <w:tr>
        <w:trPr>
          <w:trHeight w:val="7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konalenie warsztatu wykonawc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Opanowanie umiejętności pracy z akompaniatorem (współpraca z pianistą-akompaniatorem w repertuarze przeznaczonym na instrument z towarzyszeniem fortepianu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uka partnerstwa w muzyc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ształcenie nawyku słuchania, zrozumienie relacji między kwestią wiodącą i wtórującą, precyzyjna orientacja w partyturze dzieł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pracowanie szybkiej orientacji w tekście nutowym, dbałość o precyzję intonacyjną, rytmiczną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zbudzanie wyobraźni i wrażliwości muzycznej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ktyczne poznanie zróżnicowanego pod względem stylu i epoki repertua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do występów publicznych, zmagań konkursowych</w:t>
            </w:r>
          </w:p>
        </w:tc>
      </w:tr>
      <w:tr>
        <w:trPr>
          <w:trHeight w:val="7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Świadectwo maturalne; Pozytywnie zdany egzamin wstępny na studia I stopnia.</w:t>
            </w:r>
          </w:p>
        </w:tc>
      </w:tr>
      <w:tr>
        <w:trPr>
          <w:trHeight w:val="5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243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iada ogólną̨ znajomość́ literatury muzycznej, elementów dzieła muzycznego i wzorców budowy formalnej utworów oraz zna podstawowy repertuar związany z kierunkiem studiów i własną specjalnością̨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1</w:t>
            </w:r>
          </w:p>
        </w:tc>
      </w:tr>
      <w:tr>
        <w:trPr>
          <w:trHeight w:val="247" w:hRule="atLeast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dysponuje umiejętnościami potrzebnymi do tworzenia, realizowania i wyrażania własnych koncepcji artystycznych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U1</w:t>
            </w:r>
          </w:p>
        </w:tc>
      </w:tr>
      <w:tr>
        <w:trPr>
          <w:trHeight w:val="247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iada umiejętność́ wykonywania reprezentatywnego repertuaru związanego z kierunkiem studiów z wykorzystywaniem wiedzy dotyczącej podstawowych stylów muzycznych i związanych z nimi tradycji wykonawczych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U2</w:t>
            </w:r>
          </w:p>
        </w:tc>
      </w:tr>
      <w:tr>
        <w:trPr>
          <w:trHeight w:val="247" w:hRule="atLeast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ma świadomość́ i rozumie potrzebę̨ rozszerzania swojej wiedzy i doskonalenia własnych umiejętności przez całe życie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K1</w:t>
            </w:r>
          </w:p>
        </w:tc>
      </w:tr>
      <w:tr>
        <w:trPr>
          <w:trHeight w:val="247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hd w:fill="FFFFFF" w:val="clear"/>
              <w:spacing w:before="28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Jest gotów do samodzielnego podejmowania niezależnych prac, wykazując się̨ motywacją, umiejętnością̨ organizacji pracy, a także zbierania, analizowania, wartościowania i interpretowania informacji, rozwijania idei i formułowania krytycznej argumentacji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K2</w:t>
            </w:r>
          </w:p>
        </w:tc>
      </w:tr>
      <w:tr>
        <w:trPr>
          <w:trHeight w:val="397" w:hRule="atLeast"/>
        </w:trPr>
        <w:tc>
          <w:tcPr>
            <w:tcW w:w="94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 Prawidłowe odczytanie tekstu muzycznego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2. Pełne zrozumienie konstrukcji i formy dzie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3. Wspólna interpretacja i prezentacja utworów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5</w:t>
            </w:r>
          </w:p>
        </w:tc>
      </w:tr>
      <w:tr>
        <w:trPr>
          <w:trHeight w:val="96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echniczne opanowanie utwor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z tekstem nutowym i dyskus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ezentacja nagrań</w:t>
            </w:r>
          </w:p>
        </w:tc>
      </w:tr>
      <w:tr>
        <w:trPr>
          <w:trHeight w:val="283" w:hRule="atLeast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83" w:hRule="atLeast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esłuchanie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</w:t>
            </w:r>
          </w:p>
        </w:tc>
      </w:tr>
      <w:tr>
        <w:trPr>
          <w:trHeight w:val="283" w:hRule="atLeast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jekty, prezentacj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</w:tr>
      <w:tr>
        <w:trPr>
          <w:trHeight w:val="283" w:hRule="atLeast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ealizacja zleconych zadań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</w:tr>
      <w:tr>
        <w:trPr>
          <w:trHeight w:val="385" w:hRule="atLeast"/>
        </w:trPr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283" w:hRule="atLeast"/>
        </w:trPr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283" w:hRule="atLeast"/>
        </w:trPr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283" w:hRule="atLeast"/>
        </w:trPr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1,2</w:t>
            </w:r>
          </w:p>
        </w:tc>
      </w:tr>
      <w:tr>
        <w:trPr>
          <w:trHeight w:val="283" w:hRule="atLeast"/>
        </w:trPr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539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Uczestnictwo w ćwiczeniach. Osiągnięcie wszystkich założonych efektów uczenia się </w:t>
              <w:br/>
              <w:t>(w minimalnym akceptowalnym stopniu w wysokości &gt; 50%) Zaliczenie wpisuje pedagog pianista-akompaniator.</w:t>
            </w:r>
          </w:p>
        </w:tc>
      </w:tr>
      <w:tr>
        <w:trPr>
          <w:trHeight w:val="283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,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,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,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,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,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,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teratura muzyczna dostosowana do programu realizowanego na perkusji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ręczniki wspomagające efektywność prac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. Marchwiński „Partnerstwo w muzyce”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eszyty naukowe Filii UMFC w Białymstoku.</w:t>
            </w:r>
          </w:p>
        </w:tc>
      </w:tr>
      <w:tr>
        <w:trPr>
          <w:trHeight w:val="429" w:hRule="atLeast"/>
        </w:trPr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283" w:hRule="atLeast"/>
        </w:trPr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5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0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Gotowość do podjęcia studiów II stopnia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Olga Anikiej</w:t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do organizacji dydaktyki w r. a. 2021/22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06.2022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atarzyna Makal - Żmuda</w:t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do zmian w harmonogramach realizacji programu studiów na rok 2022/23, kadra pedagogiczna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4:00Z</dcterms:created>
  <dc:creator>Ania</dc:creator>
  <dc:description/>
  <cp:keywords/>
  <dc:language>en-US</dc:language>
  <cp:lastModifiedBy>Dorota Kukiełka</cp:lastModifiedBy>
  <dcterms:modified xsi:type="dcterms:W3CDTF">2025-01-27T09:08:00Z</dcterms:modified>
  <cp:revision>10</cp:revision>
  <dc:subject/>
  <dc:title/>
</cp:coreProperties>
</file>