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2019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7"/>
        <w:gridCol w:w="594"/>
        <w:gridCol w:w="267"/>
        <w:gridCol w:w="396"/>
        <w:gridCol w:w="225"/>
        <w:gridCol w:w="615"/>
        <w:gridCol w:w="511"/>
        <w:gridCol w:w="180"/>
        <w:gridCol w:w="1053"/>
        <w:gridCol w:w="120"/>
        <w:gridCol w:w="322"/>
        <w:gridCol w:w="700"/>
        <w:gridCol w:w="587"/>
        <w:gridCol w:w="837"/>
        <w:gridCol w:w="673"/>
        <w:gridCol w:w="97"/>
        <w:gridCol w:w="688"/>
        <w:gridCol w:w="74"/>
        <w:gridCol w:w="1433"/>
      </w:tblGrid>
      <w:tr>
        <w:trPr/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Cambria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>Studia orkiestrowe - perkusja</w:t>
            </w:r>
          </w:p>
        </w:tc>
      </w:tr>
      <w:tr>
        <w:trPr/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Jednostka prowadząca przedmiot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– gra na perkusji</w:t>
            </w:r>
          </w:p>
        </w:tc>
      </w:tr>
      <w:tr>
        <w:trPr>
          <w:trHeight w:val="199" w:hRule="atLeast"/>
        </w:trPr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 / sem. I-II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340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Mariusz Mocarski</w:t>
            </w:r>
          </w:p>
        </w:tc>
      </w:tr>
      <w:tr>
        <w:trPr>
          <w:trHeight w:val="70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Przygotowanie do przyszłej pracy w orkiestrze symfonicznej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- zapoznanie się z literaturą orkiestrową ze szczególnym uwzględnieniem wybranych solowych partii instrumentów perkusyjnych – wybór utworów o wysokim stopniu trudn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- praktyczne odtwórstwo partii orkiestrowych wybranych z utworów symfoniczny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- przygotowanie do wykonania partii w Orkiestrze Symfonicznej Wydziału Instrumentalno – Pedagogicznego UMFC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- rozwijanie umiejętności czytania nut a vis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- zapoznanie z zapisem nutowym typowym dla różnych epo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- analiza sposobów wykonania i notacji współczesnej dla partii orkiestrowych perkusji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- poznanie tradycji wykonawczej różnych epok dla poszczególnych instrumentów perkusyjnych</w:t>
            </w:r>
          </w:p>
        </w:tc>
      </w:tr>
      <w:tr>
        <w:trPr>
          <w:trHeight w:val="70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Wiedza i umiejętności w zakresie gry na instrumencie na poziomie studiów pierwszego stopnia studiów.</w:t>
            </w:r>
          </w:p>
        </w:tc>
      </w:tr>
      <w:tr>
        <w:trPr>
          <w:trHeight w:val="5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posiada znajomość repertuaru orkiestrowego z udziałem instrumentów perkusyjny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98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posiada zrozumienie wzajemnych relacji pomiędzy teoretycznymi i praktycznymi elementami studiów oraz zdolność do integrowania nabytej wiedzy w zakresie orkiestrowej literatury muzycznej z udziałem instrumentów perkusyjny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6</w:t>
            </w:r>
          </w:p>
        </w:tc>
      </w:tr>
      <w:tr>
        <w:trPr>
          <w:trHeight w:val="98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dysponuje wiedzą z zakresu dyscyplin pokrewnych pozwalającą na realizację zadań zespołowy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3</w:t>
            </w:r>
          </w:p>
        </w:tc>
      </w:tr>
      <w:tr>
        <w:trPr>
          <w:trHeight w:val="247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posiada znajomość i umiejętność wykonywania reprezentatywnego repertuaru orkiestrowego związanego z grą na instrumentach perkusyjny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4</w:t>
            </w:r>
          </w:p>
        </w:tc>
      </w:tr>
      <w:tr>
        <w:trPr>
          <w:trHeight w:val="247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posiada umiejętność wykorzystywania wiedzy dotyczącej podstawowych kryteriów stylistycznych wykonywanych partii orkiestrowy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5</w:t>
            </w:r>
          </w:p>
        </w:tc>
      </w:tr>
      <w:tr>
        <w:trPr>
          <w:trHeight w:val="247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jest przygotowany do współpracy z innymi muzykami w różnego typu zespołach orkiestrowy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U05</w:t>
            </w:r>
          </w:p>
        </w:tc>
      </w:tr>
      <w:tr>
        <w:trPr>
          <w:trHeight w:val="247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opanował warsztat techniczny potrzebny do profesjonalnej prezentacji muzycznej i jest świadomy problemów specyficznych dla gry na instrumentach perkusyjnych (precyzja rytmiczna, artykulacja, strojenie instrumentów, umiejętność kształtowania frazy, dynamika, itp.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4</w:t>
            </w:r>
          </w:p>
        </w:tc>
      </w:tr>
      <w:tr>
        <w:trPr>
          <w:trHeight w:val="247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posiada umiejętność dogłębnego rozumienia i kontrolowania struktur rytmicznych i metrorytmicznych oraz aspektów dotyczących opracowywanych partii orkiestrowy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4</w:t>
            </w:r>
          </w:p>
        </w:tc>
      </w:tr>
      <w:tr>
        <w:trPr>
          <w:trHeight w:val="247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 jest kompetentnym i samodzielnym artystą, zdolnym do świadomego integrowania zdobytej wiedzy w zakresie orkiestrowej literatury muzycznej z udziałem instrumentów perkusyjnych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247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 sposób świadomy kontroluje swoje emocje i zachowania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397" w:hRule="atLeast"/>
        </w:trPr>
        <w:tc>
          <w:tcPr>
            <w:tcW w:w="9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Treści programowe modułu są ukierunkowane na pogłębianie wiedzy studenta i doskonalenie umiejętności wykonawczych niezbędnych w orkiestrze kameralnej, symfonicznej i operowej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Pogłębienie znajomości literatury orkiestrowej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Doskonalenie umiejętności wykonywania wybranych solowych partii instrumentów perkusyjnych, zwłaszcza tych najczęściej wymaganych na egzaminach do orkiest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Doskonalenie dyscypliny w posługiwaniu się warsztatem wykonawczym w grupie instrumentalnej:  doskonalenie precyzji rytmicznej i intonacyjnej, wyrównywanie artykulacji i proporcji brzmieniowych oraz rozwiązywanie problemów interpretacyjnych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Poszerzanie repertuaru orkiestrowego o wybrane parti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Doskonalenie biegłości w czytaniu nut a vis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Treści programowe wzajemnie się przenikają, a większość z nich jest obecna na każdym etapie kształceni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aca z tekstem i dyskusja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naliza przypadków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aca indywidualna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aca w grupach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szystkie inne metody stosowane przez prowadzącego moduł  </w:t>
            </w:r>
          </w:p>
        </w:tc>
      </w:tr>
      <w:tr>
        <w:trPr>
          <w:trHeight w:val="195" w:hRule="atLeast"/>
        </w:trPr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18" w:hRule="atLeast"/>
        </w:trPr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Egzamin  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-10 </w:t>
            </w:r>
          </w:p>
        </w:tc>
      </w:tr>
      <w:tr>
        <w:trPr>
          <w:trHeight w:val="267" w:hRule="atLeast"/>
        </w:trPr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Zaliczenie  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-10  </w:t>
            </w:r>
          </w:p>
        </w:tc>
      </w:tr>
      <w:tr>
        <w:trPr>
          <w:trHeight w:val="225" w:hRule="atLeast"/>
        </w:trPr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Realizacja zleconego zadania 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-10 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02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48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38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156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15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539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II semestr – zaliczenie na podstawie przebiegu pracy w semestrze (aktywność i stopień przygotowania do zajęć, stopień realizacji wymagań programowych, frekwencja)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V semestr – </w:t>
            </w:r>
            <w:r>
              <w:rPr>
                <w:rFonts w:cs="HK Grotesk" w:ascii="HK Grotesk" w:hAnsi="HK Grotesk"/>
                <w:b/>
                <w:bCs/>
                <w:sz w:val="20"/>
                <w:szCs w:val="20"/>
              </w:rPr>
              <w:t xml:space="preserve">egzamin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(prezentacja przed komisją powołaną przez Dziekana Wydziału, 10 fragmentów z wybranych utworów - 2 do wyboru studenta, 2 do wyboru komisji)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inimum programowe – przygotowanie przez studenta 20 fragmentów z wybranych utworów </w:t>
              <w:br/>
              <w:t xml:space="preserve">w ciągu roku. </w:t>
            </w:r>
          </w:p>
        </w:tc>
      </w:tr>
      <w:tr>
        <w:trPr>
          <w:trHeight w:val="131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b/>
                <w:b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 xml:space="preserve">1 semestr: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1. G. Gershwin - Porgy and Bess (ksylofon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2. S. Prokofiev - Les Noces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3 .S.Prokofiev – Suita Scytyjska (ksylofon, dzwonki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4 .L.Bernstein - West Side Story, (wibr, ksyl, zestaw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5. C. Orff- Carmina Burana, (kotły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. I. Strawiński: Les Noces – (kotły),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7. Pietruszka (ksylofon, dzwonki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8. Ognisty Ptak (ksylofon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9. Święto wiosny (kotły I, II, G.cassa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0. J. Rutter – Gloria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1. L. van Beethoven -kotły: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 Symfonia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II Symfonia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VII Symfonia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X Symfonia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Uwertura Egmont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2. A.DVORAK - IX Symfonia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3. K. Penderecki - Polskie Requiem ( kotły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4. E.Grieg - Peer Gynt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5. F.Mendelssohn-Bartholdy- IV Symfonia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 xml:space="preserve">16. G. Verdi - Requiem, Dies Irae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 xml:space="preserve">17. J. Strauss - Zemsta Nietoperza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 xml:space="preserve">18. C.M. Weber – Oberon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9. J. Brahms - I Symfonia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0. Borkowski- Dram. </w:t>
            </w:r>
          </w:p>
          <w:p>
            <w:pPr>
              <w:pStyle w:val="Default"/>
              <w:rPr>
                <w:rFonts w:ascii="HK Grotesk" w:hAnsi="HK Grotesk" w:cs="HK Grotesk"/>
                <w:b/>
                <w:b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 xml:space="preserve">2 semestr: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1. G. Gershwin - Porgy and Bess, ksylofon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2. L. Bernstein - West Side Story, wibrafon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3. F. Mendelssohn - Bartholdy - IV symfonia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. P.Czajkowski - V Symfonia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5.  F. Liszt – Preludia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6. J .Brahms - I Symfonia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7. J. Kanczeli - Jasny smutek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8. K .Penderecki - II Symfonia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9. F. Poulenc - Koncert na organy smyczki i kotły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0. K. Jenkins- Gloria ( kotły 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1. O. Messiaen - Ptaki Egzotyczne (ksylofon, dzwonki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2. I. Strawiński - Wesele (ksylofon, dzwonki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13. L. Bernstein _ West Side Story - Suita ork (ksylofon, zestaw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4. A. Borodin - Tańce Połowieckie (werbel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5. M.Ravel- Moja Matka Gęś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6. W. Lutosławski - Mała Suita (werbel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7. S. Prokofiew-IV Koncert Fortepianowy (ksylofon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8. C. Saint-Seans-Samson i Dalila, Karnawał zwierząt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9. W.A. Mozart - Czarodziejski Flet (dzwonki)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0. A.Chaczaturian - Taniec Dziewcząt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1. G. Bacewicz- Muzyka na smyczki trąbki i perkusję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2. B. Bartok - Sonata na dwa fort i perkusję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23. L. Bernstein - West Side Story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4. W. Lutosławski - Koncert na orkiestrę (partytura),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4. G. Holst - Planety (kotły),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nne materiały przygotowane przez wykładowcę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Absolwent jest przygotowany do podjęc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- wszelkiego rodzaju działalności artystycznej w różnorodnych formacjach orkiestrowych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21.10.01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r Mariusz Mocarski 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riusz Mocarski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23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0:00Z</dcterms:created>
  <dc:creator>Ania</dc:creator>
  <dc:description/>
  <cp:keywords/>
  <dc:language>en-US</dc:language>
  <cp:lastModifiedBy>Dorota Kukiełka</cp:lastModifiedBy>
  <dcterms:modified xsi:type="dcterms:W3CDTF">2025-02-03T07:45:00Z</dcterms:modified>
  <cp:revision>15</cp:revision>
  <dc:subject/>
  <dc:title/>
</cp:coreProperties>
</file>