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8"/>
        <w:gridCol w:w="591"/>
        <w:gridCol w:w="269"/>
        <w:gridCol w:w="393"/>
        <w:gridCol w:w="223"/>
        <w:gridCol w:w="503"/>
        <w:gridCol w:w="102"/>
        <w:gridCol w:w="502"/>
        <w:gridCol w:w="494"/>
        <w:gridCol w:w="302"/>
        <w:gridCol w:w="541"/>
        <w:gridCol w:w="318"/>
        <w:gridCol w:w="534"/>
        <w:gridCol w:w="741"/>
        <w:gridCol w:w="636"/>
        <w:gridCol w:w="189"/>
        <w:gridCol w:w="671"/>
        <w:gridCol w:w="521"/>
        <w:gridCol w:w="246"/>
        <w:gridCol w:w="74"/>
        <w:gridCol w:w="1429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Chór</w:t>
            </w:r>
          </w:p>
        </w:tc>
      </w:tr>
      <w:tr>
        <w:trPr>
          <w:trHeight w:val="23" w:hRule="atLeast"/>
        </w:trPr>
        <w:tc>
          <w:tcPr>
            <w:tcW w:w="8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, organach, klawesynie, gitarze, akordeonie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/ obieralny</w:t>
            </w:r>
          </w:p>
        </w:tc>
      </w:tr>
      <w:tr>
        <w:trPr>
          <w:trHeight w:val="23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arsztaty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f. dr hab. Anna Moniuszko, mgr Jan Krutul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. Poznanie literatury chóralnej różnych epok i stylów wykonawcz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Zastosowanie umiejętności podstaw śpiewu w pracy z zespołem wokalnym indywidualnie, w grupie głosowej oraz w zespole (słyszenie linearne i harmonicz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 Interpretacja muzyki chóralnej różnych stylów muzyczny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 Zastosowanie zdobytej wiedzy ogólnomuzycznej w praktyce artystycznej – synteza teorii i praktyki.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 w stopniu dobrym z zakresu kształcenia słuchu, harmonii, predyspozycje wokalne</w:t>
            </w:r>
          </w:p>
        </w:tc>
      </w:tr>
      <w:tr>
        <w:trPr>
          <w:trHeight w:val="5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poszerzoną znajomość wybranej literatury na różnorodne zespoły chóral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stylów muzycznych i związanych z nimi tradycji wykonawczych w odniesieniu do kompozycji chóralnych różnych epok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umiejętność właściwego odczytania zapisu muzyki chóralnej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wiedzę dotyczącą zasad emisji głosu celem zastosowania ich podczas pracy nad utworem chóralnym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przygotowany do współpracy z innymi muzykami: dyrygentami, chórzystami, poznaje mechanizmy odpowiedzialności za grupę, posiada umiejętność adaptacji w nowym środowisku chóralnym, nawiązuje pozytywne relacje interpersonal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5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kontroluje swoje emocje i zachowania podczas prób głosowych, zbiorowych i koncertów, wykorzystuje swą intuicję, emocjonalność i wyobraźnię w zakresie ekspresji artystyczne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4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834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HK Grotesk" w:hAnsi="HK Grotesk"/>
                <w:color w:val="000000"/>
                <w:sz w:val="20"/>
                <w:lang w:eastAsia="pl-PL"/>
              </w:rPr>
              <w:t>Program ustala pedagog prowadzący chór w zależności od planowanych przedsięwzięć artystycznych, a także w porozumieniu z pedagogiem studenta odnośnie egzaminu dyplomowego z dyryg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HK Grotesk" w:hAnsi="HK Grotesk"/>
                <w:color w:val="000000"/>
                <w:sz w:val="20"/>
                <w:lang w:eastAsia="pl-PL"/>
              </w:rPr>
              <w:t xml:space="preserve">Doboru repertuaru na koncert dyplomantów dokonuje się na podstawie możliwości wykonawczych zespołu oraz możliwości manualnych studenta - dyplomanta, jego umiejętności z zakresu metodyki prowadzenia zespołów wokalnych i emisji zbior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HK Grotesk" w:hAnsi="HK Grotesk"/>
                <w:color w:val="000000"/>
                <w:sz w:val="20"/>
                <w:lang w:eastAsia="pl-PL"/>
              </w:rPr>
              <w:t xml:space="preserve">Program obejmuje utwory chóralne z różnych epok a cappella </w:t>
              <w:br/>
              <w:t xml:space="preserve">i z towarzyszeniem instrument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HK Grotesk" w:hAnsi="HK Grotesk"/>
                <w:color w:val="000000"/>
                <w:sz w:val="20"/>
                <w:lang w:eastAsia="pl-PL"/>
              </w:rPr>
              <w:t xml:space="preserve">Program posiada stałe elementy w ramach każdego z sześciu semestrów. Dotyczą one problematyki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a emisji głosu (postawa, oddech, ćwiczenia: rozluźniające, aparatu artykulacyjnego, wokalne ćwiczenia melodyczne </w:t>
              <w:br/>
              <w:t>z uwzględnieniem zmian artykulacyjnych i dynamiki, harmoniczne, wyrównujące brzmienie w głosach i inne)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raktycznych umiejętności w zakresie metodyki prowadzenia zespołów wokalnych (prowadzenie rozśpiewania, rozwiązywanie problemu wykonawczego w wybranym utworze)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1. analiza przypadków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2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4. praca w grupach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 przesłuchanie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 realizacja zleconego zadania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 4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Forma zaliczenia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b/>
                <w:color w:val="000000"/>
                <w:sz w:val="20"/>
                <w:szCs w:val="20"/>
                <w:lang w:eastAsia="pl-PL"/>
              </w:rPr>
              <w:t>Kolokwium</w:t>
            </w: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 - Semestr I, II, III, IV, V, 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K Grotesk" w:hAnsi="HK Grotesk"/>
                <w:b/>
                <w:color w:val="000000"/>
                <w:sz w:val="20"/>
                <w:szCs w:val="20"/>
                <w:lang w:eastAsia="pl-PL"/>
              </w:rPr>
              <w:t>Warunki zaliczenia</w:t>
            </w: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- uczestnictwo w warsztatach zgodnie z regulaminem studiów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- osiągnięcie wszystkich założonych efektów kształcenia (w minimalnym akceptowalnym stopniu – w wysokości &gt;50%)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msonormal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Partytury chóralne i instrumentalne kompozytorów różnych epok o zróżnicowanej tematyce </w:t>
              <w:br/>
              <w:t xml:space="preserve">i stylistyce. </w:t>
            </w:r>
          </w:p>
          <w:p>
            <w:pPr>
              <w:pStyle w:val="Xmso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bór ustala pedagog prowadzący chór w zależności od planowanych przedsięwzięć artystycznych (w tym dyplomu studentów kierunku Edukacji artystycznej w zakresie sztuki muzycznej) oraz możliwości wykonawczych zespołu.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 </w:t>
            </w:r>
          </w:p>
          <w:p>
            <w:pPr>
              <w:pStyle w:val="Xmso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gram obejmuje utwory chóralne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a cappell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i z towarzyszeniem instrumentów (fortepian, organy lub orkiestra) z różnych epok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4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zależności od ukończonej specjalności możliwość zatrudn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bsolwent jest przygotowany do podjęcia wszelkiego rodzaju działalności artystyczn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jest przygotowany do podjęcia kształcenia na studiach II stopnia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2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228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Piotr Zawistowski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1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iotr Zawistowski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K Grotesk" w:hAnsi="HK Grotesk" w:eastAsia="Calibri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6:00Z</dcterms:created>
  <dc:creator>Ania</dc:creator>
  <dc:description/>
  <cp:keywords/>
  <dc:language>en-US</dc:language>
  <cp:lastModifiedBy>Dorota Kukiełka</cp:lastModifiedBy>
  <dcterms:modified xsi:type="dcterms:W3CDTF">2025-01-22T09:53:00Z</dcterms:modified>
  <cp:revision>24</cp:revision>
  <dc:subject/>
  <dc:title/>
</cp:coreProperties>
</file>