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Wydział Instrumentalno-Pedagogi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Wydział Instrumentalno-Pedagogicz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8"/>
        <w:gridCol w:w="565"/>
        <w:gridCol w:w="446"/>
        <w:gridCol w:w="391"/>
        <w:gridCol w:w="248"/>
        <w:gridCol w:w="500"/>
        <w:gridCol w:w="149"/>
        <w:gridCol w:w="665"/>
        <w:gridCol w:w="1034"/>
        <w:gridCol w:w="558"/>
        <w:gridCol w:w="182"/>
        <w:gridCol w:w="278"/>
        <w:gridCol w:w="478"/>
        <w:gridCol w:w="683"/>
        <w:gridCol w:w="556"/>
        <w:gridCol w:w="162"/>
        <w:gridCol w:w="546"/>
        <w:gridCol w:w="445"/>
        <w:gridCol w:w="227"/>
        <w:gridCol w:w="72"/>
        <w:gridCol w:w="1294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azwa modułu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ealizacja basu cyfrowanego</w:t>
            </w:r>
          </w:p>
        </w:tc>
      </w:tr>
      <w:tr>
        <w:trPr/>
        <w:tc>
          <w:tcPr>
            <w:tcW w:w="8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dnostka prowadząca moduł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organach</w:t>
            </w:r>
          </w:p>
        </w:tc>
      </w:tr>
      <w:tr>
        <w:trPr>
          <w:trHeight w:val="199" w:hRule="atLeast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, II / sem. I-IV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Sulima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222222"/>
                <w:sz w:val="20"/>
                <w:szCs w:val="20"/>
              </w:rPr>
              <w:t>Wykształcenie artysty muzyka w możliwie najlepszym stopniu przygotowanego do prowadzenia zespołów muzyki dawnej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222222"/>
                <w:sz w:val="20"/>
                <w:szCs w:val="20"/>
              </w:rPr>
              <w:t>Wykształcenie ogólne i muzyczne na poziomie dyplomu szkoły średniej (muzycznej II stopnia). Umiejętność gry na organach, znajomość podstaw harmonii</w:t>
            </w:r>
          </w:p>
        </w:tc>
      </w:tr>
      <w:tr>
        <w:trPr>
          <w:trHeight w:val="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ogólną znajomość literatury muzycznej, elementów dzieła muzycznego i wzorców budowy formalnej utworów oraz posiada znajomość podstawowego repertuaru organowego z realizacją basso-continu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orientuje się w stylach muzycznych i związanych z nimi tradycjach wykonawczych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podstawowe wiadomości w zakresie praktycznego zastosowania wiedzy o harmonii i zdolność pod tym kątem wykonywanego repertuaru, ze szczególnym uwzględnieniem problematyki basso continuo, zna i rozumie wzorce leżące u podstaw basu cyfrowanego i improwizacji organowej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umiejętnościami potrzebnymi do tworzenia, realizowania i wyrażania własnych koncepcji artystycznych, potrafi odczytać i zrealizować zgodnie z zasadami harmonizowania zapis cyfrowy poszczególnych akordów i ich połącze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1</w:t>
            </w:r>
          </w:p>
        </w:tc>
      </w:tr>
      <w:tr>
        <w:trPr>
          <w:trHeight w:val="247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ealizuje własne koncepcje i działania artystyczne oparte na zróżnicowanej stylistyce, wynikającej z wykorzystania wyobraźni, ekspresji i intuicji, posiada umiejętność improwizowania i kształtowania figuracji na bazie zapisu cyfrowaneg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24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ogram obejmuje poznanie podstaw realizacji basu cyfrowanego oraz naukę praktycznej realizacji basu cyfrowanego na instrumencie, w tym m.in. czytania i realizacji cyfrowania a vista oraz odpowiedniego doboru środków stylisty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pomnienie zasad prawidłowego harmoniz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swojenie podstaw teoretycznych odczytywania zapisu cyfrowa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Ćwiczenie umiejętności realizacji basu cyfrowanego w łatwiejszych fragmentach utworów instrumentalnych (m.in. A. Vivaldiego, G.F. Haendla, J.S. Bach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tudenci pogłębiają wiedzę i umiejętności w oparciu o utwory instrumentalne i wokalno-instrumentalne (m.in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asja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J.S. Bach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ealizacja basu cyfrowanego w ar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basu cyfrowanego w recitativie sec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basu cyfrowanego w recitativie acompagni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stosowanie elementów improwizacji, jak figuracje czy motywy melodyczno-rytmiczn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problemowy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konwersatoryjny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związywanie zadań artystycznych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indywidualna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 grupach</w:t>
            </w:r>
          </w:p>
        </w:tc>
      </w:tr>
      <w:tr>
        <w:trPr>
          <w:trHeight w:val="195" w:hRule="atLeast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,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,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6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olokwium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gazzari A., Del sonare sopra'l Basso, Siena 1607, [w:]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Jak realizować basso continuo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red.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Z. Szweykowski, Kraków 1997</w:t>
            </w:r>
          </w:p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Bach J.S., General Bass Regeln – Abschrift, Leipzig 1738</w:t>
            </w:r>
          </w:p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Christensen J.B., Die Grundlagen des Generalbassspiels im 18. Jahrhundert, Kassel 1992</w:t>
            </w:r>
          </w:p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Heinichen J.D., Der General-Bass in der Composition, Dresden 1728</w:t>
            </w:r>
          </w:p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Gasparini F., L'armonico pratico al cimbalo, Venezia 1708</w:t>
            </w:r>
          </w:p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uffat G., Regulae Concentuum Partiturae, Passau 1699</w:t>
            </w:r>
          </w:p>
          <w:p>
            <w:pPr>
              <w:pStyle w:val="Normal"/>
              <w:snapToGrid w:val="false"/>
              <w:spacing w:before="40" w:after="40"/>
              <w:ind w:left="37" w:hanging="0"/>
              <w:jc w:val="both"/>
              <w:rPr/>
            </w:pP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>J.S. Bach – Pasja wg Świętego Jana (fragmenty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>J.S. Bach – Pasja wg Świętego Mateusza (fragmenty)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Telemann G. Ph., Singe-, Spiel- und Generalbass-Übungen, Hamburg 1733-173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</w:rPr>
              <w:t xml:space="preserve">Viadana L., Cento concerti ecclesistici, Venezia 1602, [w:] Jak realizować basso continuo, red. </w:t>
            </w:r>
            <w:r>
              <w:rPr>
                <w:rStyle w:val="Emphasis"/>
                <w:rFonts w:cs="HK Grotesk" w:ascii="HK Grotesk" w:hAnsi="HK Grotesk"/>
                <w:color w:val="000000"/>
                <w:sz w:val="20"/>
                <w:szCs w:val="20"/>
                <w:lang w:val="de-DE"/>
              </w:rPr>
              <w:t>Z. Szweykowski, Kraków 1997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  <w:r>
              <w:rPr>
                <w:rFonts w:cs="Calibri"/>
              </w:rPr>
              <w:t>20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 ukończeniu danego przedmiotu student jest przygotowany i może podjąć pracę muzyka realizującego bas cyfrowany w zespołach muzyki dawn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2.2021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Sulima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Sulima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6:00Z</dcterms:created>
  <dc:creator>Ania</dc:creator>
  <dc:description/>
  <cp:keywords/>
  <dc:language>en-US</dc:language>
  <cp:lastModifiedBy>Dorota Kukiełka</cp:lastModifiedBy>
  <dcterms:modified xsi:type="dcterms:W3CDTF">2025-01-27T08:07:00Z</dcterms:modified>
  <cp:revision>14</cp:revision>
  <dc:subject/>
  <dc:title/>
</cp:coreProperties>
</file>