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4470</wp:posOffset>
                </wp:positionH>
                <wp:positionV relativeFrom="paragraph">
                  <wp:posOffset>-53975</wp:posOffset>
                </wp:positionV>
                <wp:extent cx="6587490" cy="49911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498960"/>
                          <a:chOff x="0" y="0"/>
                          <a:chExt cx="6587640" cy="4989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040"/>
                            <a:ext cx="24948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040" y="487800"/>
                            <a:ext cx="5330160" cy="1152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8764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8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alibri" w:hAnsi="HK Grotesk;Calibri" w:eastAsia="Calibri" w:cs="HK Grotesk;Calibri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;Calibri" w:hAnsi="HK Grotesk;Calibri" w:eastAsia="Calibri" w:cs="Calibri"/>
                                  <w:color w:val="auto"/>
                                  <w:lang w:val="pl-PL" w:bidi="ar-SA"/>
                                </w:rPr>
                                <w:t>Instrumentalno-Pedagogiczny, Edukacji Muzycznej i Wokali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6.1pt;margin-top:-4.25pt;width:518.7pt;height:39.3pt" coordorigin="322,-85" coordsize="10374,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322;top:22;width:3928;height:67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300;top:683;width:8393;height:17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;top:-85;width:10373;height: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18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alibri" w:hAnsi="HK Grotesk;Calibri" w:eastAsia="Calibri" w:cs="HK Grotesk;Calibri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;Calibri" w:hAnsi="HK Grotesk;Calibri" w:eastAsia="Calibri" w:cs="Calibri"/>
                            <w:color w:val="auto"/>
                            <w:lang w:val="pl-PL" w:bidi="ar-SA"/>
                          </w:rPr>
                          <w:t>Instrumentalno-Pedagogiczny, Edukacji Muzycznej i Wokalisty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6"/>
        <w:gridCol w:w="576"/>
        <w:gridCol w:w="260"/>
        <w:gridCol w:w="403"/>
        <w:gridCol w:w="229"/>
        <w:gridCol w:w="511"/>
        <w:gridCol w:w="113"/>
        <w:gridCol w:w="516"/>
        <w:gridCol w:w="812"/>
        <w:gridCol w:w="363"/>
        <w:gridCol w:w="69"/>
        <w:gridCol w:w="122"/>
        <w:gridCol w:w="326"/>
        <w:gridCol w:w="538"/>
        <w:gridCol w:w="761"/>
        <w:gridCol w:w="655"/>
        <w:gridCol w:w="197"/>
        <w:gridCol w:w="686"/>
        <w:gridCol w:w="524"/>
        <w:gridCol w:w="268"/>
        <w:gridCol w:w="73"/>
        <w:gridCol w:w="1416"/>
      </w:tblGrid>
      <w:tr>
        <w:trPr/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Praca z akompaniatorem – instrumenty smyczkowe, dęte</w:t>
            </w:r>
          </w:p>
        </w:tc>
      </w:tr>
      <w:tr>
        <w:trPr/>
        <w:tc>
          <w:tcPr>
            <w:tcW w:w="8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mallCaps/>
                <w:sz w:val="20"/>
                <w:szCs w:val="20"/>
              </w:rPr>
            </w:pPr>
            <w:bookmarkStart w:id="0" w:name="_Hlk58678339"/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Wydział Instrumentalno-Pedagogiczny, Edukacji Muzycznej i Wokalistyki</w:t>
            </w:r>
            <w:bookmarkEnd w:id="0"/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Instrumentalistyka</w:t>
            </w:r>
          </w:p>
        </w:tc>
        <w:tc>
          <w:tcPr>
            <w:tcW w:w="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 xml:space="preserve">Specjalność: 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eastAsia="HK Grotesk;Calibri" w:cs="HK Grotesk;Calibri" w:ascii="HK Grotesk;Calibri" w:hAnsi="HK Grotesk;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ćwiczenia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polski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rok I-III / sem. I-VI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90</w:t>
            </w:r>
          </w:p>
        </w:tc>
      </w:tr>
      <w:tr>
        <w:trPr>
          <w:trHeight w:val="5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oordynator przedmiotu</w:t>
            </w:r>
          </w:p>
        </w:tc>
        <w:tc>
          <w:tcPr>
            <w:tcW w:w="8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rowadzący zajęcia</w:t>
            </w:r>
          </w:p>
        </w:tc>
        <w:tc>
          <w:tcPr>
            <w:tcW w:w="8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r Anna Misior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r Magdalena Wolanin-Witek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r Karina Komendera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r Anna Kamińska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r Agnieszka Kozło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mgr. Barbara Dęb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mgr Ewa Białokoz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mgr Katarzyna Makarska</w:t>
            </w:r>
          </w:p>
        </w:tc>
      </w:tr>
      <w:tr>
        <w:trPr>
          <w:trHeight w:val="7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Cele przedmiotu</w:t>
            </w:r>
          </w:p>
        </w:tc>
        <w:tc>
          <w:tcPr>
            <w:tcW w:w="8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oskonalenie warsztatu wykonawc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Opanowanie umiejętności pracy z akompaniatorem(współpraca z pianistą-akompaniatorem w repertuarze przeznaczonym na instrument z towarzyszeniem fortepianu)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Nauka partnerstwa w muz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Wykształcenie nawyku słuchania, zrozumienie relacji między kwestią wiodącą i wtórującą, precyzyjna orientacja w partyturze dzieła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Wypracowanie szybkiej orientacji w tekście nutowym, dbałość o precyzję intonacyjną, rytmiczną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Rozbudzanie wyobraźni i wrażliwości muz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Praktyczne poznanie zróżnicowanego pod względem stylu i epoki repertua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Przygotowanie do występów publicznych, zmagań konkursowych</w:t>
            </w:r>
          </w:p>
        </w:tc>
      </w:tr>
      <w:tr>
        <w:trPr>
          <w:trHeight w:val="7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Wymagania wstępne</w:t>
            </w:r>
          </w:p>
        </w:tc>
        <w:tc>
          <w:tcPr>
            <w:tcW w:w="8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Świadectwo maturalne; Pozytywnie zdany egzamin wstępny na studia I stopnia.</w:t>
            </w:r>
          </w:p>
        </w:tc>
      </w:tr>
      <w:tr>
        <w:trPr>
          <w:trHeight w:val="5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Kategorie efektów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Numer efektu</w:t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Wiedza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Wykazuje znajomość repertuaru na dany instrument w zakresie podstawowym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1_W1</w:t>
            </w:r>
          </w:p>
        </w:tc>
      </w:tr>
      <w:tr>
        <w:trPr>
          <w:trHeight w:val="243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</w:t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alibri" w:hAnsi="HK Grotesk;Calibri" w:cs="HK Grotesk;Calibri"/>
                <w:sz w:val="20"/>
                <w:szCs w:val="20"/>
              </w:rPr>
            </w:pPr>
            <w:r>
              <w:rPr>
                <w:rFonts w:cs="HK Grotesk;Calibri" w:ascii="HK Grotesk;Calibri" w:hAnsi="HK Grotesk;Calibri"/>
                <w:sz w:val="20"/>
                <w:szCs w:val="20"/>
              </w:rPr>
              <w:t>Posiada podstawową wiedzę na temat elementów składowych dzieła muzycznego i jego budowy formalnej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1_W1</w:t>
            </w:r>
          </w:p>
        </w:tc>
      </w:tr>
      <w:tr>
        <w:trPr>
          <w:trHeight w:val="247" w:hRule="atLeas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Umiejętnośc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3</w:t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Wykonuje znajomość wiodących stylów muzycznych i związanych z nimi tradycji wykonawczych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1_U1</w:t>
            </w:r>
          </w:p>
        </w:tc>
      </w:tr>
      <w:tr>
        <w:trPr>
          <w:trHeight w:val="247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4</w:t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alibri" w:hAnsi="HK Grotesk;Calibri" w:cs="HK Grotesk;Calibri"/>
                <w:color w:val="000000"/>
                <w:sz w:val="20"/>
                <w:szCs w:val="20"/>
              </w:rPr>
            </w:pPr>
            <w:r>
              <w:rPr>
                <w:rFonts w:cs="HK Grotesk;Calibri" w:ascii="HK Grotesk;Calibri" w:hAnsi="HK Grotesk;Calibri"/>
                <w:color w:val="000000"/>
                <w:sz w:val="20"/>
                <w:szCs w:val="20"/>
              </w:rPr>
              <w:t>Umie poprawnie odczytać tekst nutowy oraz potrafi zastosować podstawowe środki ekspresji do wyrażania własnej interpretacji dzieła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1_U2</w:t>
            </w:r>
          </w:p>
        </w:tc>
      </w:tr>
      <w:tr>
        <w:trPr>
          <w:trHeight w:val="247" w:hRule="atLeas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ompetencje społeczne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5</w:t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alibri" w:hAnsi="HK Grotesk;Calibri" w:cs="HK Grotesk;Calibri"/>
                <w:sz w:val="20"/>
                <w:szCs w:val="20"/>
              </w:rPr>
            </w:pPr>
            <w:r>
              <w:rPr>
                <w:rFonts w:cs="HK Grotesk;Calibri" w:ascii="HK Grotesk;Calibri" w:hAnsi="HK Grotesk;Calibri"/>
                <w:sz w:val="20"/>
                <w:szCs w:val="20"/>
              </w:rPr>
              <w:t>Umiejętnie komunikuje się w obszarze własnego środowiska i społeczności, nawiązuje pozytywne relacje interpersonalne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1_K1</w:t>
            </w:r>
          </w:p>
        </w:tc>
      </w:tr>
      <w:tr>
        <w:trPr>
          <w:trHeight w:val="247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6</w:t>
            </w:r>
          </w:p>
        </w:tc>
        <w:tc>
          <w:tcPr>
            <w:tcW w:w="7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alibri" w:hAnsi="HK Grotesk;Calibri" w:cs="HK Grotesk;Calibri"/>
                <w:sz w:val="20"/>
                <w:szCs w:val="20"/>
              </w:rPr>
            </w:pPr>
            <w:r>
              <w:rPr>
                <w:rFonts w:cs="HK Grotesk;Calibri" w:ascii="HK Grotesk;Calibri" w:hAnsi="HK Grotesk;Calibri"/>
                <w:sz w:val="20"/>
                <w:szCs w:val="20"/>
              </w:rPr>
              <w:t>Ma świadomość i rozumie potrzebę rozszerzania swojej wiedzy i doskonalenia własnych umiejętności przez całe życie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1_K2</w:t>
            </w:r>
          </w:p>
        </w:tc>
      </w:tr>
      <w:tr>
        <w:trPr>
          <w:trHeight w:val="397" w:hRule="atLeast"/>
        </w:trPr>
        <w:tc>
          <w:tcPr>
            <w:tcW w:w="94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.Prawidłowe odczytanie tekstu muzycznego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.Pełne zrozumienie konstrukcji i formy dzie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3.Wspólna interpretacja i prezentacja utworów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90</w:t>
            </w:r>
          </w:p>
        </w:tc>
      </w:tr>
      <w:tr>
        <w:trPr>
          <w:trHeight w:val="96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Metody kształcenia</w:t>
            </w:r>
          </w:p>
        </w:tc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alibri" w:hAnsi="HK Grotesk;Calibri" w:cs="Calibri"/>
                <w:color w:val="000000"/>
                <w:sz w:val="20"/>
                <w:szCs w:val="20"/>
              </w:rPr>
            </w:pPr>
            <w:bookmarkStart w:id="1" w:name="_Hlk187587609"/>
            <w:r>
              <w:rPr>
                <w:rFonts w:cs="Calibri" w:ascii="HK Grotesk;Calibri" w:hAnsi="HK Grotesk;Calibri"/>
                <w:color w:val="000000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alibri" w:hAnsi="HK Grotesk;Calibri" w:cs="Calibri"/>
                <w:color w:val="000000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color w:val="000000"/>
                <w:sz w:val="20"/>
                <w:szCs w:val="20"/>
              </w:rPr>
              <w:t>Techniczne opanowanie utwo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color w:val="000000"/>
                <w:sz w:val="20"/>
                <w:szCs w:val="20"/>
              </w:rPr>
              <w:t>Praca z tekstem nutowym i dyskus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bookmarkStart w:id="2" w:name="_Hlk187587609"/>
            <w:r>
              <w:rPr>
                <w:rFonts w:cs="Calibri" w:ascii="HK Grotesk;Calibri" w:hAnsi="HK Grotesk;Calibri"/>
                <w:color w:val="000000"/>
                <w:sz w:val="20"/>
                <w:szCs w:val="20"/>
              </w:rPr>
              <w:t>Prezentacja nagrań</w:t>
            </w:r>
            <w:bookmarkEnd w:id="2"/>
          </w:p>
        </w:tc>
      </w:tr>
      <w:tr>
        <w:trPr>
          <w:trHeight w:val="195" w:hRule="atLeast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Metody weryfikacji efektów uczenia się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Metoda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.Przesłuchanie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2,3,4</w:t>
            </w:r>
          </w:p>
        </w:tc>
      </w:tr>
      <w:tr>
        <w:trPr>
          <w:trHeight w:val="225" w:hRule="atLeast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. Projekty, prezent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3. Realizacja zleconych zadań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2,3,4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2,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Numer efektu uczenia się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Treści kształcenia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Metody kształcenia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2,3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2,3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3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2,3,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2,3,4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4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2,3,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2,3,4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2,</w:t>
            </w:r>
          </w:p>
        </w:tc>
      </w:tr>
      <w:tr>
        <w:trPr>
          <w:trHeight w:val="70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5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3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4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6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2,3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2,3,4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2,3</w:t>
            </w:r>
          </w:p>
        </w:tc>
      </w:tr>
      <w:tr>
        <w:trPr>
          <w:trHeight w:val="539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Warunki zaliczenia</w:t>
            </w:r>
          </w:p>
        </w:tc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Uczestnictwo w ćwiczeniach. Osiągnięcie wszystkich założonych efektów uczenia się ( w minimalnym akceptowalnym stopniu w wysokości &gt; 50% ) Zaliczenie wpisuje pedagog pianista-akompaniator.</w:t>
            </w:r>
          </w:p>
        </w:tc>
      </w:tr>
      <w:tr>
        <w:trPr>
          <w:trHeight w:val="131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Rok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I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Semestr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I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I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V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V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ECT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Liczba godzin w tyg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Rodzaj zaliczenia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Zaliczeni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Zaliczeni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Zaliczeni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Zaliczenie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Zaliczenie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Literatura muzyczna dostosowana do programu realizowanego na danym instrumenci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odręczniki wspomagające efektywność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J. Marchwiński „Partnerstwo w muzyce”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Zeszyty naukowe Filii UMFC w Białymstoku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Zajęcia dydaktyczne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90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rzygotowanie się do zajęć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70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raca własna z literaturą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0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n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onsultacje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0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Łączny nakład pracy w godzinach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80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Łączna liczba EC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Gotowość do podjęcia studiów II stopnia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ata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mię i nazwisko</w:t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01.10.2021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r hab. Olga Anikiej</w:t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HK Grotesk;Calibri" w:ascii="HK Grotesk;Calibri" w:hAnsi="HK Grotesk;Calibri"/>
                <w:sz w:val="20"/>
                <w:szCs w:val="20"/>
              </w:rPr>
              <w:t>Dostosowanie do organizacji dydaktyki w r. a. 2021/22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01.06.2022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Katarzyna Makal - Żmuda</w:t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alibri" w:hAnsi="HK Grotesk;Calibri" w:cs="HK Grotesk;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ostosowanie karty do zmian w harmonogramach realizacji programu studiów na rok 2022/23, kadra pedagogiczn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5.09.2023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Rafał Dudzik</w:t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5.10.2024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r hab. Joanna Cieślik-Klauza</w:t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;Calibri" w:hAnsi="HK Grotesk;Calibri" w:cs="HK Grotesk;Calibri"/>
          <w:sz w:val="20"/>
          <w:szCs w:val="20"/>
        </w:rPr>
      </w:pPr>
      <w:r>
        <w:rPr>
          <w:rFonts w:cs="HK Grotesk;Calibri" w:ascii="HK Grotesk;Calibri" w:hAnsi="HK Grotesk;Calibri"/>
          <w:sz w:val="20"/>
          <w:szCs w:val="20"/>
        </w:rPr>
      </w:r>
    </w:p>
    <w:p>
      <w:pPr>
        <w:pStyle w:val="Normal"/>
        <w:spacing w:before="0" w:after="160"/>
        <w:rPr>
          <w:rFonts w:ascii="HK Grotesk;Calibri" w:hAnsi="HK Grotesk;Calibri" w:cs="HK Grotesk;Calibri"/>
          <w:sz w:val="20"/>
          <w:szCs w:val="20"/>
        </w:rPr>
      </w:pPr>
      <w:r>
        <w:rPr>
          <w:rFonts w:cs="HK Grotesk;Calibri" w:ascii="HK Grotesk;Calibri" w:hAnsi="HK Grotesk;Calibri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alibri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alibri" w:hAnsi="HK Grotesk;Calibri" w:eastAsia="HK Grotesk;Calibri" w:cs="HK Grotesk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alibri" w:hAnsi="HK Grotesk;Calibri" w:eastAsia="HK Grotesk;Calibri" w:cs="HK Grotesk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1:00Z</dcterms:created>
  <dc:creator>Ania</dc:creator>
  <dc:description/>
  <cp:keywords/>
  <dc:language>en-US</dc:language>
  <cp:lastModifiedBy>Joanna Cieślik-Klauza</cp:lastModifiedBy>
  <dcterms:modified xsi:type="dcterms:W3CDTF">2025-01-14T07:38:00Z</dcterms:modified>
  <cp:revision>17</cp:revision>
  <dc:subject/>
  <dc:title/>
</cp:coreProperties>
</file>