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521" w:right="3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521" w:right="3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0"/>
        <w:gridCol w:w="591"/>
        <w:gridCol w:w="269"/>
        <w:gridCol w:w="385"/>
        <w:gridCol w:w="220"/>
        <w:gridCol w:w="598"/>
        <w:gridCol w:w="504"/>
        <w:gridCol w:w="937"/>
        <w:gridCol w:w="132"/>
        <w:gridCol w:w="147"/>
        <w:gridCol w:w="433"/>
        <w:gridCol w:w="412"/>
        <w:gridCol w:w="859"/>
        <w:gridCol w:w="533"/>
        <w:gridCol w:w="372"/>
        <w:gridCol w:w="567"/>
        <w:gridCol w:w="856"/>
        <w:gridCol w:w="1456"/>
      </w:tblGrid>
      <w:tr>
        <w:trPr/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Akompaniament </w:t>
            </w:r>
          </w:p>
        </w:tc>
      </w:tr>
      <w:tr>
        <w:trPr/>
        <w:tc>
          <w:tcPr>
            <w:tcW w:w="86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– gra na fortepianie</w:t>
            </w:r>
          </w:p>
        </w:tc>
      </w:tr>
      <w:tr>
        <w:trPr>
          <w:trHeight w:val="199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estr I-IV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83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Krzysztof Kiercul (opiekun)</w:t>
            </w:r>
          </w:p>
        </w:tc>
      </w:tr>
      <w:tr>
        <w:trPr>
          <w:trHeight w:val="70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Celem przedmiotu jest praktyczne przygotowanie studenta do zawodu muzyka</w:t>
              <w:br/>
              <w:t>akompaniatora, przez: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zapoznanie z partią fortepianu w reprezentatywnym repertuarze wokalnym/instrumentalnym;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konalenie umiejętności gry kameralnej (słuchanie dwupłaszczyznowe);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oskonalenie umiejętności samodzielnego i szybkiego opracowania utworów;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konalenie umiejętności czytania nut à vista.</w:t>
            </w:r>
          </w:p>
        </w:tc>
      </w:tr>
      <w:tr>
        <w:trPr>
          <w:trHeight w:val="70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ent powinien wykazać się odpowiednim poziomem opanowania techniki gry na instrumencie i poprawnie ukształtowanym aparatem wykonawczym oraz wykazać się umiejętnością czytania nut à vista.</w:t>
            </w:r>
          </w:p>
        </w:tc>
      </w:tr>
      <w:tr>
        <w:trPr>
          <w:trHeight w:val="50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siada znajomość partii fortepianu (akompaniamentu) z podstawowego repertuaru wokalnego/instrumentalnego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znajomość stylów muzycznych i związanych z nimi tradycji wykonawczyc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rPr>
                <w:rFonts w:ascii="HK Grotesk" w:hAnsi="HK Grotesk" w:cs="Arial"/>
                <w:sz w:val="20"/>
                <w:szCs w:val="20"/>
                <w:lang w:eastAsia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en-US"/>
              </w:rPr>
              <w:t>posiada wiedzę w zakresie etyki zawodowej muzyka i nauczyciela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eastAsia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 W09</w:t>
            </w:r>
          </w:p>
        </w:tc>
      </w:tr>
      <w:tr>
        <w:trPr>
          <w:trHeight w:val="24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siada umiejętności akompaniowania soliście (solistom) w różnych formacjach zespołowych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-44" w:hanging="0"/>
              <w:jc w:val="both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1_U0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otrafi podjąć samodzielną pracę nad repertuarem oraz umie współplanować pracę z solistą, któremu towarzysz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1_K02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1_K03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1_K05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1_K07</w:t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 każdym semestrze przewidziane są następujące treści programowe: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znanie i opanowanie podstawowych pozycji literatury przedmiotu (partii akompaniamentu);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ształtowanie umiejętności współpracy z solistą, w tym praktyka estradowa (prezentacje na przesłuchaniach, egzaminach, koncertach i audycjach);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ształtowanie umiejętności dostosowywania się do specyfiki techniki wykonawczej poszczególnych solistów;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aktyczne kształtowanie umiejętności czytania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nut à vista; </w:t>
            </w:r>
            <w:r>
              <w:rPr>
                <w:rFonts w:cs="Calibri" w:ascii="HK Grotesk" w:hAnsi="HK Grotesk"/>
                <w:sz w:val="20"/>
                <w:szCs w:val="20"/>
              </w:rPr>
              <w:t>rozwijanie umiejętności samodzielnego opracowania i interpretacji utwor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 grupie</w:t>
            </w:r>
          </w:p>
        </w:tc>
      </w:tr>
      <w:tr>
        <w:trPr>
          <w:trHeight w:val="195" w:hRule="atLeast"/>
        </w:trPr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bserwacja aktywności studenta podczas zajęć (prób) oraz prezentacji na przesłuchaniach i koncertach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Ocena prowadzonej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dokumentacji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karty zaliczeń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aliczenie na podstawie prowadzonej przez studenta dokumentacji oraz aktywności studenta podczas podejmowanych działań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przedmiotu jest osiągnięcie wszystkich założonych efektów uczenia się.</w:t>
            </w:r>
          </w:p>
        </w:tc>
      </w:tr>
      <w:tr>
        <w:trPr>
          <w:trHeight w:val="131" w:hRule="atLeast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brane partie fortepianowe (akompaniament) z repertuaru instrumentalnego/wokalnego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, publikacje metodyczne, poradniki i czasopisma związane z obszarem psychologii, pedagogiki i dydaktyki muzycznej, strony www, portale edukacyjne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bsolwent posiada umiejętność akompaniowania i współpracy kameralnej z instrumentalistami/wokalistami. Absolwent może podjąć pracę w charakterze pianisty-akompaniatora i jest przygotowany do realizacji publicznych występów artystycznych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Małgorzata Drewnowska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łgorzata Drewnowska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Rafał Dudzik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3.10.2024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r hab. Joanna Cieślik-Klauz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9:00Z</dcterms:created>
  <dc:creator>Ania</dc:creator>
  <dc:description/>
  <cp:keywords/>
  <dc:language>en-US</dc:language>
  <cp:lastModifiedBy>Dorota Kukiełka</cp:lastModifiedBy>
  <dcterms:modified xsi:type="dcterms:W3CDTF">2025-01-23T09:24:00Z</dcterms:modified>
  <cp:revision>15</cp:revision>
  <dc:subject/>
  <dc:title/>
</cp:coreProperties>
</file>