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7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e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73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e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9"/>
        <w:gridCol w:w="577"/>
        <w:gridCol w:w="260"/>
        <w:gridCol w:w="402"/>
        <w:gridCol w:w="228"/>
        <w:gridCol w:w="510"/>
        <w:gridCol w:w="114"/>
        <w:gridCol w:w="517"/>
        <w:gridCol w:w="814"/>
        <w:gridCol w:w="358"/>
        <w:gridCol w:w="75"/>
        <w:gridCol w:w="122"/>
        <w:gridCol w:w="325"/>
        <w:gridCol w:w="538"/>
        <w:gridCol w:w="759"/>
        <w:gridCol w:w="653"/>
        <w:gridCol w:w="196"/>
        <w:gridCol w:w="683"/>
        <w:gridCol w:w="522"/>
        <w:gridCol w:w="269"/>
        <w:gridCol w:w="73"/>
        <w:gridCol w:w="1420"/>
      </w:tblGrid>
      <w:tr>
        <w:trPr/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 główny –gitara</w:t>
            </w:r>
          </w:p>
        </w:tc>
      </w:tr>
      <w:tr>
        <w:trPr/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edagogika instrumentalna - gra na gitarze</w:t>
            </w:r>
          </w:p>
        </w:tc>
      </w:tr>
      <w:tr>
        <w:trPr>
          <w:trHeight w:val="199" w:hRule="atLeast"/>
        </w:trPr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tacjonarne pierwszego stopnia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I / sem. I-VI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Ryszard Bałauszko</w:t>
            </w:r>
          </w:p>
        </w:tc>
      </w:tr>
      <w:tr>
        <w:trPr>
          <w:trHeight w:val="2058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itarowej, wyobraźni i wrażliwości muzycznej, oraz pamięci odtwórcz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głębianie znajomości literatury gitarowej, jej stylów i form muzycznych, oraz zagadnień wykonawczych dzie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świadomej, samodzielnej pracy nadinterpretacją utworów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solowych z uwzględnieniem umiejętności opanowania estrad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zygotowanie do podjęcia studiów magisterskich.</w:t>
            </w:r>
          </w:p>
        </w:tc>
      </w:tr>
      <w:tr>
        <w:trPr>
          <w:trHeight w:val="1839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Świadectwo matura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Zdany wstępny egzamin konkursowy – zgodny z założeniami zdefiniowanymi w kryteriach oceny egzaminów wstępnych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1. Utwór polifoniczn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 Dwie zróżnicowane etiudy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 Kompletna forma cykliczna lub wariacj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 Utwór dowolny</w:t>
            </w:r>
          </w:p>
        </w:tc>
      </w:tr>
      <w:tr>
        <w:trPr>
          <w:trHeight w:val="5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ogólną znajomość literatury gitarowej, elementów dzieła muzycznego, wzorców budowy formalnej utworów, oraz posiada znajomość podstawowego repertuaru gitarowego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3</w:t>
            </w:r>
          </w:p>
        </w:tc>
      </w:tr>
      <w:tr>
        <w:trPr>
          <w:trHeight w:val="243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rientuje się w stylach muzycznych i związanych z nimi tradycjach wykonawczyc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1_W02</w:t>
            </w:r>
          </w:p>
        </w:tc>
      </w:tr>
      <w:tr>
        <w:trPr>
          <w:trHeight w:val="243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siada wiedzę w zakresie etyki zawodowej muzyka  i nauczyciela, zna zasady BHP w instytucjach artystycznych i edukacyjnych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W09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znajomość i umiejętność wykonywania reprezentatywnego repertuaru związanego z wybraną specjalnością z wykorzystaniem wiedzy dotyczącej podstawowych stylów muzycznych i związanych z nimi tradycjami wykonawczym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U02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kazuje umiejętność praktycznego zastosowania wiedzy dotyczącej wybranych koncepcji pedagogicznych i psychologicznych, dającą kwalifikacje do nauczania w zakresie kierunku na poziomie podstawowym edukacji muzycznej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U06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Dysponuje technicznym warsztatem potrzebnym do profesjonalnej prezentacji muzycznej i jest świadomy problemów specyficznych dla gry na gitarze(artykulacja, aplikatura, dynamika, agogika, precyzja, kształtowanie frazy itp.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K1_U07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a świadomość i rozumie potrzebę rozszerzania swojej wiedzy i doskonalenia własnych umiejętności przez całe życi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1</w:t>
            </w:r>
          </w:p>
        </w:tc>
      </w:tr>
      <w:tr>
        <w:trPr>
          <w:trHeight w:val="247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zdolny do efektywnego wykorzystania wiedzy, wyobraźni, intuicji, emocjonalności, twórczej postawy i samodzielnego myślenia w celu rozwiązywania problemów pedagogicznych i artystycznych, jak również podczas publicznej prezentacji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1_K03</w:t>
            </w:r>
          </w:p>
        </w:tc>
      </w:tr>
      <w:tr>
        <w:trPr>
          <w:trHeight w:val="412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konalenie techniki gitarowej, wrażliwości dźwiękowej, świadomego rozwiązywania problemów wykonawczych, także w kontekście przyszłej pracy pedagogicznej stude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gitarowych technik wykonawczych w odniesieniu do realizacji dzieł w różnych styl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ształtowanie umiejętności samodzielnej pracy nad dziełem - opracowania tekstu muzycznego pod względem zagadnień technicznych i artystyczno -interpretacyjnych, także w odniesieniu do budowy formalnej utw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do występów publicznych poprzez realizację obowiązkowych praktyk estradowych – audycji i koncer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panowanie podstawowego repertuaru gitarowego: utworów od epoki baroku do muzyki współczesnej uwzględniając podstawowe formy muzyczne i preferencje student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</w:rPr>
              <w:t>Treści programowe wzajemnie się przenikają, a większość z nich jest obecna na każdym etapie kształcenia oraz są realizowane z uwzględnieniem przyszłej pracy pedagogicznej studenta w szkolnictwie muzycznym I i II stopnia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nagrań CD i DVD wraz z dyskusją problemową 5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ezentacja artystyczna studenta- audycje, koncerty </w:t>
            </w:r>
          </w:p>
        </w:tc>
      </w:tr>
      <w:tr>
        <w:trPr>
          <w:trHeight w:val="195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3, 4, 6,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,3,4,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 (bez oceny) – zakończenie każdego semestru wymaga wpisu zaliczenia do indeks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pisu dokonuje pedagog na podstawie obecności na zajęciach, oraz poczynionych postępów stud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– dotyczy semestrów I –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 dyplomow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stęp artystyczny (recital) - utwory dobrane według preferencji i zainteresowań studenta oraz zgodne z wymaganiami programowy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isemna praca licencjac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kaz lekcji z uczniem szkoły muzycznej I stopni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A/bardzo dobry 21-21 pkt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B/dobry plus 19-2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C/dobry 16-18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D/dostateczny plus 13-1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E/dostateczny 10-1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 </w:t>
            </w:r>
            <w:r>
              <w:rPr>
                <w:rFonts w:cs="Calibri" w:ascii="HK Grotesk" w:hAnsi="HK Grotesk"/>
                <w:sz w:val="20"/>
                <w:szCs w:val="20"/>
              </w:rPr>
              <w:t>F/niedostateczny 0-9 pk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5.Wymagania repertuarowe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 połowie roku akademickiego, to jest w semestrach 1, 3, 5, student zobowiązany jest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konania sprawdzianu umiejętności technicznych - tj. Wykonania co najmniej cztere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ind w:left="360" w:hanging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gam wraz z ich wariantami, pasaży, rozbudowanych kadencji, dwóch etiud lub kaprysów lub innych form o charakterze techni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wykonania programu artystycznego (20-3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ind w:left="100" w:hanging="10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Na koniec roku akademickiego, to jest w semestrach 2, 4, student zobowiązany jest do wykonania programu artystycznego w którym powinien się znaleźć jeden utwór samodzielnie wybrany i przygotowany przez studenta (bez ingerencji i pomocy prowadzącego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o semestrze 6, student wykonuje recital końcowy (ok 45. min) W jego programie powinna się znaleźć, wykonana w całości co najmniej trzyczęściowa forma cykliczna lub koncert na gitarę </w:t>
              <w:br/>
              <w:t>i orkiestrę, oraz program dowolny.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,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,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HK Grotesk" w:hAnsi="HK Grotesk" w:cs="Calibri"/>
                <w:b/>
                <w:b/>
                <w:sz w:val="8"/>
                <w:szCs w:val="20"/>
              </w:rPr>
            </w:pPr>
            <w:r>
              <w:rPr>
                <w:rFonts w:cs="Calibri" w:ascii="HK Grotesk" w:hAnsi="HK Grotesk"/>
                <w:b/>
                <w:sz w:val="8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  <w:u w:val="single"/>
              </w:rPr>
              <w:t>Koncerty na gitarę solo i orkiestrę: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Joaquin Rodrigo – Concierto de Aranjuez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Joaguin Rodrigo – Fantasia para un gentilhombre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oaguin Rodrigo - Concierto Andaluz (na 4 git.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Joaguin Rodrigo – Concierto Madrigal (na 2 git.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uro Giuliani – Koncert gitarowy nr. 1 A-dur op.30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uroGiuliani – Koncert gitarowy nr.2 A-dur op.36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uro Giuliani – Concert gitarowy nr.3 F-dur op 70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Heitor Villa-Lobos – Koncert na gitarę i malą orkiestrę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eo Brouwer – Concierto Elegiaco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eo Brouwer – Concierto Toronto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eo Brouwer – Concierto de Liege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Ponce – Concierto del S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rio Castelnouowo Tedesco – Koncert na gitarę i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rkiestrę D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tonio Vivaldi – Koncert D-dur (org. na lutnię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tonio Vivaldi – Koncert A-dur (org. na lutnię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tonio Vivaldi – Koncert C-dur (org. na mandolinę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tonio Vivaldi – Koncert G-dur na dwie gitary (org.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 dwie mandoliny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ybrane sonaty: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"/>
                <w:szCs w:val="20"/>
              </w:rPr>
            </w:pPr>
            <w:r>
              <w:rPr>
                <w:rFonts w:cs="Calibri" w:ascii="HK Grotesk" w:hAnsi="HK Grotesk"/>
                <w:sz w:val="2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Fernando Sor – Sonata C-dur op,15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nton Diabelli – Sonata C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nton Diabelli – Sonata A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nton Diabelli – Sonata F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uro Giuliani – Sonata C-dur op.15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uro Giuliani – Sonata Eroic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ikolo Paganini – Wielka Sonata A –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icolo Paganini - Sonata e-moll (transkrypcja sonaty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krzypcowej)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tonio Jose – Sonat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oaquin Turina – Sonat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Federico Moreno-Torroba – Sonatina A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M. Ponce - Sonatina Meridional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M. Ponce – Sonata III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M. Ponce – Sonata Clasic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M. Ponce – Sonata Romantic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Manuel M. Ponce – Sonata Mexican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Alberto Ginastera – Sonata op.47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Leo Brouwer – Sonat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Jorge Morel – Sonatina D-dur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>Roland Dyens – Libra Sonatin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HK Grotesk" w:cs="HK Grotesk" w:ascii="HK Grotesk" w:hAnsi="HK Grotesk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Calibri" w:ascii="HK Grotesk" w:hAnsi="HK Grotesk"/>
                <w:sz w:val="20"/>
                <w:szCs w:val="20"/>
                <w:u w:val="single"/>
              </w:rPr>
              <w:t>Wybrane wariacje :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4"/>
                <w:szCs w:val="20"/>
                <w:u w:val="single"/>
              </w:rPr>
            </w:pPr>
            <w:r>
              <w:rPr>
                <w:rFonts w:cs="Calibri" w:ascii="HK Grotesk" w:hAnsi="HK Grotesk"/>
                <w:sz w:val="4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ernando Sor – Wariacje na temat Mozarta op.9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ernando Sor – Wariacje D-dur op.28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uro Giuliani – Wariacje na temat Haendla op.10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Mauro Giuliani – Wariacje na temat folii hiszpańskiej op.4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Francisko Tarrega – Wariacje na temat karnawału weneckiego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ohn Duarte – Wariacje na temat pieśni katalońskiej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nuel M. Ponce – Wariacje na temat folii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anuel M. Ponce – Wariacje z wielkim finałem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u w:val="single"/>
                <w:lang w:val="en-US"/>
              </w:rPr>
              <w:t>Suity barokowe :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sz w:val="6"/>
                <w:szCs w:val="20"/>
                <w:u w:val="single"/>
                <w:lang w:val="en-US"/>
              </w:rPr>
            </w:pPr>
            <w:r>
              <w:rPr>
                <w:rFonts w:cs="Calibri" w:ascii="HK Grotesk" w:hAnsi="HK Grotesk"/>
                <w:sz w:val="6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HK Grotesk" w:hAnsi="HK Grotesk"/>
                <w:sz w:val="20"/>
                <w:szCs w:val="20"/>
                <w:lang w:val="en-US"/>
              </w:rPr>
              <w:t xml:space="preserve">Suity, partity i sonaty m.in. - J. S. Bacha, S.L. Waisa, Roberta de Vise. A.Brescianello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" w:hAnsi="HK Grotesk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XIX- wieczne szkoły gitarowe;  F. Sor, D. Aguado, R. Truskolas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Scot Tenant - Pumping Nylon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Emilio Pujol – Escuela razonada de la guitar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HK Grotesk" w:cs="HK Grotesk" w:ascii="HK Grotesk" w:hAnsi="HK Grotesk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Abel Carlevaro- Serie Didactica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/>
                <w:bCs/>
                <w:sz w:val="20"/>
                <w:szCs w:val="20"/>
                <w:lang w:val="en-US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•</w:t>
            </w:r>
            <w:r>
              <w:rPr>
                <w:rFonts w:eastAsia="HK Grotesk" w:cs="HK Grotesk" w:ascii="HK Grotesk" w:hAnsi="HK Grotesk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Wybrane etiudy Fernando Sora, Agostina Bariosa,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/>
                <w:bCs/>
                <w:sz w:val="20"/>
                <w:szCs w:val="20"/>
                <w:lang w:val="en-US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HK Grotesk" w:hAnsi="HK Grotesk"/>
                <w:bCs/>
                <w:sz w:val="20"/>
                <w:szCs w:val="20"/>
                <w:lang w:val="en-US"/>
              </w:rPr>
              <w:t>Dionisio Aguado, H.Villa Lobosa, Mauro Giulianiego, M.D Pujo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Luigi Legnani – Ksaprysy</w:t>
            </w:r>
          </w:p>
          <w:p>
            <w:pPr>
              <w:pStyle w:val="Normal"/>
              <w:spacing w:lineRule="atLeast" w:line="100" w:before="0" w:after="0"/>
              <w:rPr>
                <w:rFonts w:ascii="HK Grotesk" w:hAnsi="HK Grotesk"/>
                <w:bCs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utwory polskich komozytorów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•</w:t>
            </w:r>
            <w:r>
              <w:rPr>
                <w:rFonts w:eastAsia="HK Grotesk" w:cs="HK Grotesk" w:ascii="HK Grotesk" w:hAnsi="HK Grotesk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>transkrypcje utworów na gitarę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0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Możliwość przystąpienia do egzaminów wstępnych na studia II st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Możliwość pracy w szkołach muzycznych I st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ostosowania do organizacji dydaktyki w roku akademickim 2021/22. poszerzenie treści programowych przedmiotu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yszard Bałauszko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" w:hAnsi="HK Grotesk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" w:hAnsi="HK Grotesk" w:eastAsia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bCs/>
        <w:rFonts w:ascii="HK Grotesk" w:hAnsi="HK Grotesk" w:cs="HK Grotesk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K Grotesk" w:hAnsi="HK Grotesk" w:cs="HK Grotesk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K Grotesk" w:hAnsi="HK Grotesk" w:cs="Calibri"/>
      <w:sz w:val="20"/>
      <w:szCs w:val="20"/>
    </w:rPr>
  </w:style>
  <w:style w:type="character" w:styleId="WW8Num4z0">
    <w:name w:val="WW8Num4z0"/>
    <w:qFormat/>
    <w:rPr>
      <w:rFonts w:ascii="HK Grotesk" w:hAnsi="HK Grotesk" w:eastAsia="Calibri" w:cs="Calibri"/>
      <w:sz w:val="20"/>
      <w:szCs w:val="20"/>
    </w:rPr>
  </w:style>
  <w:style w:type="character" w:styleId="WW8Num5z0">
    <w:name w:val="WW8Num5z0"/>
    <w:qFormat/>
    <w:rPr>
      <w:rFonts w:ascii="HK Grotesk" w:hAnsi="HK Grotesk" w:cs="HK Grotesk"/>
      <w:b w:val="false"/>
      <w:bCs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9:00Z</dcterms:created>
  <dc:creator>Ania</dc:creator>
  <dc:description/>
  <cp:keywords/>
  <dc:language>en-US</dc:language>
  <cp:lastModifiedBy>Dorota Kukiełka</cp:lastModifiedBy>
  <dcterms:modified xsi:type="dcterms:W3CDTF">2025-01-22T08:40:00Z</dcterms:modified>
  <cp:revision>27</cp:revision>
  <dc:subject/>
  <dc:title/>
</cp:coreProperties>
</file>