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ragraph">
                  <wp:posOffset>118110</wp:posOffset>
                </wp:positionV>
                <wp:extent cx="6673215" cy="361315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61440"/>
                          <a:chOff x="0" y="0"/>
                          <a:chExt cx="6673320" cy="3614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49680"/>
                            <a:ext cx="252792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53160"/>
                            <a:ext cx="5400000" cy="82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Arial"/>
                                  <w:color w:val="11263C"/>
                                  <w:lang w:val="pl-PL" w:bidi="ar-SA"/>
                                </w:rPr>
                                <w:t xml:space="preserve">Wydział Instrumentalno-Pedagogiczny,      Edukacji Muzycznej i Wokalist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pt;margin-top:9.3pt;width:525.45pt;height:28.45pt" coordorigin="546,186" coordsize="10509,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264;width:3980;height:49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1;top:742;width:8503;height:12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;top:186;width:1050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Arial"/>
                            <w:color w:val="11263C"/>
                            <w:lang w:val="pl-PL" w:bidi="ar-SA"/>
                          </w:rPr>
                          <w:t xml:space="preserve">Wydział Instrumentalno-Pedagogiczny,      Edukacji Muzycznej i Wokalist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9"/>
        <w:gridCol w:w="577"/>
        <w:gridCol w:w="259"/>
        <w:gridCol w:w="400"/>
        <w:gridCol w:w="227"/>
        <w:gridCol w:w="621"/>
        <w:gridCol w:w="515"/>
        <w:gridCol w:w="187"/>
        <w:gridCol w:w="993"/>
        <w:gridCol w:w="66"/>
        <w:gridCol w:w="122"/>
        <w:gridCol w:w="327"/>
        <w:gridCol w:w="701"/>
        <w:gridCol w:w="598"/>
        <w:gridCol w:w="851"/>
        <w:gridCol w:w="683"/>
        <w:gridCol w:w="77"/>
        <w:gridCol w:w="716"/>
        <w:gridCol w:w="74"/>
        <w:gridCol w:w="1420"/>
      </w:tblGrid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Budowa i zasady strojenia i konserwacji instrumentów dętych </w:t>
            </w:r>
          </w:p>
        </w:tc>
      </w:tr>
      <w:tr>
        <w:trPr/>
        <w:tc>
          <w:tcPr>
            <w:tcW w:w="8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color w:val="000000"/>
                <w:sz w:val="20"/>
                <w:szCs w:val="20"/>
              </w:rPr>
              <w:t xml:space="preserve">Wydział Instrumentalno-Pedagogiczny, Edukacji Muzycznej i Wokalistyki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527" w:hRule="atLeast"/>
        </w:trPr>
        <w:tc>
          <w:tcPr>
            <w:tcW w:w="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b/>
                <w:bCs/>
                <w:sz w:val="20"/>
                <w:szCs w:val="20"/>
                <w:lang w:eastAsia="pl-PL"/>
              </w:rPr>
              <w:t>Instrumentalistyka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  <w:shd w:fill="FFFFFF" w:val="clear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rok II / sem. III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r Sylwester Sobola, mgr Tomasz Czekała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Poznanie historii instrumentów dętych, ewolucji ich budowy oraz zasad konserwacji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Znajomość budowy instrumentu w zakresie wynikającym z dotychczasowej praktyk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wykonawczej</w:t>
            </w:r>
          </w:p>
        </w:tc>
      </w:tr>
      <w:tr>
        <w:trPr>
          <w:trHeight w:val="5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wiedzę w zakresie problematyki związanej z technologiami stosowanymi w muzyce oraz w zakresie rozwoju technologicznego związanego z wybraną specjalnością, posiada wiedzę dotyczącą budowy instrumentów dętych , ich konserwacji, napraw itp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4</w:t>
            </w:r>
          </w:p>
        </w:tc>
      </w:tr>
      <w:tr>
        <w:trPr>
          <w:trHeight w:val="243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szeroką orientację w obszarze piśmiennictwa dotyczącego kierunku studiów, zarówno w aspekcie historii danej dziedziny lub dyscypliny, jak też jej obecnej kondycj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3</w:t>
            </w:r>
          </w:p>
        </w:tc>
      </w:tr>
      <w:tr>
        <w:trPr>
          <w:trHeight w:val="24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6</w:t>
            </w:r>
          </w:p>
        </w:tc>
      </w:tr>
      <w:tr>
        <w:trPr>
          <w:trHeight w:val="24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rozumie potrzebę doskonalenia własnych umiejętności przez całe życie, oraz inspiruje innych do podnoszenia swoich kompetencj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2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Zapoznanie się z historią i ewolucją budowy poszczególnych instrument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Funkcjonowanie mechanizmów oraz ich konserwacj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Wymiana poduszek i ich pielęgnacj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Wymiana korków i podkładek z synchronizacją mechanizmó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1. Wykład problemow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2. Dyskusj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3. Praca indywidu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  <w:shd w:fill="FFFFFF" w:val="clear"/>
              </w:rPr>
              <w:t>4. Prezentacja praktyczna</w:t>
            </w:r>
          </w:p>
        </w:tc>
      </w:tr>
      <w:tr>
        <w:trPr>
          <w:trHeight w:val="195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 ,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zaliczenie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1, 2, 3, 4</w:t>
            </w:r>
          </w:p>
        </w:tc>
      </w:tr>
      <w:tr>
        <w:trPr>
          <w:trHeight w:val="22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  <w:r>
              <w:rPr>
                <w:rFonts w:cs="Arial" w:ascii="HK Grotesk" w:hAnsi="HK Grotesk"/>
                <w:sz w:val="20"/>
                <w:szCs w:val="20"/>
              </w:rPr>
              <w:t>. kolokwium pisemne i praktyczne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1, 2, 3, 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2, 3, 4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-4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-4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2, 3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-4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, 2, 3, 4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-4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27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Zaliczeni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a podstawie przebiegu pracy w semestrze (aktywność i stopień przygotowania do zajęć, stopień realizacji wymagań programowych, frekwencja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arunkiem zaliczenia jest osiągnięcie wszystkich założonych efektów kształcenia w minimalnych akceptowalnym stopniu w wysokości &gt;50%</w:t>
            </w:r>
          </w:p>
        </w:tc>
      </w:tr>
      <w:tr>
        <w:trPr>
          <w:trHeight w:val="13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val="en-US" w:eastAsia="pl-PL"/>
              </w:rPr>
              <w:t>1. Curt Sachs –Historia instrumentów muzyczn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val="en-US" w:eastAsia="pl-PL"/>
              </w:rPr>
              <w:t>2. Anthony Baines –Woodwind Instruments and Their History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Internetowe opracowania metodologii konserwacji instrumentów dętych drewnianych oraz wyniki praktycznych doświadczeń zawodowych wykładowcy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Po ukończeniu przedmiotu student może konsultować zagadnienia związane z konserwacją oraz przygotowanie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instrumentów do prezentacji artystycznych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ylwester Sobola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ylwester Sobola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2:00Z</dcterms:created>
  <dc:creator>Ania</dc:creator>
  <dc:description/>
  <cp:keywords/>
  <dc:language>en-US</dc:language>
  <cp:lastModifiedBy>Dorota Kukiełka</cp:lastModifiedBy>
  <dcterms:modified xsi:type="dcterms:W3CDTF">2025-01-30T12:17:00Z</dcterms:modified>
  <cp:revision>19</cp:revision>
  <dc:subject/>
  <dc:title/>
</cp:coreProperties>
</file>