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ragraph">
                  <wp:posOffset>90805</wp:posOffset>
                </wp:positionV>
                <wp:extent cx="6601460" cy="444500"/>
                <wp:effectExtent l="0" t="0" r="0" b="3175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1320" cy="444600"/>
                          <a:chOff x="0" y="0"/>
                          <a:chExt cx="6601320" cy="4446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0840"/>
                            <a:ext cx="25005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8560" y="434520"/>
                            <a:ext cx="5341680" cy="1008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013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6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3pt;margin-top:7.15pt;width:519.8pt;height:35pt" coordorigin="660,143" coordsize="10396,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660;top:239;width:3937;height:60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642;top:827;width:8411;height:15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;top:143;width:10395;height:6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6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62"/>
        <w:gridCol w:w="593"/>
        <w:gridCol w:w="268"/>
        <w:gridCol w:w="385"/>
        <w:gridCol w:w="219"/>
        <w:gridCol w:w="495"/>
        <w:gridCol w:w="103"/>
        <w:gridCol w:w="506"/>
        <w:gridCol w:w="802"/>
        <w:gridCol w:w="419"/>
        <w:gridCol w:w="120"/>
        <w:gridCol w:w="312"/>
        <w:gridCol w:w="529"/>
        <w:gridCol w:w="734"/>
        <w:gridCol w:w="624"/>
        <w:gridCol w:w="179"/>
        <w:gridCol w:w="645"/>
        <w:gridCol w:w="507"/>
        <w:gridCol w:w="112"/>
        <w:gridCol w:w="1510"/>
      </w:tblGrid>
      <w:tr>
        <w:trPr/>
        <w:tc>
          <w:tcPr>
            <w:tcW w:w="10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Instrument główny - fortepian</w:t>
            </w:r>
          </w:p>
        </w:tc>
      </w:tr>
      <w:tr>
        <w:trPr>
          <w:trHeight w:val="567" w:hRule="atLeast"/>
        </w:trPr>
        <w:tc>
          <w:tcPr>
            <w:tcW w:w="8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Instrumentalistyka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edagogika instrumentalna - gra na fortepianie</w:t>
            </w:r>
          </w:p>
        </w:tc>
      </w:tr>
      <w:tr>
        <w:trPr>
          <w:trHeight w:val="199" w:hRule="atLeast"/>
        </w:trPr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tacjonarne pierwszego stopnia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(A)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486" w:hRule="atLeast"/>
        </w:trPr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-III / sem. I-VI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180 </w:t>
            </w:r>
          </w:p>
        </w:tc>
      </w:tr>
      <w:tr>
        <w:trPr>
          <w:trHeight w:val="283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prof. dr hab. Ludmila Kasjanen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r hab. Katarzyna Makal–Żmuda, prof. UMFC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r hab. Olga Anikiej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r hab. Mariusz Ciołko</w:t>
            </w:r>
          </w:p>
        </w:tc>
      </w:tr>
      <w:tr>
        <w:trPr>
          <w:trHeight w:val="2655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konalenie techniki pianistycznej, wyobraźni i wrażliwości muzycznej oraz pamięci odtwórczej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ogłębianie znajomości literatury fortepianowej, jej stylów i form muzycznych oraz zagadnień wykonawczych dzieł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ształtowanie umiejętności świadomej, samodzielnej pracy nad interpretacją utworów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do występów solowych z uwzględnieniem umiejętności opanowania estradoweg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do podjęcia studiów magisterskich.</w:t>
            </w:r>
          </w:p>
        </w:tc>
      </w:tr>
      <w:tr>
        <w:trPr>
          <w:trHeight w:val="70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Świadectwo matural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dany wstępny egzamin konkursowy - zgodny z założeniami zdefiniowanymi w kryteriach oceny egzaminów wstępnych tj.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.S. Bach – Preludium i Fug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llegro sonatowe z sonaty klasycz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tiuda na dowolny problem technicz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twór dowolny</w:t>
            </w:r>
          </w:p>
        </w:tc>
      </w:tr>
      <w:tr>
        <w:trPr>
          <w:trHeight w:val="5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ogólną znajomość literatury fortepianowej, elementów działa muzycznego, wzorców budowy formalnej utworów oraz posiada znajomość podstawowego repertuaru pianistyczne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1</w:t>
            </w:r>
          </w:p>
        </w:tc>
      </w:tr>
      <w:tr>
        <w:trPr>
          <w:trHeight w:val="243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orientuje się w stylach muzycznych i związanych z nimi tradycjach wykonawczy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3</w:t>
            </w:r>
          </w:p>
        </w:tc>
      </w:tr>
      <w:tr>
        <w:trPr>
          <w:trHeight w:val="243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  <w:szCs w:val="18"/>
              </w:rPr>
              <w:t xml:space="preserve">zna zasady bezpieczeństwa i higieny pracy w instytucjach artystycznych i edukacyjnych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08</w:t>
            </w:r>
          </w:p>
        </w:tc>
      </w:tr>
      <w:tr>
        <w:trPr>
          <w:trHeight w:val="243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siada wiedzę w zakresie etyki zawodowej muzyka i nauczycie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9</w:t>
            </w:r>
          </w:p>
        </w:tc>
      </w:tr>
      <w:tr>
        <w:trPr>
          <w:trHeight w:val="247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znajomość i umiejętność wykonywania reprezentatywnego repertuaru związanego z wybraną specjalnością z wykorzystaniem wiedzy dotyczącej podstawowych stylów muzycznych i związanych z nimi tradycji wykonawczy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U02</w:t>
            </w:r>
          </w:p>
        </w:tc>
      </w:tr>
      <w:tr>
        <w:trPr>
          <w:trHeight w:val="247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dysponuje technicznym warsztatem potrzebnym do profesjonalnej prezentacji muzycznej i jest świadomy problemów specyficznych dla gry na fortepianie (artykulacja, aplikatura, dynamika, kształtowanie frazy, precyzja itp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U07</w:t>
            </w:r>
          </w:p>
        </w:tc>
      </w:tr>
      <w:tr>
        <w:trPr>
          <w:trHeight w:val="24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6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kazuje umiejętność praktycznego zastosowania wiedzy dotyczącej wybranych koncepcji pedagogicznych i psychologicznych, dającą kwalifikacje do nauczania w zakresie kierunku na poziomie podstawowym edukacji muzycznej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U06</w:t>
            </w:r>
          </w:p>
        </w:tc>
      </w:tr>
      <w:tr>
        <w:trPr>
          <w:trHeight w:val="247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6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a świadomość i rozumie potrzebę rozszerzania swojej wiedzy i doskonalenia własnych umiejętności przez całe życ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K01</w:t>
            </w:r>
          </w:p>
        </w:tc>
      </w:tr>
      <w:tr>
        <w:trPr>
          <w:trHeight w:val="56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6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est zdolny do efektywnego wykorzystania wiedzy, wyobraźni, intuicji, emocjonalności, twórczej postawy i samodzielnego myślenia w celu rozwiązywania problemów pedagogicznych i artystycznych, jak również podczas publicznych prezentacj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K03</w:t>
            </w:r>
          </w:p>
        </w:tc>
      </w:tr>
      <w:tr>
        <w:trPr>
          <w:trHeight w:val="397" w:hRule="atLeast"/>
        </w:trPr>
        <w:tc>
          <w:tcPr>
            <w:tcW w:w="9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Doskonalenie techniki pianistycznej, wrażliwości dźwiękowej, świadomego rozwiązywania problemów wykonawczych, także w kontekście przyszłej pracy pedagogicznej studenta.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HK Grotesk" w:hAnsi="HK Grotesk"/>
                <w:sz w:val="20"/>
              </w:rPr>
              <w:t>Opanowanie pianistycznych technik wykonawczych w odniesieniu do realizacji dzieł w różnych stylach.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Kształtowanie umiejętności samodzielnej pracy nad dziełem - opracowania tekstu muzycznego pod względem zagadnień technicznych i artystyczno -interpretacyjnych, także w odniesieniu do budowy formalnej utworu.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Przygotowanie do występów publicznych poprzez realizację obowiązkowych praktyk estradowych – audycji i koncertów.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Opanowanie podstawowego repertuaru pianistycznego: utworów barokowych J.S.Bacha, D.Scarlattiego, D.Cimarosy, sonat klasycznych, etiud, utworów Chopina oraz innych dzieł związanych z zainteresowaniami i preferencjami studenta,  od baroku do współczesności.</w:t>
            </w:r>
          </w:p>
          <w:p>
            <w:pPr>
              <w:pStyle w:val="Akapitzlist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Treści programowe wzajemnie się przenikają, a większość z nich jest obecna na każdym etapie kształcenia oraz są realizowane z uwzględnieniem przyszłej pracy pedagogicznej studenta w szkolnictwie muzycznym I i II stopni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/>
                <w:bCs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ezentacja nagrań CD i DVD wraz z dyskusją problemow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ezentacja artystyczna studenta – audycje, koncerty</w:t>
            </w:r>
          </w:p>
        </w:tc>
      </w:tr>
      <w:tr>
        <w:trPr>
          <w:trHeight w:val="195" w:hRule="atLeast"/>
        </w:trPr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,6,7,8,9</w:t>
            </w:r>
          </w:p>
        </w:tc>
      </w:tr>
      <w:tr>
        <w:trPr>
          <w:trHeight w:val="225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5,6,7,8,9</w:t>
            </w:r>
          </w:p>
        </w:tc>
      </w:tr>
      <w:tr>
        <w:trPr>
          <w:trHeight w:val="397" w:hRule="atLeast"/>
        </w:trPr>
        <w:tc>
          <w:tcPr>
            <w:tcW w:w="10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,5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5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Zaliczenie (bez oceny) – </w:t>
            </w:r>
            <w:r>
              <w:rPr>
                <w:rFonts w:cs="Calibri" w:ascii="HK Grotesk" w:hAnsi="HK Grotesk"/>
                <w:sz w:val="20"/>
                <w:szCs w:val="20"/>
              </w:rPr>
              <w:t>zakończenie każdego semestru wymaga wpisu zaliczenia do indexu. Wpisu dokonuje pedagog na podstawie obecności na zajęciach oraz poczynionych postępów studenta -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</w:t>
            </w:r>
            <w:r>
              <w:rPr>
                <w:rFonts w:cs="Calibri" w:ascii="HK Grotesk" w:hAnsi="HK Grotesk"/>
                <w:sz w:val="20"/>
                <w:szCs w:val="20"/>
              </w:rPr>
              <w:t>osiągnięcie co najmniej 50% wymaganych efektów kształceni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Egzamin –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dotyczy semestrów I – V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gzamin dyplomowy:</w:t>
            </w:r>
          </w:p>
          <w:p>
            <w:pPr>
              <w:pStyle w:val="Default"/>
              <w:pBdr/>
              <w:autoSpaceDE w:val="true"/>
              <w:spacing w:lineRule="auto" w:line="256" w:before="0" w:after="160"/>
              <w:ind w:left="360" w:hanging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- występ artystyczny (recital) - </w:t>
            </w: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utwory dobrane według preferencji i zainteresowań studenta oraz zgodne z wymaganiami programowymi.</w:t>
            </w:r>
            <w:r>
              <w:rPr>
                <w:rFonts w:cs="HK Grotesk" w:ascii="HK Grotesk" w:hAnsi="HK Grotesk"/>
                <w:sz w:val="20"/>
                <w:szCs w:val="20"/>
              </w:rPr>
              <w:br/>
              <w:t>- pisemna praca licencjacka</w:t>
              <w:br/>
              <w:t>- kolokwium</w:t>
              <w:br/>
              <w:t>- pokaz lekcji z uczniem szkoły muzycznej I stopni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/>
                <w:b/>
                <w:b/>
                <w:bCs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kala ocen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+/celujący 24-25 pkt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/bardzo dobry 21-23 pkt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B/dobry plus 19-20 pkt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/dobry 16-18 pkt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/dostateczny plus 13-15 pkt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/dostateczny 10-12 pkt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/niedostateczny 0-9 pkt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magania repertuarowe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Wymagania repertuarowe przypisane oddzielnie dla każdego semestru można stosować wymiennie pod warunkiem, że w czasie trzyletniego cyklu studiów wszystkie z nich zostaną zrealizowane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Rok I - semestr I (czas programu 20 min.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J.S.Bach – Preludia i Fugi DWK, Toccaty, Partity, Suity francuskie, Suity angielskie, Koncert włoski (do wyboru jedna forma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gram dowolny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Rok I – semestr II (20 min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onata klas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gram dowolny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Rok II – semestr III (25 min)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Rok II – semestr IV (25 min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Etiud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gram dowoln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Rok III – semestr V (30 min)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wie sonaty barokowe włosk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twór F. Chopina (nie dotyczy etiud wirtuozowskich)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Rok III – semestr VI - Recital dyplomowy (ok.40 min)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HK Grotesk" w:cs="HK Grotesk" w:ascii="HK Grotesk" w:hAnsi="HK Grotesk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Utwory dobrane według preferencji i zainteresowań studenta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</w:t>
            </w:r>
            <w:r>
              <w:rPr>
                <w:rFonts w:cs="Calibri" w:ascii="HK Grotesk" w:hAnsi="HK Grotesk"/>
                <w:sz w:val="20"/>
                <w:szCs w:val="20"/>
              </w:rPr>
              <w:t>Dyplomant ma prawo włączyć do recitalu utwory zrealizowane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w poprzednich semestrach (ok. 10 min.). </w:t>
            </w:r>
          </w:p>
        </w:tc>
      </w:tr>
      <w:tr>
        <w:trPr>
          <w:trHeight w:val="131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317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ECTS 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,5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,5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27" w:hanging="327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teratura fortepianowa obowiązkowa - wybó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10"/>
                <w:szCs w:val="20"/>
              </w:rPr>
            </w:pPr>
            <w:r>
              <w:rPr>
                <w:rFonts w:cs="Calibri" w:ascii="HK Grotesk" w:hAnsi="HK Grotesk"/>
                <w:sz w:val="1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.S.Bach – Preludia i Fugi DWK, Toccaty, Partity, Suity francuskie, Suity angielskie, Koncert włosk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J.Haydn, W.A.Mozart, L.van Beethoven – Sonat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.Chopin – Etiudy, Nokturny, Walce , Mazurki, Polonezy, Ballady, Scherza, Ronda, Preludia, Fantazja, Barkarola, Berceuse, Impromptu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  <w:lang w:val="es-ES"/>
              </w:rPr>
              <w:t>D.Scarlatti. D. Cimarosa – Sona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  <w:lang w:val="es-ES"/>
              </w:rPr>
              <w:t>F. Chopin, S.Rachmaninow, A.Scriabin, C.Debussy, F. Liszt, C. Czerny, M. Moszkowski  i in. – Etiudy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10"/>
                <w:szCs w:val="20"/>
                <w:lang w:val="es-ES"/>
              </w:rPr>
            </w:pPr>
            <w:r>
              <w:rPr>
                <w:rFonts w:cs="Calibri" w:ascii="HK Grotesk" w:hAnsi="HK Grotesk"/>
                <w:sz w:val="1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Literatura fortepianowa od baroku do współczesności - wybór.</w:t>
            </w:r>
          </w:p>
        </w:tc>
      </w:tr>
      <w:tr>
        <w:trPr>
          <w:trHeight w:val="397" w:hRule="atLeast"/>
        </w:trPr>
        <w:tc>
          <w:tcPr>
            <w:tcW w:w="10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Piśmiennictwo - wybór: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HK Grotesk" w:hAnsi="HK Grotesk" w:cs="Calibri"/>
                <w:bCs/>
                <w:sz w:val="10"/>
                <w:szCs w:val="20"/>
              </w:rPr>
            </w:pPr>
            <w:r>
              <w:rPr>
                <w:rFonts w:cs="Calibri" w:ascii="HK Grotesk" w:hAnsi="HK Grotesk"/>
                <w:bCs/>
                <w:sz w:val="1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H. Neuhaus – Sztuka pianistyczna. Notatki pedagoga. </w:t>
            </w: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>PWM 1970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>A. Folder – ABC Pianisty. PWM 199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N. Harnoncourt - Muzyka mową dźwięków. Fundacja Ruch Muzyczny 1995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M. Tomaszewski – Chopin. Człowiek, dzieło, rezonans. PWM 2006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G. Sandor (tłum. J. Kadłubiski) – O grze na fortepianie. Gest, dźwięk, wyraz. PWM 1994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Zeszyty naukowe UMFC, AM Gdańsk, AM Wrocław i in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20</w:t>
            </w:r>
          </w:p>
        </w:tc>
      </w:tr>
      <w:tr>
        <w:trPr>
          <w:trHeight w:val="70" w:hRule="atLeast"/>
        </w:trPr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00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20</w:t>
            </w:r>
          </w:p>
        </w:tc>
      </w:tr>
      <w:tr>
        <w:trPr>
          <w:trHeight w:val="70" w:hRule="atLeast"/>
        </w:trPr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50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0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620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10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ożliwość przystąpienia do egzaminów wstępnych na studia II stopnia</w:t>
            </w:r>
          </w:p>
        </w:tc>
      </w:tr>
      <w:tr>
        <w:trPr>
          <w:trHeight w:val="397" w:hRule="atLeast"/>
        </w:trPr>
        <w:tc>
          <w:tcPr>
            <w:tcW w:w="10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1.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atarzyna Makal - Żmuda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ostosowania do organizacji dydaktyki w roku akademickim 2021/22, poszerzenie treści programowych przedmiotu</w:t>
            </w:r>
          </w:p>
        </w:tc>
      </w:tr>
      <w:tr>
        <w:trPr>
          <w:trHeight w:val="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06.2022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atarzyna Makal - Żmuda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przedmiotu do zmian w nowych harmonogramach realizacji programu studiów na rok 2022/23, kadry pedagogicznej</w:t>
            </w:r>
          </w:p>
        </w:tc>
      </w:tr>
      <w:tr>
        <w:trPr>
          <w:trHeight w:val="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7.09.2023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</w:t>
            </w:r>
          </w:p>
        </w:tc>
      </w:tr>
    </w:tbl>
    <w:p>
      <w:pPr>
        <w:pStyle w:val="Normal"/>
        <w:spacing w:before="0" w:after="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Calibri"/>
          <w:b/>
          <w:b/>
          <w:bCs/>
          <w:sz w:val="20"/>
          <w:szCs w:val="20"/>
        </w:rPr>
      </w:pPr>
      <w:r>
        <w:rPr>
          <w:rFonts w:cs="Calibri" w:ascii="HK Grotesk" w:hAnsi="HK Grotesk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K Grotesk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HK Grotesk" w:hAnsi="HK Grotesk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K Grotesk" w:hAnsi="HK Grotesk" w:eastAsia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HK Grotesk" w:hAnsi="HK Grotesk" w:eastAsia="Times New Roman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HK Grotesk" w:hAnsi="HK Grotesk" w:eastAsia="Times New Roman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K Grotesk" w:hAnsi="HK Grotesk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HK Grotesk" w:hAnsi="HK Grotesk" w:eastAsia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K Grotesk" w:hAnsi="HK Grotesk" w:eastAsia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K Grotesk" w:hAnsi="HK Grotesk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K Grotesk" w:hAnsi="HK Grotesk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8:00Z</dcterms:created>
  <dc:creator>Ania</dc:creator>
  <dc:description/>
  <cp:keywords/>
  <dc:language>en-US</dc:language>
  <cp:lastModifiedBy>Dorota Kukiełka</cp:lastModifiedBy>
  <cp:lastPrinted>2022-11-21T13:11:00Z</cp:lastPrinted>
  <dcterms:modified xsi:type="dcterms:W3CDTF">2025-01-23T09:06:00Z</dcterms:modified>
  <cp:revision>29</cp:revision>
  <dc:subject/>
  <dc:title/>
</cp:coreProperties>
</file>