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394970"/>
                <wp:effectExtent l="0" t="0" r="0" b="8128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94920"/>
                          <a:chOff x="0" y="0"/>
                          <a:chExt cx="6724080" cy="3949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4000"/>
                            <a:ext cx="25470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85920"/>
                            <a:ext cx="54414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8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1.15pt" coordorigin="547,57" coordsize="10589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2;width:4010;height:53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65;width:8568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8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/>
          <w:b/>
          <w:smallCaps/>
          <w:color w:val="777777"/>
          <w:lang w:val="pl-PL" w:eastAsia="en-US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4"/>
        <w:gridCol w:w="595"/>
        <w:gridCol w:w="272"/>
        <w:gridCol w:w="387"/>
        <w:gridCol w:w="220"/>
        <w:gridCol w:w="596"/>
        <w:gridCol w:w="501"/>
        <w:gridCol w:w="221"/>
        <w:gridCol w:w="989"/>
        <w:gridCol w:w="119"/>
        <w:gridCol w:w="311"/>
        <w:gridCol w:w="779"/>
        <w:gridCol w:w="485"/>
        <w:gridCol w:w="806"/>
        <w:gridCol w:w="634"/>
        <w:gridCol w:w="273"/>
        <w:gridCol w:w="477"/>
        <w:gridCol w:w="81"/>
        <w:gridCol w:w="1640"/>
      </w:tblGrid>
      <w:tr>
        <w:trPr>
          <w:trHeight w:val="354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raktyka estradowa</w:t>
            </w:r>
          </w:p>
        </w:tc>
      </w:tr>
      <w:tr>
        <w:trPr/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co najmniej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 występ w semestrze</w:t>
            </w:r>
          </w:p>
        </w:tc>
      </w:tr>
      <w:tr>
        <w:trPr>
          <w:trHeight w:val="5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Jan Bokszczanin, prof. dr hab. Leszek Sokołowski, prof. dr hab. Piotr</w:t>
              <w:br/>
              <w:t xml:space="preserve">Reichert, prof. dr hab. Włodzimierz Promiński, prof. dr hab. Grzegorz Dąbrowski, </w:t>
              <w:br/>
              <w:t>dr hab. Krystyna Gołaszewska, prof. UMFC, dr hab. Katarzyna Makal-Żmuda, prof. UMFC, dr hab. Olga Anikiej, dr hab. Henryk Mikołajczyk, dr hab. Alina Mleczko, dr hab. Andrzej Kordykiewicz, dr hab. Mariusz Ciołko, dr hab. Anna Krzysztofik – Buczyńska, dr Sylwester Sobola, dr Wojciech Dunaj, dr Ewa Kowar-Mikołajczyk, mgr Mariusz Niepiekło, mgr Tomasz Czekała</w:t>
            </w:r>
          </w:p>
        </w:tc>
      </w:tr>
      <w:tr>
        <w:trPr>
          <w:trHeight w:val="303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ktyka estradowa, oswajanie się z występami publicznymi</w:t>
            </w:r>
          </w:p>
        </w:tc>
      </w:tr>
      <w:tr>
        <w:trPr>
          <w:trHeight w:val="423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HK Grotesk" w:hAnsi="HK Grotesk" w:eastAsia="TimesNewRoman;Yu Gothic" w:cs="TimesNewRoman;Yu Gothic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39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rozpoznaje, definiuje i świadomie  wykorzystuje wzajemne relacje zachodzące pomiędzy teoretycznymi i praktycznymi aspektami studiowani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W05</w:t>
            </w:r>
          </w:p>
        </w:tc>
      </w:tr>
      <w:tr>
        <w:trPr>
          <w:trHeight w:val="98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zna zasady tworzenia prac artystycznych, zna wzorce leżące u podstaw swobodnej kreacji artystycznej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W06</w:t>
            </w:r>
          </w:p>
        </w:tc>
      </w:tr>
      <w:tr>
        <w:trPr>
          <w:trHeight w:val="243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dysponuje pogłębionymi umiejętnościami umożliwiającymi tworzenie, realizowanie i wyrażanie własnych koncepcji artystycznych, świadomie wykorzystuje intuicję, emocjonalność i wyobraźnię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01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gruntowną znajomość i umiejętność interpretowania repertuaru związanego ze specjalnością z wykorzystaniem wiedzy dotyczącej kryteriów stylistycznych wykonywanych utworów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02</w:t>
            </w:r>
          </w:p>
        </w:tc>
      </w:tr>
      <w:tr>
        <w:trPr>
          <w:trHeight w:val="24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umiejętność swobodnego kształtowania muzyki w sposób umożliwiający odejście od zapisanego tekstu nutoweg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03</w:t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07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wykazuje wysoki stopień zaawansowania w aspekcie samodzielnego doskonalenia warsztatu technicznego, rozwija swoje umiejętności do tworzenia, realizowania i wyrażania własnych koncepcji artystycznych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W sposób świadomy interpretuje dzieło artystyczne, potrafi nawiązać kontakt z publiczności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U10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068" w:hRule="atLeast"/>
        </w:trPr>
        <w:tc>
          <w:tcPr>
            <w:tcW w:w="9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Publiczna prezentacja (występ artystyczny) co najmniej 1 raz w semestrze utworu solowego lub kameralnego (poza obowiązującym egzaminem i kolokwium technicznym) – forma uzupełnienia treści programowych przedmiotów: instrument główny i kameralistyka (w ramach przydzielonych tym przedmiotom godzin i punktów ECTS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 występ w semestrze</w:t>
            </w:r>
          </w:p>
        </w:tc>
      </w:tr>
      <w:tr>
        <w:trPr>
          <w:trHeight w:val="9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ykład</w:t>
            </w:r>
          </w:p>
        </w:tc>
      </w:tr>
      <w:tr>
        <w:trPr>
          <w:trHeight w:val="195" w:hRule="atLeast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zesłuchanie (zaliczenie)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-IV 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ubliczna prezentacja artystyczna - występ solowy lub kameralny</w:t>
            </w:r>
          </w:p>
          <w:p>
            <w:pPr>
              <w:pStyle w:val="Standard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emestr wymaga zaliczenia (bez oceny) wpisanego do indeksu przez pedagoga na podstawie występów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Literatura podstawowa instrumentu głównego</w:t>
            </w:r>
            <w:r>
              <w:rPr>
                <w:rFonts w:cs="Calibri" w:ascii="HK Grotesk" w:hAnsi="HK Grotesk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teratura uzupełniająca instrumentu główn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57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</w:t>
              <w:tab/>
              <w:t xml:space="preserve">Podjęcie pracy w charakterze nauczyciela gry skrzypiec w szkolnictwie muzycznym II stopnia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</w:t>
              <w:tab/>
              <w:t>Możliwość przystąpienia do egzaminów wstępnych na studia III stopnia (doktoranckich)</w:t>
            </w:r>
          </w:p>
          <w:p>
            <w:pPr>
              <w:pStyle w:val="Normal"/>
              <w:spacing w:before="0" w:after="0"/>
              <w:ind w:left="357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</w:t>
              <w:tab/>
              <w:t>Podjęcie pracy w zespole orkiestrowym</w:t>
            </w:r>
          </w:p>
          <w:p>
            <w:pPr>
              <w:pStyle w:val="Normal"/>
              <w:spacing w:before="0" w:after="0"/>
              <w:ind w:left="357" w:hanging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.</w:t>
              <w:tab/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</w:t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;Yu Gothic" w:cs="TimesNewRoman;Yu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Yu Gothic" w:cs="TimesNewRoman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9:00Z</dcterms:created>
  <dc:creator>Ania</dc:creator>
  <dc:description/>
  <cp:keywords/>
  <dc:language>en-US</dc:language>
  <cp:lastModifiedBy>Dorota Kukiełka</cp:lastModifiedBy>
  <dcterms:modified xsi:type="dcterms:W3CDTF">2025-01-30T08:26:00Z</dcterms:modified>
  <cp:revision>14</cp:revision>
  <dc:subject/>
  <dc:title/>
</cp:coreProperties>
</file>