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6710</wp:posOffset>
                </wp:positionH>
                <wp:positionV relativeFrom="paragraph">
                  <wp:posOffset>118110</wp:posOffset>
                </wp:positionV>
                <wp:extent cx="6673215" cy="426085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426240"/>
                          <a:chOff x="0" y="0"/>
                          <a:chExt cx="6673320" cy="4262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8320"/>
                            <a:ext cx="252792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416520"/>
                            <a:ext cx="5400000" cy="936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096" w:right="3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" w:hAnsi="HK Grotesk" w:eastAsia="Calibri" w:cs="Arial"/>
                                  <w:color w:val="11263C"/>
                                  <w:lang w:val="pl-PL" w:bidi="ar-SA"/>
                                </w:rPr>
                                <w:t xml:space="preserve">Wydział Instrumentalno-Pedagogiczny,  Edukacji Muzycznej i Wokalist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pt;margin-top:9.3pt;width:525.45pt;height:33.55pt" coordorigin="546,186" coordsize="10509,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7;top:278;width:3980;height:57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1;top:842;width:8503;height:14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;top:186;width:10508;height:6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096" w:right="30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" w:hAnsi="HK Grotesk" w:eastAsia="Calibri" w:cs="Arial"/>
                            <w:color w:val="11263C"/>
                            <w:lang w:val="pl-PL" w:bidi="ar-SA"/>
                          </w:rPr>
                          <w:t xml:space="preserve">Wydział Instrumentalno-Pedagogiczny,  Edukacji Muzycznej i Wokalist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"/>
        <w:gridCol w:w="573"/>
        <w:gridCol w:w="261"/>
        <w:gridCol w:w="300"/>
        <w:gridCol w:w="177"/>
        <w:gridCol w:w="482"/>
        <w:gridCol w:w="451"/>
        <w:gridCol w:w="516"/>
        <w:gridCol w:w="643"/>
        <w:gridCol w:w="1017"/>
        <w:gridCol w:w="339"/>
        <w:gridCol w:w="188"/>
        <w:gridCol w:w="1011"/>
        <w:gridCol w:w="687"/>
        <w:gridCol w:w="489"/>
        <w:gridCol w:w="75"/>
        <w:gridCol w:w="686"/>
        <w:gridCol w:w="63"/>
        <w:gridCol w:w="1357"/>
        <w:gridCol w:w="6"/>
      </w:tblGrid>
      <w:tr>
        <w:trPr/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Budowa i zasady strojenia i konserwacji akordeonu</w:t>
            </w:r>
          </w:p>
        </w:tc>
      </w:tr>
      <w:tr>
        <w:trPr/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color w:val="000000"/>
                <w:sz w:val="20"/>
                <w:szCs w:val="20"/>
              </w:rPr>
              <w:t xml:space="preserve">Wydział Instrumentalno-Pedagogiczny, Edukacji Muzycznej i Wokalistyki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b/>
                <w:sz w:val="20"/>
                <w:szCs w:val="20"/>
                <w:lang w:eastAsia="pl-PL"/>
              </w:rPr>
              <w:t>Instrumentalistyka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  <w:shd w:fill="FFFFFF" w:val="clear"/>
              </w:rPr>
              <w:t>pedagogika instrumentalna – gra na akordeonie</w:t>
            </w:r>
          </w:p>
        </w:tc>
      </w:tr>
      <w:tr>
        <w:trPr>
          <w:trHeight w:val="199" w:hRule="atLeast"/>
        </w:trPr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Arial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rok II / sem. III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zedmiot nie jest realizowany w bieżącym roku akademickim</w:t>
            </w:r>
          </w:p>
        </w:tc>
      </w:tr>
      <w:tr>
        <w:trPr>
          <w:trHeight w:val="7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 xml:space="preserve">Poznanie historii akordeonu, ewolucji ich budowy oraz zasa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Konserwacji</w:t>
            </w:r>
          </w:p>
        </w:tc>
      </w:tr>
      <w:tr>
        <w:trPr>
          <w:trHeight w:val="7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 xml:space="preserve">Znajomość budowy instrumentu w zakresie wynikającym z dotychczasowej praktyk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wykonawczej</w:t>
            </w:r>
          </w:p>
        </w:tc>
      </w:tr>
      <w:tr>
        <w:trPr>
          <w:trHeight w:val="5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wiedzę w zakresie problematyki związanej z technologiami stosowanymi w muzyce oraz w zakresie rozwoju technologicznego związanego z wybraną specjalnością, posiada wiedzę dotyczącą budowy akordeonu, jego konserwacji, napraw itp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4</w:t>
            </w:r>
          </w:p>
        </w:tc>
      </w:tr>
      <w:tr>
        <w:trPr>
          <w:trHeight w:val="243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posiada szeroką orientację w obszarze piśmiennictwa dotyczącego kierunku studiów, zarówno w aspekcie historii danej dziedziny lub dyscypliny, jak też jej obecnej kondy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3</w:t>
            </w:r>
          </w:p>
        </w:tc>
      </w:tr>
      <w:tr>
        <w:trPr>
          <w:trHeight w:val="247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dysponuje pogłębionymi umiejętnościami umożliwiającymi tworzenie, realizowanie i wyrażanie własnych koncepcji artystycznych, świadomie wykorzystuje intuicję, emocjonalność i wyobraźnię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01</w:t>
            </w:r>
          </w:p>
        </w:tc>
      </w:tr>
      <w:tr>
        <w:trPr>
          <w:trHeight w:val="24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ykazuje wysoki stopień zaawansowania w aspekcie samodzielnego doskonalenia warsztatu technicznego, rozwija swoje umiejętności do tworzenia, realizowania i wyrażania własnych koncepcji artystycznych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-U08</w:t>
            </w:r>
          </w:p>
        </w:tc>
      </w:tr>
      <w:tr>
        <w:trPr>
          <w:trHeight w:val="24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rozumie potrzebę doskonalenia własnych umiejętności przez całe życie, oraz inspiruje innych do podnoszenia swoich kompeten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K05</w:t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1. Zapoznanie się z historią i ewolucją budowy akordeon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2. Funkcjonowanie mechanizmów, konserwacja oraz wymiana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1. Wykład problemow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2. Dyskusj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3. Praca indywidu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  <w:shd w:fill="FFFFFF" w:val="clear"/>
              </w:rPr>
              <w:t>4. Prezentacja praktyczna</w:t>
            </w:r>
          </w:p>
        </w:tc>
      </w:tr>
      <w:tr>
        <w:trPr>
          <w:trHeight w:val="195" w:hRule="atLeast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 ,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1-5</w:t>
            </w:r>
          </w:p>
        </w:tc>
      </w:tr>
      <w:tr>
        <w:trPr>
          <w:trHeight w:val="22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olokwium pisemne i praktyczne</w:t>
            </w:r>
          </w:p>
        </w:tc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1-5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27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1,2 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1-4 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1,2 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1-4 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3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1,2 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1-4 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1,2 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1-4 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1,2 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1-4 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bCs/>
                <w:sz w:val="20"/>
                <w:szCs w:val="20"/>
              </w:rPr>
              <w:t xml:space="preserve">Zaliczenie </w:t>
            </w:r>
            <w:r>
              <w:rPr>
                <w:rFonts w:cs="Arial" w:ascii="HK Grotesk" w:hAnsi="HK Grotesk"/>
                <w:sz w:val="20"/>
                <w:szCs w:val="20"/>
              </w:rPr>
              <w:t>na podstawie przebiegu pracy w semestrze (aktywność i stopień przygotowania do zajęć, stopień realizacji wymagań programowych, frekwencja)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arunkiem zaliczenia jest osiągnięcie wszystkich założonych efektów kształcenia w minimalnych akceptowalnym stopniu w wysokości &gt;50%</w:t>
            </w:r>
          </w:p>
        </w:tc>
      </w:tr>
      <w:tr>
        <w:trPr>
          <w:trHeight w:val="283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-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-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-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-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-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-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Curt Sachs –Historia instrumentów muzyczny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Wyniki praktycznych doświadczeń zawodowych wykładowc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" w:hAnsi="HK Grotesk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23" w:firstLine="623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 xml:space="preserve">Po ukończeniu przedmiotu student może konsultować zagadnienia związane z konserwacją oraz przygotowanie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instrumentów do prezentacji artystycznych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8.12.2020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Zbigniew Koźlik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Uaktualnienie treści, dostosowanie do nowego formularza karty przedmiotu</w:t>
            </w:r>
            <w:r>
              <w:rPr>
                <w:rFonts w:cs="Calibri" w:ascii="HK Grotesk" w:hAnsi="HK Grotesk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.10.2021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Katarzyna Makal–Żmuda                 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Uaktualnienie treści,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.06.2022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Katarzyna Makal–Żmuda                 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29.10.20204 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a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1:00Z</dcterms:created>
  <dc:creator>Ania</dc:creator>
  <dc:description/>
  <cp:keywords/>
  <dc:language>en-US</dc:language>
  <cp:lastModifiedBy>Dorota Kukiełka</cp:lastModifiedBy>
  <dcterms:modified xsi:type="dcterms:W3CDTF">2025-01-29T08:36:00Z</dcterms:modified>
  <cp:revision>14</cp:revision>
  <dc:subject/>
  <dc:title/>
</cp:coreProperties>
</file>