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5954" w:right="73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–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5954" w:right="73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–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Hlk106018282"/>
      <w:bookmarkStart w:id="1" w:name="_Hlk106018282"/>
      <w:bookmarkEnd w:id="1"/>
    </w:p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</w:r>
    </w:p>
    <w:tbl>
      <w:tblPr>
        <w:tblW w:w="11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3"/>
        <w:gridCol w:w="592"/>
        <w:gridCol w:w="268"/>
        <w:gridCol w:w="394"/>
        <w:gridCol w:w="225"/>
        <w:gridCol w:w="508"/>
        <w:gridCol w:w="107"/>
        <w:gridCol w:w="513"/>
        <w:gridCol w:w="813"/>
        <w:gridCol w:w="444"/>
        <w:gridCol w:w="102"/>
        <w:gridCol w:w="323"/>
        <w:gridCol w:w="540"/>
        <w:gridCol w:w="752"/>
        <w:gridCol w:w="652"/>
        <w:gridCol w:w="209"/>
        <w:gridCol w:w="658"/>
        <w:gridCol w:w="525"/>
        <w:gridCol w:w="264"/>
        <w:gridCol w:w="93"/>
        <w:gridCol w:w="1434"/>
      </w:tblGrid>
      <w:tr>
        <w:trPr/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                                                 </w:t>
              <w:br/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Metodyka nauczania gry na fortepianie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Instrumentalno - Pedagogiczny Edukacji Muzycznej i Wokalistyki 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Instrumentalistyka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 - gra na fortepianie</w:t>
            </w:r>
          </w:p>
        </w:tc>
      </w:tr>
      <w:tr>
        <w:trPr>
          <w:trHeight w:val="199" w:hRule="atLeast"/>
        </w:trPr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studiów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pierwszego stopnia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zaję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kłady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rok III/ semestr V - VI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50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rof. dr hab. Ludmila Kasjanenko</w:t>
            </w:r>
          </w:p>
        </w:tc>
      </w:tr>
      <w:tr>
        <w:trPr>
          <w:trHeight w:val="70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do zawodu nauczyciela fortepianu w szkołach muzycznych I stop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zyskanie wiedzy na temat metod pracy z uczniami w różnych grupach wiek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znanie literatury pedagogicznej i zasad doboru repertuaru do indywidualnych potrzeb każdego ucznia.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stawowe wiadomości z zakresu psychologii, pedagogiki i podstaw dydaktyki</w:t>
            </w:r>
          </w:p>
        </w:tc>
      </w:tr>
      <w:tr>
        <w:trPr>
          <w:trHeight w:val="5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 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naczenie i miejsce danego przedmiotu lub rodzaju zajęć́ w ramowych planach nauczania na poszczególnych etapach edukacyjnych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.W1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stawę programową nauczanego przedmiotu(instrumentu), cele kształcenia i treści nauczania na poszczególnych etapach edukacyjnych w kontekście wcześniejszego i dalszego kształcenia, strukturę wiedzy w zakresie nauczania gry na instrumenci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/E.1.W2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dania merytoryczne, dydaktyczne i wychowawcze oraz konieczność wykorzystywania nowoczesnych technologii multimedialnych oraz konieczność dostosowywania ich do potrzeb edukacyjnych uczniów oraz konieczność stosowania nowoczesnych metod zwłaszcza aktywizujących uczniów; znaczenie autorytetu nauczyciela oraz zasady interakcji ucznia i nauczyciela w toku lekcji; moderowanie interakcji między uczniami; rolę nauczyciela jako popularyzatora wiedzy oraz znaczenie współpracy nauczyciela w procesie dydaktycznym z rodzicami lub opiekunami uczniów, pracownikami szkoły i środowiskiem pozaszkolnym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.W4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 w odniesieniu do nauczania gry na instrumencie, a także znaczenie kształtowania postawy odpowiedzialnego i krytycznego wykorzystywania mediów cyfrowych oraz poszanowania praw własności intelektualnej;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.1/E.1.W9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osoby diagnozy, kontroli i oceniania ich rodzaje i istotę w pracy dydaktycznej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W10- W11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stotę diagnozy wstępnej każdego ucznia w kontekście nauczanego przedmiotu(instrumentu)lub prowadzonych zajęć oraz konieczność podmiotowego wspomagania jego rozwoju; konieczność wspierania ucznia w przyswajaniu metod i technik skutecznego uczenia się, praktycznego wykorzystywania wiedzy oraz konieczności powtarzania i utrwalania wiedzy;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.W12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naczenie rozwijania umiejętności osobistych i społeczno-emocjonalnych uczniów: potrzebę̨ kształtowania umiejętności współpracy uczniów, w tym grupowego rozwiazywania problemów oraz budowania systemu wartości i rozwijania postaw etycznych uczniów, a także kształtowania kompetencji komunikacyjnych i nawyków kulturalnych;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.1./E.1W13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asady optymalnego wykorzystania czasu lekcji, ewaluacji swojej pracy oraz kształtowania pozytywnych wzorców i relacji w procesie dydaktycznym </w:t>
              <w:br/>
              <w:t xml:space="preserve">a także konieczność kształtowania potrzeby ciągłego doskonalenia się </w:t>
              <w:br/>
              <w:t xml:space="preserve">u swoich uczniów, kształtowania motywacji do uczenia się i nawyków systematycznego uczenia się, korzystania z różnych źródeł wiedzy, w tym </w:t>
              <w:br/>
              <w:t>z Internetu, oraz przygotowania ucznia do uczenia się przez całe życie przez stymulowanie go do samodzielnej pracy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./E.1.W14-W15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dentyfikować́ typowe zadania szkolne z celami kształcenia, w szczególności z wymaganiami ogólnymi podstawy programowej oraz z kompetencjami kluczowymi; określić rozkład materiału oraz powiązania treści nauczanego przedmiotu lub prowadzonych zajęć z innymi treściami nauczani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.U1, U.3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ć metody, środki dydaktyczne oraz sposób komunikacji do indywidualnych potrzeb uczniów, wspierać i inspirować ich potrzeby edukacyjn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.U4- U.5 D.1.U.7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worzyć narzędzia analizy i oceny pracy uczniów i ich efektów oraz formułować ich rzetelną ocenę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.U6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wykorzystać wyniki diagnozy umiejętności uczniowskiej oraz wyniki obserwacji jego pracy (zwłaszcza typowe dla przedmiotu-instrumentu błędy) do ciągłego podwyższania jakości kształceni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.U8- U.9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dejmować́ skuteczną współpracę̨ w procesie dydaktycznym z rodzicami lub opiekunami uczniów, pracownikami szkoły i środowiskiem pozaszkolnym;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.U10- U.11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ywania metod pracy do stylów uczenia się i indywidualnych potrzeb uczniów oraz inspirowania ich do kreatywnych poszukiwań artystycznych poszerzających wiedzę i zdrowy tryb życi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.K1., K.3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mowania odpowiedzialnego i krytycznego wykorzystywania mediów cyfrowych oraz poszanowania praw własności intelektualnej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.1./E.1.K4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6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budowania systemu wartości i rozwijania postaw etycznych uczniów oraz kształtowania ich nawyków kulturalnych i kompetencji komunikacyjnych, umiejętności pracy w grupie (zwłaszcza rozwiązywania problemów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.K5-K6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7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zwijania u uczniów ciekawości, aktywności i samodzielności poznawczej oraz logicznego i krytycznego myślenia; kształtowania nawyku systematycznego uczenia się̨ i korzystania z rożnych źródeł wiedzy, w tym z Internetu oraz prezentowania i promowania postawy „uczenia się przez całe życie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.K7, K9</w:t>
            </w:r>
          </w:p>
        </w:tc>
      </w:tr>
      <w:tr>
        <w:trPr>
          <w:trHeight w:val="397" w:hRule="atLeast"/>
        </w:trPr>
        <w:tc>
          <w:tcPr>
            <w:tcW w:w="9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1259" w:hRule="atLeast"/>
        </w:trPr>
        <w:tc>
          <w:tcPr>
            <w:tcW w:w="9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Analiza podstaw programowych przedmiotów: fortepian główny i  fortepian dodatkowy obowiązujących w szkołach muzycznych I stopnia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ogram nauczania przedmiotu fortepian główny w szkole I stopnia – cele nauczania, treści kształcenia, projektowani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Program nauczania przedmiotu fortepian obowiązkowy w szkole muzycznej I stopnia – cele nauczania, treści kształcenia, projektowa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Praca nad warsztatem instrumentalnym ucznia szkoły muzycznej I stop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Indywidualizacja nauczania i jego ranga w procesie kształcenia na drugim etapie</w:t>
            </w:r>
            <w:r>
              <w:rPr>
                <w:rFonts w:cs="Arial" w:ascii="HK Grotesk" w:hAnsi="HK Grotesk"/>
                <w:sz w:val="20"/>
              </w:rPr>
              <w:t xml:space="preserve"> edukacyjn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Nauczanie dostosowane  do indywidualnych potrzeb i możliwości uczniów z uwzględnieniem ich zdolności i wrodzonych predyspozy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Rozwiązania metodyczne i organizacyjne w szkole muzycznej I stopnia uwzględniające w nauczaniu zróżnicowanie uczni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onitorowanie i ocena procesu dydaktycz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zygotowanie do występu publicz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Analiza dostępnej literatury edukacyjnej w szkole muzycznej I stopni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Komunikacja i współpraca z rodzicami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Nowoczesne techniki nauczania stosowane w szkolnictwie I stopni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Stres i techniki relaksacyjne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Wizerunek współczesnego artysty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Wykorzystanie współczesnych technik multimedialnych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Omówienie wybranych pozycji literatury fachowej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1. wykład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2. praca z tekstem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3. dyskusj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4. rozwiązywanie zadań dydaktycznych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5. praca indywidualn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. prezentacje</w:t>
            </w:r>
          </w:p>
        </w:tc>
      </w:tr>
      <w:tr>
        <w:trPr>
          <w:trHeight w:val="195" w:hRule="atLeast"/>
        </w:trPr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ealizacja zleconego zad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ezentacja wybranej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7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6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6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6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6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6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6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6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6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6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6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6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6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6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6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6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6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6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7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6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53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arunkiem zaliczenia każdego semestru jes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regularna obecność studenta na zajęciach (dopuszczalne są 3 nieusprawiedliwione nieobecności oraz 5 nieobecnośc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wywiązywanie się z powierzonych do realizacji zadań i projektów w trakcie trwania semestru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zdanie egzaminu z wynikiem pozytywnym</w:t>
            </w:r>
          </w:p>
        </w:tc>
      </w:tr>
      <w:tr>
        <w:trPr>
          <w:trHeight w:val="131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stawa programowa przedmiotów: fortepian główny i fortepian dodatkowy obowiązująca w szkołach muzycznych I stop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euhaus H. – Sztuka pianistyczna, Kraków 197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ierska A. - Nauczanie gry na fortepianie - powołanie, umiejętność, wiedza, Wrocław 2011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iemira M. - Jak zdobyć, rozwijać i utrzymać technikę pianistyczną, Bydgoszcz 2002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Chmielowska W. – O sztuce nauczania gry na fortepianie, Katowice 201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Bruhn S. – Przewodnik interpretacji pianistycznej, Katowice 1998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andor G. – O grze na fortepianie, Warszawa 1994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. Wejner, Kompetencje muzyczne dzieci w młodszym wieku szkolnym. Determinanty, zależności, perspektywy rozwoju, Lublin 20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Dostępne zasoby internetowe 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Dankowska J. – „O muzyce i filozofii” Akademia Muzyczna im. F. Chopina, Warszawa 200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ay Ch.- „Rozwój zawodowy nauczyciela - uczenie się przez całe życie” Gdańskie Wydawnictwo Psychologi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Olędzki S.(red.) – „Z praktycznych zagadnień pedagogiki muzycznej” Zeszyty Naukowe AMFC Filia w Białymstoku nr 2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ielachowski J.- „Trzy razy szkoła: uczniowie, nauczyciele, organizacja” wydawnictwo eMPi2, Poznań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Hansen Anders – „Wyloguj swój mózg”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aczmarzyk Marek- „Szkoła neuronów”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dostępne materiały internetowe 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283" w:hRule="atLeast"/>
        </w:trPr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5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0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jęcie studiów II stopnia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10. 2021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Teresa Przestrzelska 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aktualnienie treści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.06.2022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atarzyna Makal- Żmuda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przedmiotu do zmian w nowych harmonogramach realizacji programu studiów na rok 2022/23, kadra pedagogiczna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7.09.2023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  <w:bookmarkStart w:id="2" w:name="_Hlk106018282"/>
      <w:bookmarkStart w:id="3" w:name="_Hlk106018282"/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HK Grotesk" w:hAnsi="HK Grotesk" w:eastAsia="Calibri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Symbol" w:hAnsi="Symbol" w:eastAsia="Calibri" w:cs="Calibri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Calibri" w:cs="Calibri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K Grotesk" w:hAnsi="HK Grotesk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4:00Z</dcterms:created>
  <dc:creator>Ania</dc:creator>
  <dc:description/>
  <cp:keywords/>
  <dc:language>en-US</dc:language>
  <cp:lastModifiedBy>Dorota Kukiełka</cp:lastModifiedBy>
  <cp:lastPrinted>2022-06-14T08:45:00Z</cp:lastPrinted>
  <dcterms:modified xsi:type="dcterms:W3CDTF">2025-01-23T09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991</vt:lpwstr>
  </property>
</Properties>
</file>