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1"/>
        <w:gridCol w:w="593"/>
        <w:gridCol w:w="267"/>
        <w:gridCol w:w="400"/>
        <w:gridCol w:w="227"/>
        <w:gridCol w:w="601"/>
        <w:gridCol w:w="506"/>
        <w:gridCol w:w="172"/>
        <w:gridCol w:w="1048"/>
        <w:gridCol w:w="437"/>
        <w:gridCol w:w="109"/>
        <w:gridCol w:w="579"/>
        <w:gridCol w:w="590"/>
        <w:gridCol w:w="828"/>
        <w:gridCol w:w="667"/>
        <w:gridCol w:w="88"/>
        <w:gridCol w:w="670"/>
        <w:gridCol w:w="74"/>
        <w:gridCol w:w="1430"/>
      </w:tblGrid>
      <w:tr>
        <w:trPr>
          <w:trHeight w:val="601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espoły Orkiestrowe</w:t>
            </w:r>
          </w:p>
        </w:tc>
      </w:tr>
      <w:tr>
        <w:trPr/>
        <w:tc>
          <w:tcPr>
            <w:tcW w:w="8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>Wydział Instrumentalno-Pedagogiczny, Edukacji Muzycznej i Wokalistyk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I-I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Rafał Dudzik</w:t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ażdorazowo prowadzący projekt</w:t>
            </w:r>
          </w:p>
        </w:tc>
      </w:tr>
      <w:tr>
        <w:trPr>
          <w:trHeight w:val="315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rzygotowanie do wykonywania zawodu muzyka orkiestrowego, wyposażenie studenta w praktyczne umiejętności niezbędne do osiągania wspólnych celów artystycznych w grupie instrumentalnej mieszanej: nabywanie umiejętności zespołowego interpretowania dzieła muzycznego i kreatywności w zderzeniu różnych osobowości i ekspresji; nauka dyscypliny w posługiwaniu się warsztatem wykonawczym w grupie instrumentalnej oraz partnerstwa </w:t>
              <w:br/>
              <w:t>w muzyce i współodpowiedzialności za odtwarzanie i jednocześnie kreowanie dzieła muzycznego; wyrabianie dobrych nawyków wzajemnego słuchania się, szybkiej orientacji, dbałości o rytm, intonację i wspólne frazowanie; rozwijanie i doskonalenie zespołowej techniki wykonawczej, wyobraźni i wrażliwości muzycznej; praktyczne poznanie repertuaru zróżnicowanego pod względem epoki i stylu oraz tradycji wykonawczych zapoznanie z wartościowym repertuarem muzyki orkiestrowej, instrumentalno-wokalnej i z dziełami operowymi</w:t>
            </w:r>
          </w:p>
        </w:tc>
      </w:tr>
      <w:tr>
        <w:trPr>
          <w:trHeight w:val="410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stępny egzamin konkursowy w procesie rekrutacji wydziałowej</w:t>
            </w:r>
          </w:p>
        </w:tc>
      </w:tr>
      <w:tr>
        <w:trPr>
          <w:trHeight w:val="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do funkcjonowania w różnych formacjach zespołowych i  współdziałania z innymi artystami w różnego typu zespołach oraz w ramach innych wspólnych prac i projektów, także o charakterze multidyscyplinarnym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en-US"/>
              </w:rPr>
              <w:t>jest zdolny do podjęcia pracy w zespołach muzycznych w charakterze lider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5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ind w:left="33" w:hanging="0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ind w:left="33" w:hanging="0"/>
              <w:rPr>
                <w:rFonts w:ascii="HK Grotesk" w:hAnsi="HK Grotesk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w sposób świadomy i odpowiedzialny przewodniczy różnorodnym działaniom zespołowym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_K03</w:t>
            </w:r>
          </w:p>
        </w:tc>
      </w:tr>
      <w:tr>
        <w:trPr>
          <w:trHeight w:val="397" w:hRule="atLeast"/>
        </w:trPr>
        <w:tc>
          <w:tcPr>
            <w:tcW w:w="9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ształcenie i rozwijanie uniwersalnych umiejętności instrumentalnych; rozwijanie wrażliwości ogólnomuz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Wyrabianie dobrych nawyków wzajemnego słuchania się, szybkiej orientacji, dbałości o rytm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tonację i wspólne frazowa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Rozwijanie i doskonalenie zespołowej techniki wykonawczej; wykorzystywanie praktycznych umiejętności instrumentalnych w partnerstwie artystyczny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zerzanie znajomości repertuaru orkiestrowego z udziałem reprezentowanego przez studenta instrumentu: instrumentalnego, instrumentalno-wokalnego i dziełami operowym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związywanie problemów artyst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zespoł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Ćwiczenia w grupach</w:t>
            </w:r>
          </w:p>
        </w:tc>
      </w:tr>
      <w:tr>
        <w:trPr>
          <w:trHeight w:val="195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51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prezentacja/projekt/koncert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413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.kontrola przygotowanych projektów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I-II zaliczeni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 na podstawie kontroli frekwencji, uczestnictwa w projektach i publicznych prezentacjach. 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ażdorazowo dostosowywana jest do składu instrumentarium i aktualnego zapotrzebowania artystyczn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szelkiego typu publikacje (książki, artykuły prasowe, recenzje, płyty CD), biografie kompozytorów, publikacje ukazujące kontekst historyczny wykonywanych utworów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bsolwent jest przygotowany do podjęcia działalności artystycznej w orkiestrze kameralnej , symfoniczn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.06.2022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1:00Z</dcterms:created>
  <dc:creator>Ania</dc:creator>
  <dc:description/>
  <cp:keywords/>
  <dc:language>en-US</dc:language>
  <cp:lastModifiedBy>Dorota Kukiełka</cp:lastModifiedBy>
  <dcterms:modified xsi:type="dcterms:W3CDTF">2025-01-30T12:24:00Z</dcterms:modified>
  <cp:revision>15</cp:revision>
  <dc:subject/>
  <dc:title/>
</cp:coreProperties>
</file>