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pl-PL" w:eastAsia="en-US"/>
        </w:rPr>
      </w:pPr>
      <w:r>
        <w:rPr>
          <w:rFonts w:cs="Tahoma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03860"/>
                <wp:effectExtent l="0" t="0" r="0" b="33337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03920"/>
                          <a:chOff x="0" y="0"/>
                          <a:chExt cx="6724080" cy="4039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5800"/>
                            <a:ext cx="25470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394200"/>
                            <a:ext cx="544140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Wydział Instrumentalno–Pedagogiczny,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1.8pt" coordorigin="547,57" coordsize="10589,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45;width:4010;height:54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678;width:8568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Wydział Instrumentalno–Pedagogiczny,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6"/>
        <w:gridCol w:w="589"/>
        <w:gridCol w:w="267"/>
        <w:gridCol w:w="387"/>
        <w:gridCol w:w="220"/>
        <w:gridCol w:w="593"/>
        <w:gridCol w:w="498"/>
        <w:gridCol w:w="968"/>
        <w:gridCol w:w="236"/>
        <w:gridCol w:w="118"/>
        <w:gridCol w:w="310"/>
        <w:gridCol w:w="726"/>
        <w:gridCol w:w="76"/>
        <w:gridCol w:w="455"/>
        <w:gridCol w:w="811"/>
        <w:gridCol w:w="200"/>
        <w:gridCol w:w="456"/>
        <w:gridCol w:w="760"/>
        <w:gridCol w:w="81"/>
        <w:gridCol w:w="169"/>
        <w:gridCol w:w="1466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raktyka estradowa</w:t>
            </w:r>
          </w:p>
        </w:tc>
      </w:tr>
      <w:tr>
        <w:trPr/>
        <w:tc>
          <w:tcPr>
            <w:tcW w:w="8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HK Grotesk" w:ascii="HK Grotesk" w:hAnsi="HK Grotesk"/>
                <w:b/>
                <w:color w:val="11263C"/>
                <w:sz w:val="20"/>
                <w:szCs w:val="20"/>
              </w:rPr>
              <w:t>Instrumentalno–Pedagogiczny, Edukacji Muzycznej i Wokalistyki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 xml:space="preserve">pedagogika instrumentalna </w:t>
            </w:r>
          </w:p>
        </w:tc>
      </w:tr>
      <w:tr>
        <w:trPr>
          <w:trHeight w:val="199" w:hRule="atLeast"/>
        </w:trPr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ćwiczenia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co najmni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1 występ w semestrze</w:t>
            </w:r>
          </w:p>
        </w:tc>
      </w:tr>
      <w:tr>
        <w:trPr>
          <w:trHeight w:val="5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Leszek Sokołowsk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Piotr Reichert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prof. dr hab. Jan Bokszczan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prof. dr hab. </w:t>
            </w:r>
            <w:r>
              <w:rPr>
                <w:rFonts w:cs="HK Grotesk" w:ascii="HK Grotesk" w:hAnsi="HK Grotesk"/>
                <w:sz w:val="20"/>
                <w:szCs w:val="20"/>
              </w:rPr>
              <w:t>Włodzimierz Promiński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Ludmila Kasjanenk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of. dr hab. Józef Kotowic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of. dr Rafał Kwiatkows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r hab. Stanisław Kuk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Krystyna Gołaszewska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dr hab. Roman Hoffmann, prof. UMFC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Henryk Mikołajczy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r hab. Andrzej Kordykiewicz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Mariusz Ciołko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Olga Anikie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dr hab. Alina Mleczko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Wojciech Dunaj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Ewa Kowar-Mikołajczyk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gr Mariusz Niepiekł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mgr Tomasz Czekał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gr Ryszard Bałauszko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gr Wojciech Rolek</w:t>
            </w:r>
          </w:p>
        </w:tc>
      </w:tr>
      <w:tr>
        <w:trPr>
          <w:trHeight w:val="161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ktyka estradowa, oswajanie się z występami publicznymi</w:t>
            </w:r>
          </w:p>
        </w:tc>
      </w:tr>
      <w:tr>
        <w:trPr>
          <w:trHeight w:val="7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Yu Gothic" w:cs="TimesNewRoman;Yu Gothic" w:ascii="HK Grotesk" w:hAnsi="HK Grotesk"/>
                <w:sz w:val="20"/>
                <w:szCs w:val="20"/>
              </w:rPr>
              <w:t>świadectwo maturalne; pozytywnie zdany egzamin wstępny, składający się z: prezentacji programu artystycznego na skrzypcach, czytania nut a vista, prezentacji samodzielnie przygotowanego utworu oraz sprawdzianu ustnego z kształcenia słuchu.</w:t>
            </w:r>
            <w:r>
              <w:rPr>
                <w:rFonts w:cs="HK Grotesk" w:ascii="HK Grotesk" w:hAnsi="HK Grotesk"/>
                <w:sz w:val="20"/>
                <w:szCs w:val="2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rozpoznaje i definiuje wzajemne relacje zachodzące pomiędzy teoretycznymi i praktycznymi aspektami studiowania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W06</w:t>
            </w:r>
          </w:p>
        </w:tc>
      </w:tr>
      <w:tr>
        <w:trPr>
          <w:trHeight w:val="391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ysponuje umiejętnościami potrzebnymi do tworzenia, realizowania i wyrażania własnych koncepcji artystycznych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realizuje własne koncepcje i działania artystyczne oparte na zróżnicowanej stylistyce, wynikającej z wykorzystania wyobraźni, ekspresji i intuicj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dysponuje warsztatem technicznym potrzebnym do profesjonalnej prezentacji muzycznej i jest świadomy problemów specyficznych dla danego instrumentu (intonacja , precyzja itp.) w sytuacji stresu na estradzie podczas występu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0</w:t>
            </w:r>
            <w:r>
              <w:rPr>
                <w:rFonts w:cs="Arial" w:ascii="HK Grotesk" w:hAnsi="HK Grotesk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rzyswoił sobie formy zachowań związane z występami publicznym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_U11</w:t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w sposób świadomy i profesjonalny umie zaprezentować własną działalność artystyczną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7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7 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 xml:space="preserve">Przestrzega etycznych aspektów związanych z pracą zawodową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1_K06</w:t>
            </w:r>
          </w:p>
        </w:tc>
      </w:tr>
      <w:tr>
        <w:trPr>
          <w:trHeight w:val="412" w:hRule="atLeast"/>
        </w:trPr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624" w:hRule="atLeast"/>
        </w:trPr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Yu Gothic" w:cs="TimesNewRoman;Yu Gothic" w:ascii="HK Grotesk" w:hAnsi="HK Grotesk"/>
                <w:sz w:val="20"/>
                <w:szCs w:val="20"/>
              </w:rPr>
              <w:t>Publiczna prezentacja (występ artystyczny) co najmniej 1 raz w semestrze utworu solowego lub kameralnego (poza obowiązującym egzaminem i kolokwium technicznym) – forma uzupełnienia treści programowych przedmiotów: instrument główny i kameralistyka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o naj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wystę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 semestrze</w:t>
            </w:r>
          </w:p>
        </w:tc>
      </w:tr>
      <w:tr>
        <w:trPr>
          <w:trHeight w:val="96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ład</w:t>
            </w:r>
          </w:p>
        </w:tc>
      </w:tr>
      <w:tr>
        <w:trPr>
          <w:trHeight w:val="195" w:hRule="atLeast"/>
        </w:trPr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534" w:hRule="atLeast"/>
        </w:trPr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esłuchanie (zaliczenie)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 2, 3, 4, 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-VI semestr:</w:t>
            </w:r>
          </w:p>
          <w:p>
            <w:pPr>
              <w:pStyle w:val="Normal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ubliczna prezentacja artystyczna - występ solowy lub kameralny</w:t>
            </w:r>
          </w:p>
          <w:p>
            <w:pPr>
              <w:pStyle w:val="Standard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Semestr wymaga zaliczenia (bez oceny) wpisanego do indeksu przez pedagoga na podstawie występów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o najmniej jeden występ  semestrz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o najmniej jeden występ  semestrze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o najmniej jeden występ  semestrze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o najmniej jeden występ  semestrze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o najmniej jeden występ  semestrz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o najmniej jeden występ  semestrze</w:t>
            </w:r>
          </w:p>
        </w:tc>
      </w:tr>
      <w:tr>
        <w:trPr>
          <w:trHeight w:val="7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Literatura podstawowa instrumentu głównego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273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Literatura uzupełniająca instrumentu głównego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ożliwość przystąpienia do egzaminów wstępnych na studia II stop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djęcie pracy w zespole orkiestrowym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.06.2021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. dr hab. Włodzimierz Promiński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danych karty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5.09.2023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K Grotesk" w:hAnsi="HK Grotesk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1:00Z</dcterms:created>
  <dc:creator>Ania</dc:creator>
  <dc:description/>
  <cp:keywords/>
  <dc:language>en-US</dc:language>
  <cp:lastModifiedBy>Dorota Kukiełka</cp:lastModifiedBy>
  <dcterms:modified xsi:type="dcterms:W3CDTF">2025-01-22T09:19:00Z</dcterms:modified>
  <cp:revision>16</cp:revision>
  <dc:subject/>
  <dc:title/>
</cp:coreProperties>
</file>