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1115</wp:posOffset>
                </wp:positionV>
                <wp:extent cx="6958330" cy="419100"/>
                <wp:effectExtent l="0" t="0" r="0" b="9398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419040"/>
                          <a:chOff x="0" y="0"/>
                          <a:chExt cx="6958440" cy="4190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960"/>
                            <a:ext cx="263592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6600" y="409680"/>
                            <a:ext cx="5631120" cy="93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84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                  Wydział  Instrumentalno-Pedagogiczn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                  Edukacji Muzycznej i Wokalist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45pt;width:547.9pt;height:33pt" coordorigin="547,49" coordsize="10958,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140;width:4150;height:56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36;top:694;width:8867;height:14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49;width:10957;height: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                  Wydział  Instrumentalno-Pedagogiczny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                  Edukacji Muzycznej i Wokalist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8"/>
        <w:gridCol w:w="564"/>
        <w:gridCol w:w="257"/>
        <w:gridCol w:w="370"/>
        <w:gridCol w:w="210"/>
        <w:gridCol w:w="576"/>
        <w:gridCol w:w="456"/>
        <w:gridCol w:w="180"/>
        <w:gridCol w:w="983"/>
        <w:gridCol w:w="392"/>
        <w:gridCol w:w="465"/>
        <w:gridCol w:w="1447"/>
        <w:gridCol w:w="177"/>
        <w:gridCol w:w="625"/>
        <w:gridCol w:w="117"/>
        <w:gridCol w:w="473"/>
        <w:gridCol w:w="725"/>
        <w:gridCol w:w="70"/>
        <w:gridCol w:w="1369"/>
      </w:tblGrid>
      <w:tr>
        <w:trPr/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Literatura specjalistyczna  – instrumenty dęte</w:t>
            </w:r>
          </w:p>
        </w:tc>
      </w:tr>
      <w:tr>
        <w:trPr/>
        <w:tc>
          <w:tcPr>
            <w:tcW w:w="8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dział  Instrumentalno-Pedagogiczny, Edukacji Muzycznej i Wokalistyki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drugiego stopnia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 / semestr I-II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of. dr hab. Grzegorz Dąbrowski, dr hab. Alina Mleczko, mgr Małgorzata Drewnowska, </w:t>
              <w:br/>
              <w:t>mgr Tomasz Czekała, mgr Mariusz Niepiekło</w:t>
            </w:r>
          </w:p>
        </w:tc>
      </w:tr>
      <w:tr>
        <w:trPr>
          <w:trHeight w:val="70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zapoznanie studenta z literaturą solową i kameralną  w kontekście historii rozwoju instrumentu oraz stylistyki poszczególnych epo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umiejętność analizowania literatury pod względem formalnym oraz wykonawczy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zerzenie wiedzy na temat korelacji zagadnień teoretycznych i praktycznych </w:t>
              <w:br/>
              <w:t>w  zakresie odtwórstwa oraz odniesienie ich do własnych wykona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abycie umiejętności korzystania z różnych źródeł przekazu informacji</w:t>
            </w:r>
          </w:p>
        </w:tc>
      </w:tr>
      <w:tr>
        <w:trPr>
          <w:trHeight w:val="456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jomość kanonu literatury muzycznej w zakresie realizowanym na poziomie studiów muzycznych pierwszego stopnia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74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szczegółową znajomość literatury muzycznej, elementów dzieła muzycznego i wzorców budowy formalnej utworów oraz zna repertuar związany z kierunkiem studiów i własna specjalności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1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gruntowną znajomość i umiejętność interpretowania repertuaru związanego z kierunkiem studiów z wykorzystaniem wiedzy dotyczącej kryteriów stylistycznych wykonywanych utworów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2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umiejętność krytycznej oceny działań twórczyc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K5</w:t>
            </w:r>
          </w:p>
        </w:tc>
      </w:tr>
      <w:tr>
        <w:trPr>
          <w:trHeight w:val="243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jest gotów do podjęcia refleksji na temat działań artystycznyc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K2_K7</w:t>
            </w:r>
          </w:p>
        </w:tc>
      </w:tr>
      <w:tr>
        <w:trPr>
          <w:trHeight w:val="412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2855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Program przedstawia literaturę specjalistyczną różnych epok i stylów z wykorzystaniem techniki audiowizualn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 xml:space="preserve">Prezentacja nagrań należących do kanonu literatury przedmiotu od baroku po twórczość XX i XXI wieku; omówienie </w:t>
            </w:r>
            <w:r>
              <w:rPr>
                <w:rFonts w:cs="TimesNewRoman;Times New Roman" w:ascii="HK Grotesk" w:hAnsi="HK Grotesk"/>
                <w:sz w:val="20"/>
                <w:szCs w:val="20"/>
                <w:lang w:eastAsia="ar-SA"/>
              </w:rPr>
              <w:t>biografii czołowych kompozytorów oraz charakterystyka ich dokonań w zakresie literatury solowej,  przybliżenie  okoliczności powstania wybranych kompozycji, omówienie ich budowy formalnej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TimesNewRoman;Times New Roman" w:ascii="HK Grotesk" w:hAnsi="HK Grotesk"/>
                <w:sz w:val="20"/>
                <w:szCs w:val="20"/>
                <w:lang w:eastAsia="ar-SA"/>
              </w:rPr>
              <w:t>Omówienie biografii wybitnych instrumentalistów i ich wpływu na rozwój literatury i techniki wykonawczej;</w:t>
            </w: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 xml:space="preserve"> umiejętność korzystania z różnych źródeł przekazu informacj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Instrumentalna literatura solowa okresu baroku i klasycyzmu; instrumentalna literatura solowa okresu romantyzmu; i</w:t>
            </w:r>
            <w:r>
              <w:rPr>
                <w:rFonts w:cs="HK Grotesk" w:ascii="HK Grotesk" w:hAnsi="HK Grotesk"/>
                <w:sz w:val="20"/>
                <w:szCs w:val="20"/>
              </w:rPr>
              <w:t>nstrumentalna literatura powstała w XX i XXI w.</w:t>
            </w: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; a</w:t>
            </w:r>
            <w:r>
              <w:rPr>
                <w:rFonts w:cs="HK Grotesk" w:ascii="HK Grotesk" w:hAnsi="HK Grotesk"/>
                <w:sz w:val="20"/>
                <w:szCs w:val="20"/>
              </w:rPr>
              <w:t>naliza współczesnych technik wykonawczych oraz sposobu ich zapisu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8" w:hanging="308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8" w:hanging="308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nutowym i dyskus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8" w:hanging="308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8" w:hanging="308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nagrań</w:t>
            </w:r>
          </w:p>
        </w:tc>
      </w:tr>
      <w:tr>
        <w:trPr>
          <w:trHeight w:val="195" w:hRule="atLeast"/>
        </w:trPr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 – test słuchowy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>Zaliczenie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4,5</w:t>
            </w:r>
          </w:p>
        </w:tc>
      </w:tr>
      <w:tr>
        <w:trPr>
          <w:trHeight w:val="255" w:hRule="atLeast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ealizacja zleconego zadania, projekt, prezentacja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2082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 xml:space="preserve">I semestr – zaliczenie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II semestr – egzamin w formie testu słuchowego oraz testu sprawdzającego wiedzę na temat instrumentalnej literatury sol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Zaliczenie na podstawie przebiegu pracy w semestrze (aktywność i stopień przygotowania do zajęć, stopień realizacji wymagań programowych, frekwencja). W ciągu roku student ma obowiązek przygotowania minimum jednego referatu /prezentacji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arunkiem zaliczenia jest osiągnięcie wszystkich założonych efektów kształcenia w minimalnych akceptowalnym stopniu w wysokości &gt;50%</w:t>
            </w:r>
          </w:p>
        </w:tc>
      </w:tr>
      <w:tr>
        <w:trPr>
          <w:trHeight w:val="131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wórczość instrumentalna wybranych kompozytorów wszystkich epok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pecjalistyczna literatura z zakresu historii rozwoju poszczególnych instrumentów oraz przeznaczonej na nie twórczości najważniejszych kompozytorów.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gólnodostępna literatura z zakresu historii muzyki, słowniki, encyklopedie, internetowe bazy danych oraz materiały         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zygotowanie się do prezentacji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bsolwent jest przygotowany do podjęcia samodzielnej działalności artystycznej oraz pogłębionych studiów w wybranym repertuarze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ojciech Dunaj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treści, dostosowanie do nowego formularza karty przedmiotu.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ojciech Dunaj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HK Grotesk" w:hAnsi="HK Grotesk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9:00Z</dcterms:created>
  <dc:creator>Ania</dc:creator>
  <dc:description/>
  <cp:keywords/>
  <dc:language>en-US</dc:language>
  <cp:lastModifiedBy>Dorota Kukiełka</cp:lastModifiedBy>
  <dcterms:modified xsi:type="dcterms:W3CDTF">2025-02-03T08:27:00Z</dcterms:modified>
  <cp:revision>15</cp:revision>
  <dc:subject/>
  <dc:title/>
</cp:coreProperties>
</file>