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5954" w:right="3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5954" w:right="3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8"/>
        <w:gridCol w:w="545"/>
        <w:gridCol w:w="49"/>
        <w:gridCol w:w="268"/>
        <w:gridCol w:w="388"/>
        <w:gridCol w:w="221"/>
        <w:gridCol w:w="603"/>
        <w:gridCol w:w="507"/>
        <w:gridCol w:w="142"/>
        <w:gridCol w:w="1084"/>
        <w:gridCol w:w="119"/>
        <w:gridCol w:w="318"/>
        <w:gridCol w:w="657"/>
        <w:gridCol w:w="623"/>
        <w:gridCol w:w="827"/>
        <w:gridCol w:w="665"/>
        <w:gridCol w:w="63"/>
        <w:gridCol w:w="717"/>
        <w:gridCol w:w="74"/>
        <w:gridCol w:w="1388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agadnienia wykonawcze muzyki barokowej</w:t>
            </w:r>
          </w:p>
        </w:tc>
      </w:tr>
      <w:tr>
        <w:trPr/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drugiego stopnia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I / sem. I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34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of. dr hab. Anna Moniuszko 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ematyka wykładów dotyczy podstawowych zagadnień wykonawstwa muzyki dawnej, rozwoju instrumentarium oraz występujących w okresie XVII i XVIII wieku form muzyki instrumentalnej i wokalno-instrumentalnej, w zakresie niezbędnym Instrumentaliście w działalności artystycznej, koncertowej i pedagogicznej. Głównym celem i założeniem dydaktycznym jest przekazywanie wiedzy teoretycznej i praktycznej z zakresu zagadnień wykonawczych opartych na historycznych traktatach oraz literatury współczesnej związanej z podanymi powyżej zagadnieniami</w:t>
            </w:r>
          </w:p>
        </w:tc>
      </w:tr>
      <w:tr>
        <w:trPr>
          <w:trHeight w:val="7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tworzonych w Europie w XVI-XVII wiek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znajomość stylów muzycznych występujących w XVI-XVII wieku i związanych z nimi tradycji wykonawczych, charakterystycznych dla poszczególnych krajów europejskich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umożliwiającą docieranie do niezbędnych informacji dotyczących zagadnień wykonawczych muzyki dawnej (książki autorów polskich oraz tłumaczenia dawnych traktatów, nagrania zespołów i solistów, specjalizujących się w wykonawstwie muzyki dawnej, materiały nutowe zarówno opracowane jak i rękopisy oraz pierwodruki, Internet – jako źródło szczegółowych informacji, nagrań wybranych fragmentów utworów kompozytorów XVI-XVII wieku ), ich analizowanie i interpretowanie we właściwy sposób, pod względem doboru odpowiednich środków wykonawcz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3</w:t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wykorzystania nabytej wiedzy teoretycznej dotyczącej podstawowych kryteriów stylistycznych wykonywanych utworów muzyki XVI-XVII wiek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w pełni kompetentnym i samodzielnym artystą, zdolnym do świadomego użycia zdobytej wiedzy teoretycznej dotyczącej zagadnień wykonawczych muzyki dawnej, z uwzględnieniem specyfiki gry na instrumencie solowym w swojej specjalności oraz w ramach innych szeroko pojętych działań kulturotwórczych, promujących i popularyzujących muzykę dawną XVI-XVII wieku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274" w:hRule="atLeast"/>
        </w:trPr>
        <w:tc>
          <w:tcPr>
            <w:tcW w:w="9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emiana stylistyczna z przełomu XVI i XVII wieku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Prima, Seconda practica (stile ant</w:t>
            </w:r>
            <w:r>
              <w:rPr>
                <w:rFonts w:cs="Arial" w:ascii="HK Grotesk" w:hAnsi="HK Grotesk"/>
                <w:sz w:val="20"/>
                <w:szCs w:val="20"/>
                <w:lang w:val="en-US"/>
              </w:rPr>
              <w:t>ico i stile moderno)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tilus phantasticus w muzyce klawiszowej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tyle narodowe; Retoryka (figury retoryczne)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rtykulacja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dobnictwo; Rytm punktowany, hemiola, notes inegales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Tempo, organizacja czasu muzycznego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alcowanie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nstrumenty.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emperacje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aca z tekstem i dyskus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nagrań audio materiałów audio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ywizacja („burza mózgów”, metoda „śniegowej kuli”)</w:t>
            </w:r>
          </w:p>
        </w:tc>
      </w:tr>
      <w:tr>
        <w:trPr>
          <w:trHeight w:val="283" w:hRule="atLeast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83" w:hRule="atLeast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gzamin 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5, 6, 7, 8, 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3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5, 6, 7, 8, 9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, 5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5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, 7, 8, 9, 1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3, 5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, 4, 5, 9, 10 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 4, 5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gzamin z zakresu opracowywanych zagadnień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em zaliczenia modułu jest osiągnięcie wszystkich założonych efektów kształcenia (w minimalnym akceptowalnym stopniu – w wysokości &gt;50%)</w:t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. Donnington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The interpretation of Early Music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New Version, Londyn 197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. Donnington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A Performer’s Guide to Baroque Music</w:t>
            </w:r>
            <w:r>
              <w:rPr>
                <w:rFonts w:cs="Calibri" w:ascii="HK Grotesk" w:hAnsi="HK Grotesk"/>
                <w:sz w:val="20"/>
                <w:szCs w:val="20"/>
              </w:rPr>
              <w:t>, Londyn 197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. Tarling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Baroque String Playing for ingenious learners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Corda Music Publications, 2001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L. Mozart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 xml:space="preserve">Grundliche Violinschule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(Augsburg 1789), wydanie polskie: Stowarzyszenie Miłośników Kultury i Sztuki, Poznań 2007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. Harnancourt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Muzyka mową dźwięków</w:t>
            </w:r>
            <w:r>
              <w:rPr>
                <w:rFonts w:cs="Calibri" w:ascii="HK Grotesk" w:hAnsi="HK Grotesk"/>
                <w:sz w:val="20"/>
                <w:szCs w:val="20"/>
              </w:rPr>
              <w:t>, Fundacja Ruch Muzyczny. Warszawa 199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z. Paczkowski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Nauka o afektach w myśli muzycznej I połowy XVII wieku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Polihymnia,  Lublin 1998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i/>
                <w:sz w:val="20"/>
                <w:szCs w:val="20"/>
              </w:rPr>
              <w:t>Georg Muffat on Performance Parctice. Texts from Florilegium Primum, Secundum and Auserlesene Instrumentalimusik</w:t>
            </w:r>
            <w:r>
              <w:rPr>
                <w:rFonts w:cs="Calibri" w:ascii="HK Grotesk" w:hAnsi="HK Grotesk"/>
                <w:sz w:val="20"/>
                <w:szCs w:val="20"/>
              </w:rPr>
              <w:t>, ed.D.K. Wisoln, Indiana University Press, Indianapolis 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G. Muffat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Florilegium secundum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169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J. Quantz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Versuch einer Anweisung die Flote trawersiere zu spielen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, Berlin 1752 wydanie polskie: tłum. Marek Nahajowski, Akademia Muzyczna w Łodzi, Łódź 2012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B. Haynes, G. Burgess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The Pathetic Musician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, Oxford University Press, New York 2016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F. Naumann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 xml:space="preserve">Ornamentation in Baroque and Post-Baroque Music with Special Emhasis on J.S. Bach,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Princeton University Press, 19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M. Zimmermann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The Ornamentation of Baroque Music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Books on Demand, 20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D. Szlagowska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Muzyka baroku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AM im. St. Moniuszki w Gdańsku, Gdańsk 1998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. Harnoncourt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Dialog muzy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Fundacja Ruch Muzyczny, Warszawa 1999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. Bukofzer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Muzyka w epoce baroku</w:t>
            </w:r>
            <w:r>
              <w:rPr>
                <w:rFonts w:cs="Calibri" w:ascii="HK Grotesk" w:hAnsi="HK Grotesk"/>
                <w:sz w:val="20"/>
                <w:szCs w:val="20"/>
              </w:rPr>
              <w:t>. Od Monteverdiego do Bacha, Warszawa 197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. Skowron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 xml:space="preserve">Myśl muzyczna Jeana-Jacques’a Rousseau, </w:t>
            </w:r>
            <w:r>
              <w:rPr>
                <w:rFonts w:cs="Calibri" w:ascii="HK Grotesk" w:hAnsi="HK Grotesk"/>
                <w:sz w:val="20"/>
                <w:szCs w:val="20"/>
              </w:rPr>
              <w:t>Wydawnictwa Uniwersytetu Warszawskiego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. Neumann Ornamentation in Baroque and Post-Baroque Music. Princeton 197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B. Haynes A History of Performing Pitch, Scarecrow Press, Lanham, Meryland and Oxford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A Performer’s guide to XVII th Century Music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, ed. Stewart Carter, revised J.Kite – Powell, </w:t>
              <w:br/>
              <w:t xml:space="preserve">Indiana University Press, 2012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J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.S. Bach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Clavierbuchlein vor Wilhelm Friedmann Bach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1708-1717. Tabela orname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C. Ph. E. Bach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Versuch uber die wahre Art das Clavier zu Spielen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, Berlin 1753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S. de Brossard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Dictionaire de musicque,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 Paryż 1716-1717. Tabela ornamen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G. Frescobaldi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Toccate e partite d’intavolatura di cembalo…Libro primo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, Rzym 1615. Przedmow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J. Mattheson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Der vollkomene Capellmeister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Hamburg 173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A. Mądry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Carl Philipp Emanuel Bach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Estetyka-stylistyka-dzieło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, RHYTMOS, Poznań 2003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.M. Szweykowski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Jak realizować basso continu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Musica Iagiellonica &amp; Katedra Historii i Teorii Muzyki UJ, Kraków 1997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. Wesołowski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Uwagi na temat artykulacji w muzyce baroku</w:t>
            </w:r>
            <w:r>
              <w:rPr>
                <w:rFonts w:cs="Calibri" w:ascii="HK Grotesk" w:hAnsi="HK Grotesk"/>
                <w:sz w:val="20"/>
                <w:szCs w:val="20"/>
              </w:rPr>
              <w:t>. Zeszyt Naukowy 42, A.M. Wrocław 198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. Wesołowski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Barokowa teoria afektów w praktyce muzycznej</w:t>
            </w:r>
            <w:r>
              <w:rPr>
                <w:rFonts w:cs="Calibri" w:ascii="HK Grotesk" w:hAnsi="HK Grotesk"/>
                <w:sz w:val="20"/>
                <w:szCs w:val="20"/>
              </w:rPr>
              <w:t>, Zeszyt Naukowy 63, A.M. Wrocław 1994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tudent jest przygotowany do wykorzystania nabytej wiedzy teoretycznej w swojej działalności artystycznej – </w:t>
              <w:br/>
              <w:t>w wykonywaniu i interpretowaniu utworów z XVI-XVIII wieku w swojej specjalności – wybranym instrumencie solowym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9.09.2023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iotr Zawistowski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9.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10.2024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Domylne">
    <w:name w:val="Domyślne"/>
    <w:qFormat/>
    <w:pPr>
      <w:widowControl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8:00Z</dcterms:created>
  <dc:creator>Ania</dc:creator>
  <dc:description/>
  <cp:keywords/>
  <dc:language>en-US</dc:language>
  <cp:lastModifiedBy>Dorota Kukiełka</cp:lastModifiedBy>
  <dcterms:modified xsi:type="dcterms:W3CDTF">2025-01-29T09:40:00Z</dcterms:modified>
  <cp:revision>18</cp:revision>
  <dc:subject/>
  <dc:title/>
</cp:coreProperties>
</file>