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31800"/>
                <wp:effectExtent l="0" t="0" r="0" b="444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31640"/>
                          <a:chOff x="0" y="0"/>
                          <a:chExt cx="6724080" cy="4316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9040"/>
                            <a:ext cx="25470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421560"/>
                            <a:ext cx="5441400" cy="100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4pt" coordorigin="547,57" coordsize="10589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50;width:4010;height:58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721;width:8568;height:15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72"/>
        <w:gridCol w:w="587"/>
        <w:gridCol w:w="266"/>
        <w:gridCol w:w="375"/>
        <w:gridCol w:w="213"/>
        <w:gridCol w:w="577"/>
        <w:gridCol w:w="489"/>
        <w:gridCol w:w="930"/>
        <w:gridCol w:w="176"/>
        <w:gridCol w:w="73"/>
        <w:gridCol w:w="417"/>
        <w:gridCol w:w="597"/>
        <w:gridCol w:w="641"/>
        <w:gridCol w:w="788"/>
        <w:gridCol w:w="643"/>
        <w:gridCol w:w="829"/>
        <w:gridCol w:w="1789"/>
      </w:tblGrid>
      <w:tr>
        <w:trPr/>
        <w:tc>
          <w:tcPr>
            <w:tcW w:w="10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 główny – skrzypce</w:t>
            </w:r>
          </w:p>
        </w:tc>
      </w:tr>
      <w:tr>
        <w:trPr/>
        <w:tc>
          <w:tcPr>
            <w:tcW w:w="8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Tahoma" w:ascii="HK Grotesk" w:hAnsi="HK Grotesk"/>
                <w:sz w:val="20"/>
                <w:szCs w:val="20"/>
                <w:lang w:eastAsia="pl-PL"/>
              </w:rPr>
              <w:br/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HK Grotesk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pedagogika instrumentalna – gra na  skrzypcach</w:t>
            </w:r>
          </w:p>
        </w:tc>
      </w:tr>
      <w:tr>
        <w:trPr>
          <w:trHeight w:val="199" w:hRule="atLeast"/>
        </w:trPr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of. dr hab. Włodzimierz Promiński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Stanisław Kuk prof. UMFC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d. dr hab. Andrzej Kordykiewicz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oc. dr Ewa Kowar-Mikołajczyk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Rafał Dudzik</w:t>
            </w:r>
          </w:p>
        </w:tc>
      </w:tr>
      <w:tr>
        <w:trPr>
          <w:trHeight w:val="1607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TimesNewRoman;MS Mincho" w:cs="TimesNewRoman;MS Mincho" w:ascii="HK Grotesk" w:hAnsi="HK Grotesk"/>
                <w:sz w:val="20"/>
                <w:szCs w:val="20"/>
              </w:rPr>
              <w:t>Opanowanie techniki gry na skrzypcach, umiejętności samodzielnego opracowania tekstu muzycznego pod względem wykonawczym – technicznym oraz interpretacyjnym – artystycznym na poziomie pozwalającym na publiczne występy, podjęcie pracy w zespole orkiestrowym, podjęcie pracy w charakterze nauczyciela skrzypiec w szkolnictwie muzycznym I stopnia oraz umożliwiającym przystąpienie do egzaminów wstępnych na studia II stopnia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TimesNewRoman;MS Mincho" w:cs="TimesNewRoman;MS Mincho" w:ascii="HK Grotesk" w:hAnsi="HK Grotesk"/>
                <w:sz w:val="20"/>
                <w:szCs w:val="20"/>
              </w:rPr>
              <w:t>świadectwo maturalne; pozytywnie zdany egzamin wstępny, składający się z: prezentacji programu artystycznego na skrzypcach, czytania nut a vista, prezentacji samodzielnie przygotowanego utworu oraz sprawdzianu ustnego z kształcenia słuchu.</w:t>
            </w:r>
          </w:p>
        </w:tc>
      </w:tr>
      <w:tr>
        <w:trPr>
          <w:trHeight w:val="5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786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Posiada ogólną znajomość literatury muzycznej, elementów dzieła muzycznego i wzorców budowy formalnej utworów oraz zna podstawowy repertuar na skrzypce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</w:t>
            </w:r>
            <w:r>
              <w:rPr>
                <w:rFonts w:cs="HK Grotesk" w:ascii="HK Grotesk" w:hAnsi="HK Grotesk"/>
                <w:sz w:val="20"/>
                <w:szCs w:val="20"/>
              </w:rPr>
              <w:t>_W01</w:t>
              <w:br/>
            </w:r>
          </w:p>
        </w:tc>
      </w:tr>
      <w:tr>
        <w:trPr>
          <w:trHeight w:val="669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Orientuje się w stylach muzycznych i związanych z nimi tradycjach wykonawcz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K1</w:t>
            </w:r>
            <w:r>
              <w:rPr>
                <w:rFonts w:cs="HK Grotesk" w:ascii="HK Grotesk" w:hAnsi="HK Grotesk"/>
                <w:sz w:val="20"/>
                <w:szCs w:val="20"/>
              </w:rPr>
              <w:t>_W03</w:t>
            </w:r>
          </w:p>
        </w:tc>
      </w:tr>
      <w:tr>
        <w:trPr>
          <w:trHeight w:val="1089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na współczesne teorie psychologiczne i pedagogiczne dotyczące wychowania, rozwoju, funkcjonowania społecznego, uczenia się i nauczania oraz różnorodnych uwarunkowań tych procesów w odniesieniu do odpowiednich etapów edukacyjnych i zdarzeń pedagogicznych dających kwalifikacje do nauczania gry na skrzypca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W07</w:t>
            </w:r>
          </w:p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umiejętność wykonywania reprezentatywnego repertuaru związanego z wybraną specjalnością z wykorzystywaniem wiedzy dotyczącej podstawowych stylów muzycznych i związanych z nimi tradycji wykonawcz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836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33" w:hanging="0"/>
              <w:rPr/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dysponuje warsztatem technicznym potrzebnym do profesjonalnej prezentacji muzycznej i jest świadomy problemów specyficznych dla danego instrumentu (intonacja , precyzja itp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K1</w:t>
            </w:r>
            <w:r>
              <w:rPr>
                <w:rFonts w:cs="HK Grotesk" w:ascii="HK Grotesk" w:hAnsi="HK Grotesk"/>
                <w:sz w:val="20"/>
                <w:szCs w:val="20"/>
              </w:rPr>
              <w:t>_U07</w:t>
            </w:r>
          </w:p>
        </w:tc>
      </w:tr>
      <w:tr>
        <w:trPr>
          <w:trHeight w:val="24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 sposób świadomy i profesjonalny umie zaprezentować własną działalność artystyczn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1</w:t>
            </w:r>
            <w:r>
              <w:rPr>
                <w:rFonts w:cs="Arial" w:ascii="HK Grotesk" w:hAnsi="HK Grotesk"/>
                <w:sz w:val="20"/>
                <w:szCs w:val="20"/>
              </w:rPr>
              <w:t>_K07</w:t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ogram podzielony jest na bloki tematyczne. Przedstawione poniżej treści tematyczne są stałe w ramach każdego z sześciu semestrów. Zróżnicowany jest stopień trudności i tempo realizacji ćwiczeń w kolejnych semestrach, uwzględniający predyspozycje studentów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zwinięcie techniki gry na instrumencie i wrażliwości dźwiękowej oraz świadomego, racjonalnego rozwiązywaniu związanych z nimi problemów, również w kontekście przyszłej pracy pedagogicznej student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orekta ewentualnych błędów aparatu gry oraz właściwej postawy podczas grania na instrumenci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oznanie sposobów interpretacji utworów skrzypcowych z różnych epok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Opanowanie różnorodnych technik wykonawczych (artykulacja, brzmienie, barwa, technika prawej lewej ręki) koniecznych do realizacji dzieł w różnych stylach – od baroku po muzykę współczesną w oparciu o dostępne publikacje i opracowania metodyczn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Umiejętność świadomego budowania formy wykonywanych dzieł; Przysposobienie do samodzielnej pracy nad dziełem (umiejętność opracowania tekstu muzycznego pod względem wykonawczym – technicznym oraz interpretacyjnym – artystycznym), także w kontekście przyszłej pracy pedagogicznej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Doskonalenie umiejętności czytania nut a vis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do występów publicznych, poprzez realizowanie obowiązkowych praktyk estradow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pracowanie i opanowanie podstawow</w:t>
            </w:r>
            <w:r>
              <w:rPr>
                <w:rFonts w:cs="HK Grotesk" w:ascii="HK Grotesk" w:hAnsi="HK Grotesk"/>
                <w:vanish/>
                <w:sz w:val="20"/>
                <w:szCs w:val="20"/>
              </w:rPr>
              <w:t xml:space="preserve">pracowanie podstawoego repertuaru </w:t>
            </w:r>
            <w:r>
              <w:rPr>
                <w:rFonts w:cs="HK Grotesk" w:ascii="HK Grotesk" w:hAnsi="HK Grotesk"/>
                <w:sz w:val="20"/>
                <w:szCs w:val="20"/>
              </w:rPr>
              <w:t>ego repertuaru: kaprysów, sonat, koncertów, dzieł na skrzypce solo J. S. Bacha, obowiązkowe przygotowanie jednego z koncertów skrzypcowych W.A. Mozart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Treści programowe wzajemnie się przenikają, a większość z nich jest obecna na każdym etapie kształcenia oraz są realizowane z uwzględnieniem przyszłej pracy pedagogicznej studenta </w:t>
              <w:br/>
              <w:t>w szkolnictwie muzycznym I i II stopnia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0</w:t>
            </w:r>
          </w:p>
        </w:tc>
      </w:tr>
      <w:tr>
        <w:trPr>
          <w:trHeight w:val="9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ezentacja własna</w:t>
            </w:r>
          </w:p>
        </w:tc>
      </w:tr>
      <w:tr>
        <w:trPr>
          <w:trHeight w:val="195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83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7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, 4, 5, 6</w:t>
            </w:r>
          </w:p>
        </w:tc>
      </w:tr>
      <w:tr>
        <w:trPr>
          <w:trHeight w:val="283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7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Sposoby realizacji i weryfikacji efektów uczenia się zostały dostosowane do sytuacji epidemiologicznej wewnętrznymi aktami prawnymi Uczelni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2</w:t>
            </w:r>
          </w:p>
        </w:tc>
      </w:tr>
      <w:tr>
        <w:trPr>
          <w:trHeight w:val="53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 semestr: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 techniczne – gama i kaprys (komisja, zaliczenie)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 – sesja zimowa – gama, sonata z fortepianem, 2 części z Sonaty lub Partity na skrzypce solo J.S.Bacha (komisja)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 semestr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 – sesja letnia – gama, koncert, utwór dowolny (komisja)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II semestr: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 techniczne – gama i kaprys (komisja, zaliczenie)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 – sesja zimowa – gama, sonata z fortepianem, 2 części z Sonaty lub Partity na skrzypce solo J.S.Bacha (komisja)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V semestr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 – sesja letnia – gama, koncert, utwór dowolny (komisj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V semestr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 techniczne – gama i kaprys (komisja, zaliczenie)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 – sesja zimowa – gama, sonata z fortepianem, 2 części z Sonaty lub Partity na skrzypce solo J.S.Bacha (komisja)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VI semestr: Egzamin dyplomowy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 Prezentacja artystyczna (recital) ok. 40-60min. – koncert, utwór dowolny</w:t>
              <w:br/>
              <w:t>- Pisemna praca licencjacka</w:t>
              <w:br/>
              <w:t>- Kolokwium</w:t>
              <w:br/>
              <w:t>- Pokaz lekcji z uczniem szkoły muzycznej I stopnia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ażdy semestr wymaga zaliczenia (bez oceny) wpisanego do indeksu przez pedagoga na podstawie pracy, poczynionych postępów, obecności na zajęciach i zaliczenia kolokwium technicznego przed komisją (dotyczy tylko semestrów I, III,) oraz zdania egzaminu przed komisją (semestry I-V). Cykl studiów kończy prezentacja artystyczna (recital).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kala ocen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+/celujący 24-25 pkt. 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 /bardzo dobry 21-23 pkt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B /dobry plus 19-20 pkt.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 /dobry 16-18 pkt.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 /dostateczny plus 13-15 pkt.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 /dostateczny 10-12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F /niedostateczny 0-9 pkt.</w:t>
            </w:r>
            <w:r>
              <w:rPr>
                <w:rFonts w:cs="Calibri" w:ascii="HK Grotesk" w:hAnsi="HK Grotesk"/>
                <w:sz w:val="20"/>
                <w:szCs w:val="20"/>
              </w:rPr>
              <w:tab/>
            </w:r>
          </w:p>
        </w:tc>
      </w:tr>
      <w:tr>
        <w:trPr>
          <w:trHeight w:val="227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TCS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Gamy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.Umińska – gamy i pasaże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. Flesch – Das Skalensystem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Etiudy/kaprysy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. Dont – Etiudy op. 37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. Rode – Kaprysy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H. Wieniawski – Kaprysy op.10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H. Wieniawski – Kaprysy op.18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. Paganini – 24 Kaprysy op.1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. Kreutzer – 42 Etiudy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Utwory dowolne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. Brahms/ Fr. Kreisler – Taniec węgierski f mollFr. Kreisler – Recitativo e scherzoC. Debussy – Le plus que lent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. Szymanowski – Mity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. Szymanowski – Pieśń Roksany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H. Wieniawski – Scherzo-tarantelle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H. Wieniawski – Polonez koncertowy D-dur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. Sarasate – Romans andaluzyjskiP. Sarasate – Fantazja nt. CarmenL. van Beethoven – Romans F-dur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Sonaty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L. van Beethoven – Sonaty na skrzypce i fortepi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.A.Mozart – Sonaty na fortepian i skrzypce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. Debussy – Sonata g – mol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Fr. Schubert – Sonatiny na skrzypce i fortepian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. Grieg – Sonata g-moll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G. Ph. Haendel – Sonaty skrzypcowe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. Franck – Sonata A-dur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. Brahms – Sonaty G- dur, A-dur, d-moll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. Poulenc – Sonata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. Prokofiew – Sonata D-dur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G. Tartini – Sonata g-moll „Trille du diable”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. Szymanowski – Sonata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. Schumann – Sonata a-moll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Koncerty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. S. Bach – Koncert a-moll, E-dur, d-moll na 2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krzypiecW.A.Mozart – Koncert G-dur, D-dur, A-dur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. Szymanowski – Koncerty I i II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. Czarnecki – Koncert liliowy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.Czajkowski – Koncert D-dur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H. Wieniawski – Koncert d-moll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. Prokofiew – Koncert D-dur, g-moll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.Dworzak – Koncert a-moll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.Karłowicz – Koncert A-dur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. Saint-Saens – Koncert h-moll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. Bruch – Koncert g-moll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.Mendelssohn -Bartholdy – Koncert e-moll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. Chaczaturian – Koncert d-moll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1951" w:hRule="atLeast"/>
        </w:trPr>
        <w:tc>
          <w:tcPr>
            <w:tcW w:w="10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Yehudi Menuhin – 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>Violin and viol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Tadeusz Wroński - 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>Zagadnienia gry skrzypcowej -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i/>
                <w:i/>
                <w:iCs/>
                <w:sz w:val="20"/>
                <w:szCs w:val="20"/>
              </w:rPr>
            </w:pP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>Intonacja, Aparat gry, Technologia gry skrzypcowej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>Palcowanie, O czym nie ma czasu mówić na lekcj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Carl Flesch 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>- Die Kunst des Violin-Spiels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>Miesięcznik The Strad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44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bsolwent wykazuje umiejętność praktycznego zastosowania wiedzy metodycznej i pedagogiczno-psychologicznej dającej kwalifikacje do nauczania w zakresie gry na instrumencie w szkołach muzycznych I stopnia,</w:t>
            </w:r>
          </w:p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djęcie pracy estradowej (orkiestra, zespół kameralny, występy solowe)</w:t>
              <w:br/>
              <w:t>Możliwość przystąpienia do egzaminów wstępnych na studia II stopnia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6.06.2022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color w:val="00B05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łodzimierz Promiński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treści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.01.2025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. dr hab. Włodzimierz Promiński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K Grotesk" w:hAnsi="HK Grotesk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K Grotesk" w:hAnsi="HK Grotesk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9:00Z</dcterms:created>
  <dc:creator>Ania</dc:creator>
  <dc:description/>
  <cp:keywords/>
  <dc:language>en-US</dc:language>
  <cp:lastModifiedBy>Dorota Kukiełka</cp:lastModifiedBy>
  <dcterms:modified xsi:type="dcterms:W3CDTF">2025-01-23T09:42:00Z</dcterms:modified>
  <cp:revision>21</cp:revision>
  <dc:subject/>
  <dc:title/>
</cp:coreProperties>
</file>